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  </w:t>
      </w:r>
      <w:r>
        <w:rPr/>
        <w:t>Автор творческого проекта воспитатель муниципального дошкольного образовательного бюджетного учреждения детского сада общеразвивающего вида № 84 г. Сочи -  Веселова Екатерина Николаевна. Данный проект «Чудеса из простой глины», предназначен для  реализации с детьми старшего дошкольного возраста в летний пери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ворческий проект   в летний период</w:t>
      </w:r>
    </w:p>
    <w:p>
      <w:pPr>
        <w:pStyle w:val="Normal"/>
        <w:jc w:val="center"/>
        <w:rPr/>
      </w:pPr>
      <w:r>
        <w:rPr>
          <w:b/>
        </w:rPr>
        <w:t>«Чудеса из простой гл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настоящее время  традиционное дошкольное образование  претерпело существенные изменения  и сменилось  продуктивным обучением, которое направлено на развитие творческих способностей, формирование у дошкольников интереса и потребности к активной созидательной деятельности.  В условиях введения ФГОС проектная деятельность приобрела особую значимость  и стала  одной из ведущей педагогической инновационной технологией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Детский сад, в котором я работаю, имеет художественно-эстетическую направленность, поэтому творческие проекты это то, чем  увлечены все педагоги нашего коллектива. Учебный год позади, а впереди самое прекрасное время года – лето! По нашему убеждению, это самый благоприятный период для проявления творческой активности и воплощения интересных замыслов. И так родилась идея  создания творческих проектов в летний период. Мой проект называется </w:t>
      </w:r>
      <w:r>
        <w:rPr>
          <w:b/>
        </w:rPr>
        <w:t>«Чудеса из простой глины».</w:t>
      </w:r>
    </w:p>
    <w:p>
      <w:pPr>
        <w:pStyle w:val="Normal"/>
        <w:jc w:val="both"/>
        <w:rPr/>
      </w:pPr>
      <w:r>
        <w:rPr>
          <w:b/>
        </w:rPr>
        <w:t xml:space="preserve">Участники проекта - </w:t>
      </w:r>
      <w:r>
        <w:rPr/>
        <w:t xml:space="preserve">дошкольники старшего возраста, воспитатель, родители.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Тип  проекта - </w:t>
      </w:r>
      <w:r>
        <w:rPr/>
        <w:t xml:space="preserve">творческий. </w:t>
      </w:r>
    </w:p>
    <w:p>
      <w:pPr>
        <w:pStyle w:val="Normal"/>
        <w:rPr/>
      </w:pPr>
      <w:r>
        <w:rPr>
          <w:b/>
        </w:rPr>
        <w:t xml:space="preserve">Сроки проведения - </w:t>
      </w:r>
      <w:r>
        <w:rPr/>
        <w:t>один месяц (июнь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стетическое оформление детских площадок имеет важное значение в становлении личности ребенка и непосредственно влияет на эмоциональный микроклимат детского коллектива.  Именно эстетическое окружение, выраженное в многообразии предметов созданных руками и творчеством  самих детей, воспитателей и родителей помогает дошкольникам оценить и сохранить мир прекрасн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формления среды игровых площадок я выбрала глину не случайно.  Лепка из глины успокаивает и умиротворяет, поэтому занятия по керамике считаются очень хорошей арттерапией.  Психологи говорят: работая с глиной, агрессивный человек находит выход своим чувствам, а неуверенные в себе люди, занимаясь лепкой, учатся контролировать ситуацию. Непоседливым и неусидчивым глина помогает  научиться концентрироваться. Лепка из глины, как никакое другое занятие, развивает образное мышление ребё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говорить об эстетическом воспитании ребенка, то ручная лепка из пластилина, глины, гипса, соленого теста способствует развитию вкуса, собственного восприятия мира, приобщает человека к прекрасному и вечному. Занимаясь лепкой, малыш не только развлекается, но и учится. Занятие лепкой воспитывает у маленького непоседы привычку к усидчивости и длительной работе за столом, что, несомненно, пригодится ему в школьные и более зрелые го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лепка, как вид народного творчества, способствует появлению у малыша патриотических чувств. Изучая различные методики лепки, ребенок знакомится с традициями и национальными особенностями промыслов родного края и других стран, он обогатит свой кругозор и научится ценить культурное наследие своей стра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ская площадка – это не только территория для игр и активного времяпровождения, особенно в летнее время. Это место, где ребенок общается со сверстниками, находит друзей, развивается физически и духовно.  Наш педагогический коллектив прилагает немало усилий для обустройства территории, однако не секрет, что зачастую дети не берегут, проявляют невежество по отношению к элементам среды на своих участках.  Поэтому очень важно, чтобы дети сами были активными участниками создания эстетической среды, что  заставит  их не только с уважением и любовью относится к созданному, но и вызовет желание творить самостоятельно, осознанно  и бережно относиться к элементам развивающей среды на своих участках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Цель проекта </w:t>
      </w:r>
      <w:r>
        <w:rPr/>
        <w:t xml:space="preserve">  Эстетическая организация пространства детского са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Normal"/>
        <w:jc w:val="both"/>
        <w:rPr/>
      </w:pPr>
      <w:r>
        <w:rPr/>
        <w:t>1. Развивать творчество детей, умение  свободно использовать разнообразные приемы, усвоенные ранее и  последовательно создавать задуманный образ из глины, согласно эскизам.</w:t>
      </w:r>
    </w:p>
    <w:p>
      <w:pPr>
        <w:pStyle w:val="Normal"/>
        <w:jc w:val="both"/>
        <w:rPr/>
      </w:pPr>
      <w:r>
        <w:rPr/>
        <w:t>2. Формировать умение создавать  выразительные образы животных, создавая скульптурные группы  из двух-трех фигур для украшения прогулочных площадок.</w:t>
      </w:r>
    </w:p>
    <w:p>
      <w:pPr>
        <w:pStyle w:val="Normal"/>
        <w:jc w:val="both"/>
        <w:rPr/>
      </w:pPr>
      <w:r>
        <w:rPr/>
        <w:t>3. Воспитывать у детей бережное отношение к окружающему пространству.</w:t>
      </w:r>
    </w:p>
    <w:p>
      <w:pPr>
        <w:pStyle w:val="Normal"/>
        <w:jc w:val="both"/>
        <w:rPr>
          <w:color w:val="C00000"/>
        </w:rPr>
      </w:pPr>
      <w:r>
        <w:rPr/>
        <w:t>3. Активизировать участие и заинтересованность родителей и детей в эстетическом оформлении пространственной среды ДОУ,  способствовать позитивному отношению к сотрудничеству.</w:t>
      </w:r>
      <w:r>
        <w:rPr>
          <w:color w:val="C00000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1 этап – подготовительный </w:t>
      </w:r>
    </w:p>
    <w:p>
      <w:pPr>
        <w:pStyle w:val="Normal"/>
        <w:jc w:val="both"/>
        <w:rPr/>
      </w:pPr>
      <w:r>
        <w:rPr/>
        <w:t>1. Совместное  обсуждение  и составление с участниками проекта поэтапного плана работы над проектом.</w:t>
      </w:r>
    </w:p>
    <w:p>
      <w:pPr>
        <w:pStyle w:val="Normal"/>
        <w:jc w:val="both"/>
        <w:rPr/>
      </w:pPr>
      <w:r>
        <w:rPr/>
        <w:t xml:space="preserve">2. Подготовка глины (красной, голубой, белой) и других необходимых материалов (стеки, губки, глазурь). </w:t>
      </w:r>
    </w:p>
    <w:p>
      <w:pPr>
        <w:pStyle w:val="Normal"/>
        <w:jc w:val="both"/>
        <w:rPr/>
      </w:pPr>
      <w:r>
        <w:rPr/>
        <w:t xml:space="preserve">3. Подбор образцов глиняных изделий, фотографий и иллюстраций из журналов.  </w:t>
      </w:r>
    </w:p>
    <w:p>
      <w:pPr>
        <w:pStyle w:val="Normal"/>
        <w:shd w:fill="FFFFFF" w:val="clear"/>
        <w:jc w:val="both"/>
        <w:rPr/>
      </w:pPr>
      <w:r>
        <w:rPr/>
        <w:t>4. Проведение мастер-класса для родителей по работе с глиной и изготовлению малых архитектурных фор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Подбор и изучение методической литературы и интернет ресурсов по работе с глино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Подготовка электронной презентации по теме проект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2 этап -  основно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я проекта:</w:t>
      </w:r>
    </w:p>
    <w:p>
      <w:pPr>
        <w:pStyle w:val="Normal"/>
        <w:jc w:val="both"/>
        <w:rPr/>
      </w:pPr>
      <w:r>
        <w:rPr/>
        <w:t xml:space="preserve">1. Познавательно-исследовательская деятельность и проведение опытов с глиной; </w:t>
      </w:r>
    </w:p>
    <w:p>
      <w:pPr>
        <w:pStyle w:val="Normal"/>
        <w:jc w:val="both"/>
        <w:rPr/>
      </w:pPr>
      <w:r>
        <w:rPr/>
        <w:t xml:space="preserve">2. Беседы с использованием художественного слова, потешек, загадок о глине, </w:t>
      </w:r>
    </w:p>
    <w:p>
      <w:pPr>
        <w:pStyle w:val="Normal"/>
        <w:jc w:val="both"/>
        <w:rPr/>
      </w:pPr>
      <w:r>
        <w:rPr/>
        <w:t>3. Компьютерная презентация глиняных изделий для украшения  прогулочных участков, «Чудеса из глины»,</w:t>
      </w:r>
    </w:p>
    <w:p>
      <w:pPr>
        <w:pStyle w:val="Normal"/>
        <w:jc w:val="both"/>
        <w:rPr/>
      </w:pPr>
      <w:r>
        <w:rPr/>
        <w:t>4. Рисование дошкольниками  эскизов  их будущих работ;</w:t>
      </w:r>
    </w:p>
    <w:p>
      <w:pPr>
        <w:pStyle w:val="Normal"/>
        <w:jc w:val="both"/>
        <w:rPr/>
      </w:pPr>
      <w:r>
        <w:rPr/>
        <w:t>5. Совместное изготовление глиняных игрушек (дети, родители, воспитатели);</w:t>
      </w:r>
    </w:p>
    <w:p>
      <w:pPr>
        <w:pStyle w:val="Normal"/>
        <w:jc w:val="both"/>
        <w:rPr/>
      </w:pPr>
      <w:r>
        <w:rPr/>
        <w:t xml:space="preserve">6. Роспись фигурок, сделанных совместно с родителями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 этап заключительны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ведение итогов по проекту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установка готовых работ на участке и благоустройство территор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рганизация и торжественное открытие  части прогулочной площадки  «Сказка из глины» (дети, воспитатели, родители) с  проведением экскурсии для детей других групп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уск газеты  для родителей по итогам реализации проекта  «С чего начинается красот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езентация  проекта на педагогическом сов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бновленное эстетическое пространство детского сада на   клумбах и  цветникиках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совместные действия сотрудников детского сада и родителе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садка новых цветов   и многолетних кустарник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вышение уровня компетентности воспитателей  по проблеме улучшения развивающей среды на  площадк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спитание бережного отношения к живой природе, к своему труду и к труду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ляция проек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езентация  проекта на семинаре для воспитателей  города и район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убликации опыта работы в С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частие воспитателя в конкурсах педагогического мастерства по реализации проек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работка методических рекомендаций по эстетическому оформлению территории детского сада с использованием малых архитектурных форм из г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проек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ведение традиции проведения ежегодного конкурса «Самая красивая площадка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хранность и уход за цветниками на прогулочных площадка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овершенствование системы взаимодействия с семьями воспитан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6:01:00Z</dcterms:created>
  <dc:creator>User</dc:creator>
  <dc:description/>
  <cp:keywords/>
  <dc:language>en-US</dc:language>
  <cp:lastModifiedBy>SEVEN</cp:lastModifiedBy>
  <cp:lastPrinted>2015-04-03T14:26:00Z</cp:lastPrinted>
  <dcterms:modified xsi:type="dcterms:W3CDTF">2016-01-12T09:48:00Z</dcterms:modified>
  <cp:revision>18</cp:revision>
  <dc:subject/>
  <dc:title>Проект</dc:title>
</cp:coreProperties>
</file>