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. Русский язык. 2 класс 170 ч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24"/>
        <w:gridCol w:w="2392"/>
        <w:gridCol w:w="2377"/>
        <w:gridCol w:w="4227"/>
        <w:gridCol w:w="2371"/>
        <w:gridCol w:w="1012"/>
        <w:gridCol w:w="881"/>
      </w:tblGrid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 п/п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 по теме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видов деятельности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уроков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 (введение) – 6 час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 Зна</w:t>
              <w:softHyphen/>
              <w:t>комство с новым учебником «Русский язык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значение. Ис</w:t>
              <w:softHyphen/>
              <w:t>пользование словарей рус</w:t>
              <w:softHyphen/>
              <w:t>ского языка.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новым учебником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обложка, условные знаки, оглавление и т. д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олк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слова (находить в словаре, подбирать синоним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по его лексическому знач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окоренные слова к данному с опорой на с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о-буквенный разбор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с четырёх позиций (лексическое значение; состав слова и однокоренные слова; звуковой и буквенный состав; грамматические признаки) и составлять предложение с данным слов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асные места 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оследовательность действий для решения учебной задачи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>Л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>М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>М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>МП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>МП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>МК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 xml:space="preserve"> МК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>П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 xml:space="preserve"> П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 xml:space="preserve"> П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 xml:space="preserve"> П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 xml:space="preserve">9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8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сло</w:t>
              <w:softHyphen/>
              <w:t>ве? (Лексическое значение слова)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о слове, как о единицы речи. Обобщение знания об однокоренных словах, расширять свой словарный запа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</w:t>
              <w:br/>
              <w:t xml:space="preserve">и переносное значение слов.   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сло</w:t>
              <w:softHyphen/>
              <w:t>ве? (Лексическое значение слова. Состав  слова)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5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наш язык?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лать звукобуквенный анализ слова, подбирать однокоренные слова, составлять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асные места» в словах русского языка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ое списывание.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– 11 час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0" w:leader="none"/>
              </w:tabs>
              <w:spacing w:lineRule="auto" w:line="240" w:before="0" w:after="0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редложения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9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слова, слово</w:t>
              <w:softHyphen/>
              <w:t>сочетания и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устной речи от письменной.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от группы слов, записанных как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хемы предложений и предложения по сх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я, правильно оформлять их на пись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и завершения в предложении, выбирать знак в соответствии со смыслом и интонацией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предложения с разной интонаци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поискового и творческ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кс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ые затруднения при построении нового способа действ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 место и причину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 умение это делать (на основе применения соответствующих этал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монологическое высказывание по предложенной теме, заданному вопросу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>Л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 xml:space="preserve"> 4 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>М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 xml:space="preserve"> М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 xml:space="preserve">4 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>МК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 xml:space="preserve">4 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>П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 xml:space="preserve">9 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>П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 xml:space="preserve">17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схемам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редложения. Оформление предложений на письме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равильно списывать и оформлять предло</w:t>
              <w:softHyphen/>
              <w:t>жение на письм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оформления предложения на письме.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равильно списывать предложения и соотносить их со схемам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оформления предложения на письме. Умение соотносить предложение со схемой.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редложе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из слов.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ая контрольная работа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конце предложения : точка, вопросительный, восклицательный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конце предложений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конце предложений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и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связи слов в предложении, об интонации, знаках препинания.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" w:firstLine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 по теме «Предложение»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и полноту выполнения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 – 12 час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текст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предлож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екста. Признаки текста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от набора предложений, записанных как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загл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; выбирать подходящее заглавие из д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о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ь заголовка с темой текста, с главной мыслью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ы из рассыпанных предложений, абза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по заданному алгоритму, контролировать этапы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>Л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>Л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>М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>МП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 xml:space="preserve"> МП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 xml:space="preserve">4 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>МК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>П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>П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 xml:space="preserve"> П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 xml:space="preserve">5 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>П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>17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 xml:space="preserve"> П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>18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 xml:space="preserve"> П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 xml:space="preserve">19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заглавия в текст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редложения. Упражнения в написании предложений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заглавия с главной мыслью текст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мысль текста, соотнесение ее с заглавием. Выбор заглавия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ие текст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 текст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тексте. Главная мысль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1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деформированного текс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редложений из слов, наблюдение за порядком слов 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и полноту выполнения изученного матер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</w:t>
              <w:softHyphen/>
              <w:t>ми. Озаглавливание текстов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слов, исправление ошибок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оследовательность действий для решения учебной задач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Определя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пособы контроля и оценки деятельности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8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текстов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редложений из слов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текстов, предложений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лов в предложении. Признаки предложений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2 по теме «Предложение. Текст»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редложение из слов, порядок слов в предложении 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и полноту выполнения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текста, его отличие от набора предложений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тексте. Главная мысль. Упражнение в составлении текста  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 помощью сравнения отдельные признаки, характерные для сопоставляемых предметов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езультаты сравне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диня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редметы по общему признаку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целое и часть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текстов, предложений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лов в предложении. Признаки предложений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текстов, предлож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.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и полноту выполнения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 (продолжение) 121 ч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а, которые отвечают на вопросы КТО? ЧТО? – 10 часов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лова отвечают на вопрос кто?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какие на вопро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о?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существительное.   Различение имен существительных, отвечающих на вопрос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то? что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 с автором при чтении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словам вопросы кто? и ч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, которые называют одушевлённые и неодушевлённые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по вопро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ди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в тематические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сочетания и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контроль при работе в пар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диня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редметы по общему признаку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нструкции, точно следовать образцу и простейшим алгоритмам, определять способы контроля и оценки деятельности, определять причины возникающих трудностей, пути их устранения, находить ошибки в работе и их исправлять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>Л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>М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 xml:space="preserve">4 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>МК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 xml:space="preserve"> МК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 xml:space="preserve"> МК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 xml:space="preserve"> МК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 xml:space="preserve">5 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>П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 xml:space="preserve">7 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>П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 xml:space="preserve"> П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 xml:space="preserve">16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которые на</w:t>
              <w:softHyphen/>
              <w:t>зывают одушевленные и неодушевленные предмет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находить существительные в тексте, подбирать их самостоятельно; классифицировать существительные на одушевлённые и неодушевлённые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слов в тематические групп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группы слов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теста с пропущенными словами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деформированного текста. Установление связи между словами в предложениях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сочетаний слов и предложений со словами, отвечающими на вопрос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то? что?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я отличать слова, отвечающие на вопрос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то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слов, отвечающих на вопрос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?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1 четверть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и полноту выполнения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ишу правильно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бота над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ами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и исправлять орфографические ошибки на изученные правила 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у ошибки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 работу.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за</w:t>
              <w:softHyphen/>
              <w:t xml:space="preserve">давать вопрос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то? что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словам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я отличать слова, отвечающие на вопрос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то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слов, отвечающих на вопрос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?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словам вопросы кто? и ч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, которые называют одушевлённые и неодушевлённые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за</w:t>
              <w:softHyphen/>
              <w:t xml:space="preserve">давать вопрос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то? что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словам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за</w:t>
              <w:softHyphen/>
              <w:t xml:space="preserve">давать вопрос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то? что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словам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а, которые отвечают на вопросы КАКОЙ? КАКАЯ? КАКОЕ? КАКИЕ? – 10 час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словами-признаками. Развитие умения ставить к ним вопрос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, значение и употребление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ловами, обозначающими признаками предметов, действия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словам вопросы какой? какая? и т. д. и что делает? что делал? и т.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 от слова к слову (кто?.. какой?.. кто?.. что делает?.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ожении действующее лицо или предм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ожениях слова, отвечающие на дан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по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з слов с опорой на вопро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 помощью сравнения отдельные признаки, характерные для сопоставляемых предметов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езультаты сравне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диня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редметы по общему призна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ледовательность действий для решения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пособы контроля и оценки деятельности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>Л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>М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 xml:space="preserve">4 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>МК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 xml:space="preserve"> МК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 xml:space="preserve"> МК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 xml:space="preserve"> МК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 xml:space="preserve">5 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>П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 xml:space="preserve"> П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 xml:space="preserve">16 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>П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>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вязаны между собой слова-названия и слова-призна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илагательного с именем существительным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одбирать к словам-предметам слова-призна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. Связь слов в словосочетаниях 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-названий и слов-признак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ловоупотребления, сочетаемости слов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на</w:t>
              <w:softHyphen/>
              <w:t xml:space="preserve">ходить в предложении слова, отвечающие на вопрос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то? что? какой? какая? какое? какие?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, которые отвечают на вопрос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то? что? какой? какая? какое? какие?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одборе слов-признак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сании слов, словосочетаний, предложений 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одборе слов-признак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значение, словосочетание. Упражнение в подборе слов -признаков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 текста по вопросам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содержания прослушанного текста по вопросам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повто</w:t>
              <w:softHyphen/>
              <w:t>рение изученного по теме «Слова-названия и слова-признаки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слов, графическое обозначение орфограмм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очная работа №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 Слова-названия и слова-признаки»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, отвечающие на вопрос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то? что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кой? какая? какое? какие?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и полноту выполнения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а, которые отвечают на вопросы ЧТО ДЕЛАЛ? ЧТО ДЕЛАЕТ? ЧТО БУДЕТ ДЕЛАТЬ? – 5 час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2" w:leader="none"/>
              </w:tabs>
              <w:spacing w:lineRule="auto" w:line="240" w:before="0" w:after="0"/>
              <w:ind w:right="-7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над словами, обозначающими действие предмета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, значение и употребление. Упражнение в письме слов, предложений 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-Italic;MS Mincho" w:cs="Times New Roman" w:ascii="Times New Roman" w:hAnsi="Times New Roman"/>
                <w:b/>
                <w:iCs/>
                <w:sz w:val="24"/>
                <w:szCs w:val="24"/>
              </w:rPr>
              <w:t>Наблюдат</w:t>
            </w:r>
            <w:r>
              <w:rPr>
                <w:rFonts w:eastAsia="SchoolBookC-Italic;MS Mincho" w:cs="Times New Roman" w:ascii="Times New Roman" w:hAnsi="Times New Roman"/>
                <w:b/>
                <w:i/>
                <w:iCs/>
                <w:sz w:val="24"/>
                <w:szCs w:val="24"/>
              </w:rPr>
              <w:t>ь</w:t>
            </w:r>
            <w:r>
              <w:rPr>
                <w:rFonts w:eastAsia="SchoolBookC-Italic;MS Mincho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за словами, обозначающими  действия предме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-Italic;MS Mincho" w:cs="Times New Roman" w:ascii="Times New Roman" w:hAnsi="Times New Roman"/>
                <w:b/>
                <w:iCs/>
                <w:sz w:val="24"/>
                <w:szCs w:val="24"/>
              </w:rPr>
              <w:t>Ставить</w:t>
            </w:r>
            <w:r>
              <w:rPr>
                <w:rFonts w:eastAsia="SchoolBookC-Italic;MS Mincho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к словам вопрос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-Italic;MS Mincho" w:cs="Times New Roman" w:ascii="Times New Roman" w:hAnsi="Times New Roman"/>
                <w:bCs/>
                <w:iCs/>
                <w:sz w:val="24"/>
                <w:szCs w:val="24"/>
              </w:rPr>
              <w:t>что делает? что делал?</w:t>
            </w:r>
            <w:r>
              <w:rPr>
                <w:rFonts w:eastAsia="SchoolBookC-Italic;MS Mincho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и т.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-Italic;MS Mincho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choolBookC-Italic;MS Mincho" w:cs="Times New Roman" w:ascii="Times New Roman" w:hAnsi="Times New Roman"/>
                <w:b/>
                <w:iCs/>
                <w:sz w:val="24"/>
                <w:szCs w:val="24"/>
              </w:rPr>
              <w:t>Ставить</w:t>
            </w:r>
            <w:r>
              <w:rPr>
                <w:rFonts w:eastAsia="SchoolBookC-Italic;MS Mincho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вопрос от слова к слову (</w:t>
            </w:r>
            <w:r>
              <w:rPr>
                <w:rFonts w:eastAsia="SchoolBookC-Italic;MS Mincho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то?.. что делает?..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</w:rPr>
            </w:pPr>
            <w:r>
              <w:rPr>
                <w:rFonts w:eastAsia="SchoolBookC-Italic;MS Mincho" w:cs="Times New Roman" w:ascii="Times New Roman" w:hAnsi="Times New Roman"/>
                <w:b/>
                <w:iCs/>
                <w:sz w:val="24"/>
                <w:szCs w:val="24"/>
              </w:rPr>
              <w:t xml:space="preserve">Устанавливать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в предложении действующее лицо или предме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-Italic;MS Mincho" w:cs="Times New Roman" w:ascii="Times New Roman" w:hAnsi="Times New Roman"/>
                <w:b/>
                <w:iCs/>
                <w:sz w:val="24"/>
                <w:szCs w:val="24"/>
              </w:rPr>
              <w:t xml:space="preserve">Находить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в предложениях слова, отвечающие на данные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-Italic;MS Mincho" w:cs="Times New Roman" w:ascii="Times New Roman" w:hAnsi="Times New Roman"/>
                <w:b/>
                <w:iCs/>
                <w:sz w:val="24"/>
                <w:szCs w:val="24"/>
              </w:rPr>
              <w:t xml:space="preserve">Группировать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слова по вопрос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choolBookC-Italic;MS Mincho" w:cs="Times New Roman" w:ascii="Times New Roman" w:hAnsi="Times New Roman"/>
                <w:b/>
                <w:iCs/>
                <w:sz w:val="24"/>
                <w:szCs w:val="24"/>
              </w:rPr>
              <w:t>Конструировать</w:t>
            </w:r>
            <w:r>
              <w:rPr>
                <w:rFonts w:eastAsia="SchoolBookC-Italic;MS Mincho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предложения из слов с опорой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 помощью сравнения отдельные признаки, характерные для сопоставляемых предметов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езультаты сравне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диня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редметы по общему признаку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азлича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целое и часть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>Л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>М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 xml:space="preserve">4 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>МК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 xml:space="preserve"> МК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 xml:space="preserve"> МК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 xml:space="preserve"> МК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 xml:space="preserve">5 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>П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 xml:space="preserve">11 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>П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 xml:space="preserve"> П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тавить вопросы к этим словам, обозначающим действия предме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вязи между словами в предложениях с помощью вопроса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за</w:t>
              <w:softHyphen/>
              <w:t xml:space="preserve">давать вопросы к словам, находить в предложениях пары слов, отвечающих на вопрос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то? что делает?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з предложения пары слов, связанных при помощи вопроса. Упражнение в письме  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на</w:t>
              <w:softHyphen/>
              <w:t>ходить в предложе</w:t>
              <w:softHyphen/>
              <w:t>нии грамматическую основу предлож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ая основа предложения. Запись предложений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на</w:t>
              <w:softHyphen/>
              <w:t>ходить в предложении грамматическую основу предлож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вязи слов в предложении. Порядок слов в предложении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вязь слов в предложении – 8 час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тавить вопросы от слова к слову в предложен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в предложении слов, составляющих его грамматическую основу 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и между словами в предложен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предложений пары слов с помощью вопро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ь предложений в тексте, употреблять синони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ак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р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иб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я с опорой на вопросы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чески связь слов в предлож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я по схем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бир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ы к существительном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р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иб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бъекты окружающего мир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ледова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бразцу и простейшим алгоритма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 Выполня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нструкции, точно следовать образцу и простейшим алгоритмам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пособы контроля и оценки деятельност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ричины возникающих трудностей, пути их устранения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шибки в работе и и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равля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>Л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>2</w:t>
            </w:r>
            <w:r>
              <w:rPr>
                <w:rFonts w:eastAsia="SchoolBookC;Arial Unicode MS" w:cs="Times New Roman" w:ascii="Times New Roman" w:hAnsi="Times New Roman"/>
                <w:bCs/>
                <w:i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>М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>МП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 xml:space="preserve">4 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>МК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>МК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>П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>П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 xml:space="preserve"> П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 xml:space="preserve"> П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 xml:space="preserve">5 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>П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 xml:space="preserve"> П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 xml:space="preserve">10 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>П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>18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 xml:space="preserve"> П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>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ложении от слова к слову можно задать вопро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вязи слов в предложении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ее изложение текста по вопросам.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содержания прослушанного текста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Развитие умения устанавливать действующее лицо или предмет в предложен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слов, графическое обозначение орфограмм 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редложений из слов с опорой на вопрос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орядком слов в предложении. Запись предложений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Связь слов в предложении»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вязи между словами в предложениях с помощью вопросов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и полноту выполнения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редложений из слов с опорой на вопрос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орядком слов в предложении. Запись предложений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я с опорой на вопросы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чески связь слов в предл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ый 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Связь слов в предложении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вязи между словами в предложениях с помощью вопросов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и полноту выполнения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а, к которым нельзя задать вопрос – 11 час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которые вы</w:t>
              <w:softHyphen/>
              <w:t>ражают различные чувствами их роль в реч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, союзы, их роль в речи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едложении (тексте) слова, выражающие различные чувст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роль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, называющие предметы, признаки и действия, и слова, выражающие чувства, но не называющие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ожении пред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предлогов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ги разд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 помощью сравнения отдельные признаки, характерные для сопоставляемых предметов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езультаты сравнения. 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>Л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 xml:space="preserve"> 4 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>М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 xml:space="preserve">4 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>МП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>МК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 xml:space="preserve">4 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>П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>11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 xml:space="preserve"> П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 xml:space="preserve">13 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>П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лов-названий, слов-действий и слов-признаков со словами, которые выражают чувств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к которым нельзя задать вопрос - предлоги; союзы, их роль в речи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в речи предлогов. Раздельное написание предлогов с другими словам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 написании предлогов с другими словами 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ссказа по серии картинок и по вопроса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стейшего текста по серии картинок и вопросам на тему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здельном написании предлогов с другими словам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ошибок на изученные правила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едлогов в предложен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значение. Упражнение в написании предложений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ожении пред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предлогов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ги раздельно.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ра</w:t>
              <w:softHyphen/>
              <w:t>вильном употреблении предлогов, в раздельном написании предлогов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написание предлогов. Графическое обозначение орфограммы – пробел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firstLine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очная работ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Слова, к которым нельзя задать вопрос»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к которым нельзя задать вопрос: предлоги, междометия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4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 (работа над ошибками.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написание предлогов со словами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у ошибки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 работу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4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за 2 четверт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и полноту выполнения заданий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4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у ошибки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 работу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и слова. Корень – 5 час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однокоренными словами. Определение корня слов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я находить однокоренные слова, выделять корень слова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-Italic;MS Mincho" w:cs="Times New Roman" w:ascii="Times New Roman" w:hAnsi="Times New Roman"/>
                <w:b/>
                <w:iCs/>
                <w:sz w:val="24"/>
                <w:szCs w:val="24"/>
              </w:rPr>
              <w:t xml:space="preserve">Наблюдать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над однокоренными слов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-Italic;MS Mincho" w:cs="Times New Roman" w:ascii="Times New Roman" w:hAnsi="Times New Roman"/>
                <w:b/>
                <w:iCs/>
                <w:sz w:val="24"/>
                <w:szCs w:val="24"/>
              </w:rPr>
              <w:t>Анализировать</w:t>
            </w:r>
            <w:r>
              <w:rPr>
                <w:rFonts w:eastAsia="SchoolBookC-Italic;MS Mincho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 xml:space="preserve">однокоренные слова: </w:t>
            </w:r>
            <w:r>
              <w:rPr>
                <w:rFonts w:eastAsia="SchoolBookC;Arial Unicode MS"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 xml:space="preserve"> общее лексическое значение корн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-Italic;MS Mincho" w:cs="Times New Roman" w:ascii="Times New Roman" w:hAnsi="Times New Roman"/>
                <w:b/>
                <w:iCs/>
                <w:sz w:val="24"/>
                <w:szCs w:val="24"/>
              </w:rPr>
              <w:t>Выделять</w:t>
            </w:r>
            <w:r>
              <w:rPr>
                <w:rFonts w:eastAsia="SchoolBookC-Italic;MS Mincho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 xml:space="preserve">корень в слове, в группе однокоренных слов, </w:t>
            </w:r>
            <w:r>
              <w:rPr>
                <w:rFonts w:eastAsia="SchoolBookC;Arial Unicode MS" w:cs="Times New Roman" w:ascii="Times New Roman" w:hAnsi="Times New Roman"/>
                <w:b/>
                <w:sz w:val="24"/>
                <w:szCs w:val="24"/>
              </w:rPr>
              <w:t xml:space="preserve">подбирать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однокорен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-Italic;MS Mincho" w:cs="Times New Roman" w:ascii="Times New Roman" w:hAnsi="Times New Roman"/>
                <w:b/>
                <w:iCs/>
                <w:sz w:val="24"/>
                <w:szCs w:val="24"/>
              </w:rPr>
              <w:t xml:space="preserve">Отличать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однокоренные слова от слов с похожим корнем (</w:t>
            </w:r>
            <w:r>
              <w:rPr>
                <w:rFonts w:eastAsia="SchoolBookC-Italic;MS Mincho" w:cs="Times New Roman" w:ascii="Times New Roman" w:hAnsi="Times New Roman"/>
                <w:i/>
                <w:iCs/>
                <w:sz w:val="24"/>
                <w:szCs w:val="24"/>
              </w:rPr>
              <w:t>горе, гора, гореть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spacing w:val="-16"/>
                <w:w w:val="13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>Л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>М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 xml:space="preserve">  МП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>П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на</w:t>
              <w:softHyphen/>
              <w:t xml:space="preserve">ходить корень в группе однокоренных сл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я находить однокоренные слова, выделять корень слова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с</w:t>
              <w:softHyphen/>
              <w:t>познавании одноко</w:t>
              <w:softHyphen/>
              <w:t>ренных слов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я находить однокоренные слова, выделять корень слова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с</w:t>
              <w:softHyphen/>
              <w:t>познавании одноко</w:t>
              <w:softHyphen/>
              <w:t>ренных слов.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с</w:t>
              <w:softHyphen/>
              <w:t>познавании одноко</w:t>
              <w:softHyphen/>
              <w:t>ренных слов.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и слова. Суффикс – 4 час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ролью суффикса в слове. Определение суффикс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значимых частей слова (корня, приставки, суффикса) 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-Italic;MS Mincho" w:cs="Times New Roman" w:ascii="Times New Roman" w:hAnsi="Times New Roman"/>
                <w:b/>
                <w:iCs/>
                <w:sz w:val="24"/>
                <w:szCs w:val="24"/>
              </w:rPr>
              <w:t xml:space="preserve">Выделять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суффикс в доступных слов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-Italic;MS Mincho" w:cs="Times New Roman" w:ascii="Times New Roman" w:hAnsi="Times New Roman"/>
                <w:b/>
                <w:iCs/>
                <w:sz w:val="24"/>
                <w:szCs w:val="24"/>
              </w:rPr>
              <w:t xml:space="preserve">Характеризовать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роль суффикса в слов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-Italic;MS Mincho" w:cs="Times New Roman" w:ascii="Times New Roman" w:hAnsi="Times New Roman"/>
                <w:b/>
                <w:iCs/>
                <w:sz w:val="24"/>
                <w:szCs w:val="24"/>
              </w:rPr>
              <w:t>Разбирать</w:t>
            </w:r>
            <w:r>
              <w:rPr>
                <w:rFonts w:eastAsia="SchoolBookC-Italic;MS Mincho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слова по составу, приводить доказательства правильности разбо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-Italic;MS Mincho" w:cs="Times New Roman" w:ascii="Times New Roman" w:hAnsi="Times New Roman"/>
                <w:b/>
                <w:iCs/>
                <w:sz w:val="24"/>
                <w:szCs w:val="24"/>
              </w:rPr>
              <w:t xml:space="preserve">Образовывать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слова с помощью суффикс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-Italic;MS Mincho" w:cs="Times New Roman" w:ascii="Times New Roman" w:hAnsi="Times New Roman"/>
                <w:b/>
                <w:iCs/>
                <w:sz w:val="24"/>
                <w:szCs w:val="24"/>
              </w:rPr>
              <w:t xml:space="preserve">Группировать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слова по заданному признак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-Italic;MS Mincho" w:cs="Times New Roman" w:ascii="Times New Roman" w:hAnsi="Times New Roman"/>
                <w:b/>
                <w:iCs/>
                <w:sz w:val="24"/>
                <w:szCs w:val="24"/>
              </w:rPr>
              <w:t>Контролировать</w:t>
            </w:r>
            <w:r>
              <w:rPr>
                <w:rFonts w:eastAsia="SchoolBookC-Italic;MS Mincho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правильность объ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слов в группы, находить лишнее слово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>Л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>М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>МП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 xml:space="preserve"> МП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>МК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>П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 xml:space="preserve">13 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>П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 xml:space="preserve"> П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на</w:t>
              <w:softHyphen/>
              <w:t>ходить в словах суффикс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уффиксов. Суффиксы с уменьшительно-ласкательным значением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бучающее изложение по обобщенным вопросам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характерных признако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потребление в устной и письменной речи слов-признаков, слов-действий. Признаки предложения. Установление связи между словами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 слов по состав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ое списыва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заданий по пройденной теме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и полноту выполнения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и слова. Приставка – 5 час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ролью приставки в слове. Определение пристав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слова. Значение приставки (простейшие примеры). Образование слов с приставками 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-Italic;MS Mincho" w:cs="Times New Roman" w:ascii="Times New Roman" w:hAnsi="Times New Roman"/>
                <w:b/>
                <w:iCs/>
                <w:sz w:val="24"/>
                <w:szCs w:val="24"/>
              </w:rPr>
              <w:t>Выделять</w:t>
            </w:r>
            <w:r>
              <w:rPr>
                <w:rFonts w:eastAsia="SchoolBookC-Italic;MS Mincho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приставку в доступных слов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-Italic;MS Mincho" w:cs="Times New Roman" w:ascii="Times New Roman" w:hAnsi="Times New Roman"/>
                <w:b/>
                <w:iCs/>
                <w:sz w:val="24"/>
                <w:szCs w:val="24"/>
              </w:rPr>
              <w:t>Характеризовать</w:t>
            </w:r>
            <w:r>
              <w:rPr>
                <w:rFonts w:eastAsia="SchoolBookC-Italic;MS Mincho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роль приставки в слов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-Italic;MS Mincho" w:cs="Times New Roman" w:ascii="Times New Roman" w:hAnsi="Times New Roman"/>
                <w:b/>
                <w:iCs/>
                <w:sz w:val="24"/>
                <w:szCs w:val="24"/>
              </w:rPr>
              <w:t>Разбирать</w:t>
            </w:r>
            <w:r>
              <w:rPr>
                <w:rFonts w:eastAsia="SchoolBookC-Italic;MS Mincho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слова по составу, приводить доказательства правильности разбо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-Italic;MS Mincho" w:cs="Times New Roman" w:ascii="Times New Roman" w:hAnsi="Times New Roman"/>
                <w:b/>
                <w:iCs/>
                <w:sz w:val="24"/>
                <w:szCs w:val="24"/>
              </w:rPr>
              <w:t>Образовывать</w:t>
            </w:r>
            <w:r>
              <w:rPr>
                <w:rFonts w:eastAsia="SchoolBookC-Italic;MS Mincho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слова с помощью приставо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-Italic;MS Mincho" w:cs="Times New Roman" w:ascii="Times New Roman" w:hAnsi="Times New Roman"/>
                <w:b/>
                <w:iCs/>
                <w:sz w:val="24"/>
                <w:szCs w:val="24"/>
              </w:rPr>
              <w:t>Группировать</w:t>
            </w:r>
            <w:r>
              <w:rPr>
                <w:rFonts w:eastAsia="SchoolBookC-Italic;MS Mincho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слова по заданному признак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-Italic;MS Mincho" w:cs="Times New Roman" w:ascii="Times New Roman" w:hAnsi="Times New Roman"/>
                <w:b/>
                <w:iCs/>
                <w:sz w:val="24"/>
                <w:szCs w:val="24"/>
              </w:rPr>
              <w:t>Контролировать</w:t>
            </w:r>
            <w:r>
              <w:rPr>
                <w:rFonts w:eastAsia="SchoolBookC-Italic;MS Mincho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правильность объ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слов в группы, находить лишнее слово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>Л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>М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>МП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 xml:space="preserve"> МП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>МК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>П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 xml:space="preserve">13 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>П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 xml:space="preserve"> П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об</w:t>
              <w:softHyphen/>
              <w:t>разовывать слова с помощью приставки и находить приставки в слова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риставки (простейшие примеры). Наблюдение над ролью приставки в слове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риставок. Слитное написание приставок.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риставки (простейшие примеры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предлог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иставок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" w:firstLine="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Части слова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значимых частей слова (корня, приставки, суффикса)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и полноту выполнения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 (работа над ошибками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и исправлять орфографические ошибки на изученные правила 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у ошибки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 работу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лфавит. Написание большой буквы в словах – 12 часов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3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рядка букв русского алфави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. Русский алфавит. Практическая значимость знания алфавита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буквы в алфавитном поряд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 и когда в жизни может понадобиться знание алфави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ные слова в алфавитном поряд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лавную букву в именах собственных, географических назва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ие тип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ш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ш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е по картинке, проверочный дикта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ую работу по алгорит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у над ошибками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 помощью сравнения отдельные признаки, характерные для сопоставляемых предметов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езультаты с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устанавлива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оследовательность действий для решения учебной задач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пособы контроля и оценки деятельности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spacing w:val="-16"/>
                <w:w w:val="13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>Л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>М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>МП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 xml:space="preserve"> МП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>МК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>П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>11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 xml:space="preserve"> П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>12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 xml:space="preserve"> П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>13</w:t>
            </w:r>
            <w:r>
              <w:rPr>
                <w:rFonts w:eastAsia="SchoolBookC;Arial Unicode MS" w:cs="Times New Roman" w:ascii="Times New Roman" w:hAnsi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>П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 xml:space="preserve">15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исать большую букву в фамилиях и именах люде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описной буквы в имени собственном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исать большую букву в отчествах люде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сании отчеств людей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исать большую букву в именах сказочных герое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описной буквы в именах сказочных героев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исать большую букву в названиях городов, сел, деревен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описной буквы в названиях городов, сел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буква в на</w:t>
              <w:softHyphen/>
              <w:t>званиях рек и море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описной буквы в имени собственном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буква в гео</w:t>
              <w:softHyphen/>
              <w:t>графических названиях. Запись этих слов в алфавитном порядк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описной буквы в географических названиях. Запись слов в алфавитном порядке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одно и то же слово написано и с большой и с маленькой букв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описной буквы в имени собственном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Со</w:t>
              <w:softHyphen/>
              <w:t xml:space="preserve">чинение по рисунк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большого текста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1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Упражнения в правописании имен собственны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описной буквы в имени собственном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2" w:firstLine="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ый диктант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Написание большой буквы»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заданий по пройденной теме. Употребление прописной буквы в имени собственном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и полноту выполнения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ра</w:t>
              <w:softHyphen/>
              <w:t>вописании имен соб</w:t>
              <w:softHyphen/>
              <w:t>ственны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сании слов, предложений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вописание буквосочетаний ЖИ-ШИ, ЧА – ЩА, ЧУ – ЩУ – 12 час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бук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, у, 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шипящих (повторение)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знаний 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исании буквосочетани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жи-ши, ча-ща, чу-щу, чк-ч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овах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написанием сл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мерност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ое правил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пределённым признакам изучаемые орфограммы-буквы 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чёрк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фограмму одной че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чески выбор на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бя по учебнику, по орфографическому словарю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ческую самопровер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ах звуки, которые помогают обнаружить в слове орфограмму: [й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ж], [ш], [ч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щ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звуков и букв в словах с буквами ь, ъ, е, ё, ю, 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оследовательность действий для решения учебной задач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пособы контроля и оценки деятельности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spacing w:val="-16"/>
                <w:w w:val="131"/>
              </w:rPr>
              <w:t xml:space="preserve">  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>Л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>М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 xml:space="preserve"> М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>МП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 xml:space="preserve"> МП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>МК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>П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 xml:space="preserve"> П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>11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 xml:space="preserve"> П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>12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 xml:space="preserve"> П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рфограмма. Орфографическое правило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</w:t>
              <w:softHyphen/>
              <w:t>сании слов с букво</w:t>
              <w:softHyphen/>
              <w:t xml:space="preserve">сочетания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жи-ш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обо</w:t>
              <w:softHyphen/>
              <w:t>значение орфограмм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правил напис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квосочетани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жи-ш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овах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</w:t>
              <w:softHyphen/>
              <w:t>сании слов с букво</w:t>
              <w:softHyphen/>
              <w:t xml:space="preserve">сочетания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жи-ш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обо</w:t>
              <w:softHyphen/>
              <w:t>значение орфограмм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на</w:t>
              <w:softHyphen/>
              <w:t>писанием буквосо</w:t>
              <w:softHyphen/>
              <w:t xml:space="preserve">четан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а-ща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правил напис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квосочетани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ча - щ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овах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40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написании слов с буквосочетания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ча-щ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рфографических умений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написании слов с буквосочетания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ча-щ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рфографических умений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написанием буквосочетан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у-щу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правил напис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квосочетани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у - щ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овах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</w:t>
              <w:softHyphen/>
              <w:t xml:space="preserve">сании буквосочетан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чу-щ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рфографических умений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</w:t>
              <w:softHyphen/>
              <w:t xml:space="preserve">сании слов с букв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, у, 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шипящи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знаний 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исании буквосочетани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жи-ши, ча-ща, чу-щу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овах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</w:t>
              <w:softHyphen/>
              <w:t xml:space="preserve">сании слов с букв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, у, 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шипящи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знаний 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исании буквосочетани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жи-ши, ча-ща, чу-щу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овах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ый диктант 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Правописание буквосочетан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жи-ши, ча-ща, чу-щу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заданий по пройденной теме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и полноту выполнения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вописание букв Ъ и Ь – 14 час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 звуков на письме. Развитие умения определять способы обо</w:t>
              <w:softHyphen/>
              <w:t>значения мягкости согласных на письм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работка понятий по теме: «Обозначение мягкости согласных звуков на письме с помощью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-Italic;MS Mincho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Слушать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SchoolBookC;Arial Unicode MS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SchoolBookC-Italic;MS Mincho" w:cs="Times New Roman" w:ascii="Times New Roman" w:hAnsi="Times New Roman"/>
                <w:b/>
                <w:i/>
                <w:iCs/>
                <w:sz w:val="24"/>
                <w:szCs w:val="24"/>
              </w:rPr>
              <w:t>выделять</w:t>
            </w:r>
            <w:r>
              <w:rPr>
                <w:rFonts w:eastAsia="SchoolBookC-Italic;MS Mincho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в словах звуки, которые помогают обнаружить в слове орфограмму: [й'], [ж], [ш], [ч], [щ]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-Italic;MS Mincho" w:cs="Times New Roman" w:ascii="Times New Roman" w:hAnsi="Times New Roman"/>
                <w:b/>
                <w:iCs/>
                <w:sz w:val="24"/>
                <w:szCs w:val="24"/>
              </w:rPr>
              <w:t>Соотносить</w:t>
            </w:r>
            <w:r>
              <w:rPr>
                <w:rFonts w:eastAsia="SchoolBookC-Italic;MS Mincho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 xml:space="preserve">количество звуков и букв в словах с буквами </w:t>
            </w:r>
            <w:r>
              <w:rPr>
                <w:rFonts w:eastAsia="SchoolBookC-Italic;MS Mincho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ь, ъ, е, ё, ю, я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нструкции, точ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ледова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бразцу и простейшим алгоритмам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пособы контроля и оценки деятельност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ричины возникающих трудностей, пути их устранения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>Л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>М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 xml:space="preserve"> М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>МП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 xml:space="preserve"> МП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>МК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>П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 xml:space="preserve"> П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>11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 xml:space="preserve"> П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>12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 xml:space="preserve"> П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онце и в середине слова. Уп</w:t>
              <w:softHyphen/>
              <w:t xml:space="preserve">ражнение в переносе слов 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ередин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навыка написания слов 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ягким знаком). Повторение написания слов с большой буквы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мения писа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бозначения мягкости согласных на конце и в середине слов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навыка написания слов 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ягким знаком).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словами, в которых пишется и не пишется бук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навыка написания слов 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ягким знаком).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лов с буквосочетания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к, чн, щ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знаний 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исании буквосочетани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чк-ч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овах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написании слов 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бу</w:t>
              <w:softHyphen/>
              <w:t xml:space="preserve">квосочетания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к, чн, щ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знаний 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исании буквосочетани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чк-ч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овах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-Italic;MS Mincho" w:cs="Times New Roman" w:ascii="Times New Roman" w:hAnsi="Times New Roman"/>
                <w:b/>
                <w:iCs/>
                <w:sz w:val="24"/>
                <w:szCs w:val="24"/>
              </w:rPr>
              <w:t xml:space="preserve">Слушать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SchoolBookC-Italic;MS Mincho" w:cs="Times New Roman" w:ascii="Times New Roman" w:hAnsi="Times New Roman"/>
                <w:b/>
                <w:iCs/>
                <w:sz w:val="24"/>
                <w:szCs w:val="24"/>
              </w:rPr>
              <w:t xml:space="preserve">выделять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в словах звуки, которые помогают обнаружить в слове орфограмму: [й'], [ж], [ш], [ч], [щ]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-Italic;MS Mincho" w:cs="Times New Roman" w:ascii="Times New Roman" w:hAnsi="Times New Roman"/>
                <w:b/>
                <w:i/>
                <w:iCs/>
                <w:sz w:val="24"/>
                <w:szCs w:val="24"/>
              </w:rPr>
              <w:t>Соотносить</w:t>
            </w:r>
            <w:r>
              <w:rPr>
                <w:rFonts w:eastAsia="SchoolBookC-Italic;MS Mincho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 xml:space="preserve">количество звуков и букв в словах с буквами </w:t>
            </w:r>
            <w:r>
              <w:rPr>
                <w:rFonts w:eastAsia="SchoolBookC-Italic;MS Mincho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ь, ъ, е, ё, ю, я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за 3 четверт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заданий по пройденной теме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и полноту выполнения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ительны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лов с разделительны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навыка написания слов 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ягким знаком).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-Italic;MS Mincho" w:cs="Times New Roman" w:ascii="Times New Roman" w:hAnsi="Times New Roman"/>
                <w:b/>
                <w:iCs/>
                <w:sz w:val="24"/>
                <w:szCs w:val="24"/>
              </w:rPr>
              <w:t>Группировать</w:t>
            </w:r>
            <w:r>
              <w:rPr>
                <w:rFonts w:eastAsia="SchoolBookC-Italic;MS Mincho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слова с изученными орфограмм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-Italic;MS Mincho" w:cs="Times New Roman" w:ascii="Times New Roman" w:hAnsi="Times New Roman"/>
                <w:b/>
                <w:iCs/>
                <w:sz w:val="24"/>
                <w:szCs w:val="24"/>
              </w:rPr>
              <w:t>Подбирать</w:t>
            </w:r>
            <w:r>
              <w:rPr>
                <w:rFonts w:eastAsia="SchoolBookC-Italic;MS Mincho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слова с указанными орфограммами (самодиктан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2" w:firstLine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й] и его обо</w:t>
              <w:softHyphen/>
              <w:t>значение на письм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 звуков на письме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мения писать слова с разделительны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навыка написания слов 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ягким знаком).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очный диктант  № 3 по теме «Правописание букв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Ъ»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заданий по пройденной теме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и полноту выполнения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 (работа над ошибками)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е ошибки на изученные правил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у ошибки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 работу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лов с разделительны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бозначения мягкости согласных звуков на письм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навыка написания слов 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ягким знаком)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 написании слов 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навыка написания слов 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ягким знаком)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зударные гласные в корне – 12 час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делить слова на слоги, определять коли</w:t>
              <w:softHyphen/>
              <w:t>чество слогов и ста</w:t>
              <w:softHyphen/>
              <w:t>вить ударе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а деления  слова на слоги, определения коли</w:t>
              <w:softHyphen/>
              <w:t>чества слогов и постановки ударения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ношение и написание слов с безударным гласным в корн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 проверки написания с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-Italic;MS Mincho" w:cs="Times New Roman" w:ascii="Times New Roman" w:hAnsi="Times New Roman"/>
                <w:b/>
                <w:iCs/>
                <w:sz w:val="24"/>
                <w:szCs w:val="24"/>
              </w:rPr>
              <w:t>Подбирать</w:t>
            </w:r>
            <w:r>
              <w:rPr>
                <w:rFonts w:eastAsia="SchoolBookC-Italic;MS Mincho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 xml:space="preserve">проверочные слова, </w:t>
            </w:r>
            <w:r>
              <w:rPr>
                <w:rFonts w:eastAsia="SchoolBookC;Arial Unicode MS" w:cs="Times New Roman" w:ascii="Times New Roman" w:hAnsi="Times New Roman"/>
                <w:b/>
                <w:sz w:val="24"/>
                <w:szCs w:val="24"/>
              </w:rPr>
              <w:t>контролировать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 xml:space="preserve"> правильность. (Докажи, что это слово является проверочным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-Italic;MS Mincho" w:cs="Times New Roman" w:ascii="Times New Roman" w:hAnsi="Times New Roman"/>
                <w:b/>
                <w:iCs/>
                <w:sz w:val="24"/>
                <w:szCs w:val="24"/>
              </w:rPr>
              <w:t xml:space="preserve">Группировать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слова с изученными орфограмм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-Italic;MS Mincho" w:cs="Times New Roman" w:ascii="Times New Roman" w:hAnsi="Times New Roman"/>
                <w:b/>
                <w:iCs/>
                <w:sz w:val="24"/>
                <w:szCs w:val="24"/>
              </w:rPr>
              <w:t>Подбирать</w:t>
            </w:r>
            <w:r>
              <w:rPr>
                <w:rFonts w:eastAsia="SchoolBookC-Italic;MS Mincho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слова с указанными орфограммами (самодиктант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бъекты окружающего мир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нструкции, точно следовать образцу и простейшим алгоритмам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пособы контроля и оценки деятельности, определять причины возникающих трудностей, пути их устранени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шибки в работе и и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равля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устанавлива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оследовательность действий для решения учебной задач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собы контроля и оценки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>Л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>М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 xml:space="preserve"> М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 xml:space="preserve"> М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>МП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 xml:space="preserve"> МП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>МК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 xml:space="preserve"> МК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>П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 xml:space="preserve"> П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 xml:space="preserve"> П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 xml:space="preserve"> П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на</w:t>
              <w:softHyphen/>
              <w:t>писанием и произ</w:t>
              <w:softHyphen/>
              <w:t>ношением слов с безударными гласными в корн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я находить однокоренные слова, выделять корень слова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произношением и написанием гласных в ударных и без</w:t>
              <w:softHyphen/>
              <w:t>ударных слога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равила правопис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ударных гласных в корне  слова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прове</w:t>
              <w:softHyphen/>
              <w:t>рочных слов в группе однокоренных сл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упражнений с использованием прави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я безударных гласных в корне слова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од</w:t>
              <w:softHyphen/>
              <w:t>боре однокоренных проверочных слов. Графическое обо</w:t>
              <w:softHyphen/>
              <w:t>значение орфограм</w:t>
              <w:softHyphen/>
              <w:t>м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упражнений с использованием прави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я безударных гласных в корне слова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до действовать, чтобы правильно написать безударную гласную в корне слова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упражнений с использованием прави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я безударных гласных в корне слова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" w:firstLine="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Без</w:t>
              <w:softHyphen/>
              <w:t xml:space="preserve">ударные гласные в корне»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заданий по пройденной теме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и полноту выполнения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</w:t>
              <w:softHyphen/>
              <w:t>сании слов с без</w:t>
              <w:softHyphen/>
              <w:t>ударными гласными в корн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написания сл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безударной гласной в корне, проверяемой ударением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40" w:firstLine="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ый диктант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з</w:t>
              <w:softHyphen/>
              <w:t xml:space="preserve">ударные гласные в корне»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заданий по пройденной теме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и полноту выполнения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 (работа над ошибка</w:t>
              <w:softHyphen/>
              <w:t>ми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у ошибки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 работу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ый диктант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и полноту выполнения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</w:t>
              <w:softHyphen/>
              <w:t xml:space="preserve">делу «Безударные гласные в корне»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написания сл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безударной гласной в корне, проверяемой ударением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вописание звонких и глухих согласных на конце слова – 13 час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5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яв</w:t>
              <w:softHyphen/>
              <w:t>лением оглушения звонких согласных на конце слов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онятия  согласных звуков и букв, их обозначающих. Различение звонких и глухих согласных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-Italic;MS Mincho" w:cs="Times New Roman" w:ascii="Times New Roman" w:hAnsi="Times New Roman"/>
                <w:b/>
                <w:iCs/>
                <w:sz w:val="24"/>
                <w:szCs w:val="24"/>
              </w:rPr>
              <w:t>Наблюдат</w:t>
            </w:r>
            <w:r>
              <w:rPr>
                <w:rFonts w:eastAsia="SchoolBookC-Italic;MS Mincho" w:cs="Times New Roman" w:ascii="Times New Roman" w:hAnsi="Times New Roman"/>
                <w:i/>
                <w:iCs/>
                <w:sz w:val="24"/>
                <w:szCs w:val="24"/>
              </w:rPr>
              <w:t xml:space="preserve">ь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за написанием и произношением слов со звонким согласным звуком на конце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-Italic;MS Mincho" w:cs="Times New Roman" w:ascii="Times New Roman" w:hAnsi="Times New Roman"/>
                <w:b/>
                <w:iCs/>
                <w:sz w:val="24"/>
                <w:szCs w:val="24"/>
              </w:rPr>
              <w:t>Подбирать</w:t>
            </w:r>
            <w:r>
              <w:rPr>
                <w:rFonts w:eastAsia="SchoolBookC-Italic;MS Mincho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 xml:space="preserve">проверочные слова, </w:t>
            </w:r>
            <w:r>
              <w:rPr>
                <w:rFonts w:eastAsia="SchoolBookC;Arial Unicode MS" w:cs="Times New Roman" w:ascii="Times New Roman" w:hAnsi="Times New Roman"/>
                <w:b/>
                <w:sz w:val="24"/>
                <w:szCs w:val="24"/>
              </w:rPr>
              <w:t>контролировать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 xml:space="preserve"> правильность. (Докажи, что это слово является проверочным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-Italic;MS Mincho" w:cs="Times New Roman" w:ascii="Times New Roman" w:hAnsi="Times New Roman"/>
                <w:b/>
                <w:iCs/>
                <w:sz w:val="24"/>
                <w:szCs w:val="24"/>
              </w:rPr>
              <w:t>Группировать</w:t>
            </w:r>
            <w:r>
              <w:rPr>
                <w:rFonts w:eastAsia="SchoolBookC-Italic;MS Mincho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слова с изученными орфограмм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-Italic;MS Mincho" w:cs="Times New Roman" w:ascii="Times New Roman" w:hAnsi="Times New Roman"/>
                <w:b/>
                <w:iCs/>
                <w:sz w:val="24"/>
                <w:szCs w:val="24"/>
              </w:rPr>
              <w:t xml:space="preserve">Подбирать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слова с указанными орфограммами (самодиктант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-Italic;MS Mincho"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eastAsia="SchoolBookC-Italic;MS Mincho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свободный диктант после предварительной подготов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choolBookC-Italic;MS Mincho" w:cs="Times New Roman" w:ascii="Times New Roman" w:hAnsi="Times New Roman"/>
                <w:b/>
                <w:iCs/>
                <w:sz w:val="24"/>
                <w:szCs w:val="24"/>
              </w:rPr>
              <w:t xml:space="preserve">Писать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подробное обучающее изложение текста-повествования (письменно пересказывать текст) после предварительной подготов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 помощью сравнения отдельные признаки, характерные для сопоставляемых предме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оследовательность действий для решения учебной задачи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>Л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>М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 xml:space="preserve"> М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 xml:space="preserve"> М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>М П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 xml:space="preserve"> МП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>МК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 xml:space="preserve"> МК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 xml:space="preserve"> П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 xml:space="preserve">9 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>П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 xml:space="preserve"> П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>11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 xml:space="preserve"> П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 xml:space="preserve">13 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>П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>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рфо</w:t>
              <w:softHyphen/>
              <w:t xml:space="preserve">граммой «Звонкие и глухие согласные на конце слова».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согласные на конце слова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писать слова с изу</w:t>
              <w:softHyphen/>
              <w:t>ченной орфограммо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парных звонких и глухих согласных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од</w:t>
              <w:softHyphen/>
              <w:t>боре проверочных сл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ловарный диктант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рных звонких и глухих согласных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</w:t>
              <w:softHyphen/>
              <w:t>сании парной со</w:t>
              <w:softHyphen/>
              <w:t>гласной на конце слов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рных звонких и глухих согласных на конце слова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</w:t>
              <w:softHyphen/>
              <w:t>сании парной со</w:t>
              <w:softHyphen/>
              <w:t>гласной на конце слов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рных звонких и глухих согласных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ый диктант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рных звонких и глухих согласных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</w:t>
              <w:softHyphen/>
              <w:t>сании слов с парной согласной на конц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рных звонких и глухих согласных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2" w:firstLine="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зложение на основе зрительного вос</w:t>
              <w:softHyphen/>
              <w:t xml:space="preserve">приятия текста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рных звонких и глухих согласных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 (работа над ошибками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согласные на конце слова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Правописание звонких и глухих согласных на конце слова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парных звонких и глухих согласных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2" w:firstLine="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ый диктант №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Правописание звонких и глухих согласных на конце слова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звонких и глухих согласных на конце слов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и полноту выполнения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 (работа над ошибками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а: звонкие и глухие согласные на конце слов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у ошибки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 работу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– 10 час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Текст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тексте. Различение слова, словосочетания и предложения.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стемат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й материал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 в виде таблицы, схемы, опорного конспекта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>Л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 xml:space="preserve"> Л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 xml:space="preserve"> МП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>МП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 xml:space="preserve">4 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>МК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 xml:space="preserve"> МК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>П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 xml:space="preserve"> П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 xml:space="preserve"> П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 xml:space="preserve">8 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>П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 xml:space="preserve"> П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 xml:space="preserve"> П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>11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 xml:space="preserve"> П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 xml:space="preserve">12 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>П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>13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 xml:space="preserve"> П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>17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 xml:space="preserve"> П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>18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</w:rPr>
              <w:t xml:space="preserve"> П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31"/>
                <w:vertAlign w:val="superscript"/>
              </w:rPr>
              <w:t>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редложение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мысль, соотнесениее ее с заглавием. Выбор заглавия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(итоговый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редложения. Определение границ предложений на основе смысл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и полноту выполнения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Состав слова. Однокоренные слова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значимых частей слова (корня, приставки, суффикса)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стемат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й материал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 в виде таблицы, схемы, опорного консп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устанавлива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оследовательность действий для решения учебной задачи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писы</w:t>
              <w:softHyphen/>
              <w:t xml:space="preserve">вание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од диктовку текста на изученные орфограммы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и полноту выполнения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 в корне слова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отработка изученных орфограмм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стемат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й материал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 в виде таблицы, схемы, опорного консп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устанавлива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оследовательность действий для решения учебной задачи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8" w:firstLine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 в корне слова.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. Обучающее изложе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содержания прослушанного текста 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орфограм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и полноту выполнения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орфограм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стемат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й материал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 в виде таблицы, схемы, опорного консп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монологическое высказывание по предложенной теме, заданному вопросу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1-170</w:t>
            </w:r>
          </w:p>
        </w:tc>
        <w:tc>
          <w:tcPr>
            <w:tcW w:w="1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ерв – 10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40:00Z</dcterms:created>
  <dc:creator>алексей</dc:creator>
  <dc:description/>
  <cp:keywords/>
  <dc:language>en-US</dc:language>
  <cp:lastModifiedBy>Пользователь</cp:lastModifiedBy>
  <cp:lastPrinted>2012-09-12T14:27:00Z</cp:lastPrinted>
  <dcterms:modified xsi:type="dcterms:W3CDTF">2012-09-12T13:40:00Z</dcterms:modified>
  <cp:revision>2</cp:revision>
  <dc:subject/>
  <dc:title/>
</cp:coreProperties>
</file>