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олерантность - это милосерд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олерантность - это сострадан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олерантность - это уважени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олерантность - это дружба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олерантность - это терп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олерантность - это гармония в многообразии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олерантности способствуют: знания, открытость, общение и свобода мыслей, совести, убеждени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лерантность – путь к миру и соглас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ыть толерантным – означает уважать других, невзирая на различия. Это означает быть внимательным к другим и обращать внимание на то, что нас сближа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се – мы разные, все мы – равные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юди на свет рождаются разными: непохожими, своеобразны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других ты смог понимать, нужно терпенье в себе воспи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олерантность – признание, уважение и соблюдение прав и свобод всех людей без различения социальных, классовых, религиозных, этнических и иных особеннос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черты личности</w:t>
      </w:r>
    </w:p>
    <w:tbl>
      <w:tblPr>
        <w:tblW w:w="37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</w:tblGrid>
      <w:tr>
        <w:trPr>
          <w:trHeight w:val="49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ерантная личность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ажение мнения других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ожелательность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лание что-нибудь делать вместе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имание и принятие 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ткость, снисходительность 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верие, гуманизм. 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знательност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1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</w:tblGrid>
      <w:tr>
        <w:trPr>
          <w:trHeight w:val="49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толерантная личность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нимание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норирование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гоизм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терпимость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небрежение, раздражительность</w:t>
            </w:r>
          </w:p>
        </w:tc>
      </w:tr>
      <w:tr>
        <w:trPr>
          <w:trHeight w:val="375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внодушие, цинизм</w:t>
            </w:r>
          </w:p>
        </w:tc>
      </w:tr>
      <w:tr>
        <w:trPr>
          <w:trHeight w:val="39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грессивность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Calibri"/>
          <w:color w:val="5D5D5D"/>
          <w:sz w:val="21"/>
          <w:szCs w:val="21"/>
        </w:rPr>
      </w:pPr>
      <w:r>
        <w:rPr>
          <w:rFonts w:cs="Calibri"/>
          <w:color w:val="5D5D5D"/>
          <w:sz w:val="21"/>
          <w:szCs w:val="21"/>
        </w:rPr>
        <w:t>Разработала: Кривошеина Г.Н.(воспитате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БОУ Школа № 208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 «Род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 «Семицветик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Что такое толерантность?</w:t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  <w:br/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5D5D5D"/>
          <w:sz w:val="28"/>
          <w:szCs w:val="28"/>
        </w:rPr>
      </w:pPr>
      <w:r>
        <w:rPr>
          <w:rFonts w:cs="Calibri"/>
          <w:b/>
          <w:color w:val="5D5D5D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Москва-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На рубеже </w:t>
      </w:r>
      <w:r>
        <w:rPr>
          <w:bCs/>
          <w:lang w:val="en-US"/>
        </w:rPr>
        <w:t>XVI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еков во Франции жил Талейран Перигор. Он отличался тем, что при разных правительствах оставался Министром иностранных дел. Это был человек, талантливый в умении учитывать настроения окружающих, уважительно к ним относиться, искать решение проблем без ущемления интересов других людей. И при этом сохранять свои собственные принципы, стремиться к тому, чтобы управлять ситуацией, а не слепо подчиняться обстоятельствам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Определение  слова «толерантность» на разных языках земного шара звучит по-разному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</w:t>
      </w:r>
      <w:r>
        <w:rPr>
          <w:bCs/>
          <w:u w:val="single"/>
        </w:rPr>
        <w:t xml:space="preserve">В испанском языке </w:t>
      </w:r>
      <w:r>
        <w:rPr>
          <w:bCs/>
        </w:rPr>
        <w:t>оно означает способность признавать отличные от своих собственных идей или мнения, нежели ты сам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 </w:t>
      </w:r>
      <w:r>
        <w:rPr>
          <w:bCs/>
          <w:u w:val="single"/>
        </w:rPr>
        <w:t>В английском</w:t>
      </w:r>
      <w:r>
        <w:rPr>
          <w:bCs/>
        </w:rPr>
        <w:t xml:space="preserve"> – готовность быть терпимым, снисходительным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 </w:t>
      </w:r>
      <w:r>
        <w:rPr>
          <w:bCs/>
          <w:u w:val="single"/>
        </w:rPr>
        <w:t>В китайском</w:t>
      </w:r>
      <w:r>
        <w:rPr>
          <w:bCs/>
        </w:rPr>
        <w:t xml:space="preserve"> – позволять , принимать, быть по отношению к другим великодушным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 </w:t>
      </w:r>
      <w:r>
        <w:rPr>
          <w:bCs/>
          <w:u w:val="single"/>
        </w:rPr>
        <w:t>В арабском</w:t>
      </w:r>
      <w:r>
        <w:rPr>
          <w:bCs/>
        </w:rPr>
        <w:t xml:space="preserve"> – прощение,  снисходительность, мягкость, милосердие, сострадание, благосклонность, терпение, расположение к другим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    </w:t>
      </w:r>
      <w:r>
        <w:rPr>
          <w:bCs/>
          <w:u w:val="single"/>
        </w:rPr>
        <w:t>В русском</w:t>
      </w:r>
      <w:r>
        <w:rPr>
          <w:bCs/>
        </w:rPr>
        <w:t xml:space="preserve"> – способность терпеть что-то или кого-то (быть выдержанным, выносливым, стойким, уметь мириться с существованием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 xml:space="preserve">Толерантность - «уважение, принятие и правильное понимание богатого многообразия культур нашего мира &lt;…&gt;, добродетель, которая делает возможным достижение мира и способствует замене культуры войны культурой мира»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кларация принципов толерантности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ая ЮНЕСКО в 1995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Толерантность —                      активная нравственная позиция и психологическая готовность                 к терпимости во имя взаимопонимания между этническими, социальными группами, во имя позитивного взаимодействия с людьми иной культурной, национальной, религиозной или социальной ср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стоящий патриот не способен ненавидеть и презирать другие народы, потому что он видит их духовную силу и их духовные достижения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И.А. Ил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огласны ли Вы с великим русским философ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говор учеников класса</w:t>
      </w:r>
      <w:r>
        <w:rPr/>
        <w:br/>
        <w:t xml:space="preserve">одной из школ Новой Зеландии  </w:t>
        <w:br/>
        <w:t>«</w:t>
      </w:r>
      <w:r>
        <w:rPr>
          <w:b/>
          <w:bCs/>
        </w:rPr>
        <w:t xml:space="preserve">О принципах толерантности </w:t>
        <w:br/>
        <w:t>друг к другу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Я имею право на счастье и доброе отношение в этом класс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Я имею право быть самим собой в класс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Я имею право на безопасность в классе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Я имею право слушать и быть услышанным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Я имею право познавать себя в класс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бы вы добавили в этот договор?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Я пришел в этот мир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для того, чтобы оправдать твои надежды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для того, чтобы соответствовать твоим  ожиданиям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И ты пришел в этот мир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для того, чтобы соответствовать моим ожиданиям,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Не для того, чтобы отвечать моим интересам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е для того, чтобы оправдать мои надежды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Потому что я – это я, а ты – это ты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Но если мы встретились и поняли друг друга – то это прекрасно!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1:00Z</dcterms:created>
  <dc:creator>USER</dc:creator>
  <dc:description/>
  <cp:keywords/>
  <dc:language>en-US</dc:language>
  <cp:lastModifiedBy>Иван</cp:lastModifiedBy>
  <cp:lastPrinted>2015-03-26T15:34:00Z</cp:lastPrinted>
  <dcterms:modified xsi:type="dcterms:W3CDTF">2015-10-21T17:37:00Z</dcterms:modified>
  <cp:revision>3</cp:revision>
  <dc:subject/>
  <dc:title>Толерантность - это милосердие</dc:title>
</cp:coreProperties>
</file>