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спект НОД по разделу «Познавательное развитие».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i/>
          <w:sz w:val="32"/>
          <w:szCs w:val="32"/>
        </w:rPr>
        <w:t>Тема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Домашние животные»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32"/>
          <w:szCs w:val="32"/>
        </w:rPr>
        <w:t xml:space="preserve">продолжать знакомить детей с классификацией животных (дикие и домашние). Закрепить умение сравнивать, находить сходство и различие. Познакомить с ролью взрослого по уходу за домашними животными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Ход занятия: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Ребята, как называются животные, которые живут в лесу? (</w:t>
      </w:r>
      <w:r>
        <w:rPr>
          <w:i/>
          <w:sz w:val="32"/>
          <w:szCs w:val="32"/>
        </w:rPr>
        <w:t>Дики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32"/>
          <w:szCs w:val="32"/>
        </w:rPr>
        <w:t>- Назовите диких животных и поселите их в лес (</w:t>
      </w:r>
      <w:r>
        <w:rPr>
          <w:i/>
          <w:sz w:val="32"/>
          <w:szCs w:val="32"/>
        </w:rPr>
        <w:t>дети называют волка, медведя, зайца, ежа, лису, белку, лося и т. д.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>У меня есть ещё животные, мы поселим их тоже в лес (</w:t>
      </w:r>
      <w:r>
        <w:rPr>
          <w:i/>
          <w:sz w:val="32"/>
          <w:szCs w:val="32"/>
        </w:rPr>
        <w:t>корова, коза, свинья, лошадь, овца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32"/>
          <w:szCs w:val="32"/>
        </w:rPr>
        <w:t>- Эти животные тоже живут в лесу?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32"/>
          <w:szCs w:val="32"/>
        </w:rPr>
        <w:t>-Где вы видели их? Где они живут? (</w:t>
      </w:r>
      <w:r>
        <w:rPr>
          <w:i/>
          <w:sz w:val="32"/>
          <w:szCs w:val="32"/>
        </w:rPr>
        <w:t>Ответы детей: у бабушки в деревне. Они в лесу не живут, а живут рядом с людьми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32"/>
          <w:szCs w:val="32"/>
        </w:rPr>
        <w:t>-Правильно, ребята, эти животные (</w:t>
      </w:r>
      <w:r>
        <w:rPr>
          <w:i/>
          <w:sz w:val="32"/>
          <w:szCs w:val="32"/>
        </w:rPr>
        <w:t>дети перечисляют всех животных хором</w:t>
      </w:r>
      <w:r>
        <w:rPr>
          <w:sz w:val="32"/>
          <w:szCs w:val="32"/>
        </w:rPr>
        <w:t>) живут рядом с домом человека и поэтому их называют «домашние животные» (</w:t>
      </w:r>
      <w:r>
        <w:rPr>
          <w:i/>
          <w:sz w:val="32"/>
          <w:szCs w:val="32"/>
        </w:rPr>
        <w:t>все повторяют: «домашние животные»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на стенде прикрепляет дом, предлагает детям поселить домашних животных около дома человек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Ребята, у человека есть дом. А домашние животные живут прямо в комнате с человеком? ( </w:t>
      </w:r>
      <w:r>
        <w:rPr>
          <w:i/>
          <w:sz w:val="32"/>
          <w:szCs w:val="32"/>
        </w:rPr>
        <w:t>Ответы детей: корове, свинье и лошади строят сараи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авильно, человек заботится о своих домашних животных, строит им жилищ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Корове - коровник ( </w:t>
      </w:r>
      <w:r>
        <w:rPr>
          <w:i/>
          <w:sz w:val="32"/>
          <w:szCs w:val="32"/>
        </w:rPr>
        <w:t>прикрепляет на стенд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винье – свинарник (</w:t>
      </w:r>
      <w:r>
        <w:rPr>
          <w:i/>
          <w:sz w:val="32"/>
          <w:szCs w:val="32"/>
        </w:rPr>
        <w:t>прикрепляет на стенд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  <w:sz w:val="32"/>
          <w:szCs w:val="32"/>
        </w:rPr>
        <w:t xml:space="preserve">                          </w:t>
      </w:r>
      <w:r>
        <w:rPr>
          <w:sz w:val="32"/>
          <w:szCs w:val="32"/>
        </w:rPr>
        <w:t>Лошади – конюшню (</w:t>
      </w:r>
      <w:r>
        <w:rPr>
          <w:i/>
          <w:sz w:val="32"/>
          <w:szCs w:val="32"/>
        </w:rPr>
        <w:t>прикрепляет на стенд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обаке – будку (</w:t>
      </w:r>
      <w:r>
        <w:rPr>
          <w:i/>
          <w:sz w:val="32"/>
          <w:szCs w:val="32"/>
        </w:rPr>
        <w:t>прикрепляет на стенд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Домашние животные не могут построить себе нору, берлогу или дупло, домашние животные не приспособлены к жизни в лес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Давайте представим, что мы с вами разные животные, кто каким хочет быт, выберете себе карточку с изображением этого животного. Представьте, что дикие животные захотели погулять на воле и вышли из леса в чистое поле. Домашним животным тоже захотелось белый свет увидеть, не все же время около дома пастись. Вышли и домашние животные в чистое пол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32"/>
          <w:szCs w:val="32"/>
        </w:rPr>
        <w:t>Как хорошо в чистом поле (</w:t>
      </w:r>
      <w:r>
        <w:rPr>
          <w:i/>
          <w:sz w:val="32"/>
          <w:szCs w:val="32"/>
        </w:rPr>
        <w:t>дети имитируют животных</w:t>
      </w:r>
      <w:r>
        <w:rPr>
          <w:sz w:val="32"/>
          <w:szCs w:val="32"/>
        </w:rPr>
        <w:t>). Просторно, светло, свежий ветер обдувает, много сочной травы, можно полакомиться, порезвиться. Но вот солнце опускается  все ниже и ниже, стало темнеть, надо животным домой возвращаться. Смотрите, не перепутайте, кто где живет (</w:t>
      </w:r>
      <w:r>
        <w:rPr>
          <w:i/>
          <w:sz w:val="32"/>
          <w:szCs w:val="32"/>
        </w:rPr>
        <w:t>дети возвращаются на места, обозначенные символами, что означает дом и лес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32"/>
          <w:szCs w:val="32"/>
        </w:rPr>
        <w:t>- Молодцы, все нашли свой дом.(</w:t>
      </w:r>
      <w:r>
        <w:rPr>
          <w:i/>
          <w:sz w:val="32"/>
          <w:szCs w:val="32"/>
        </w:rPr>
        <w:t>если кто-то ошибется, обсуждают все дети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Ребята, все домашние животные вернулись к дому? Молодцы! Люди будут за ними ухаживать!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32"/>
          <w:szCs w:val="32"/>
        </w:rPr>
        <w:t>- А кто знает, как люди ухаживают за коровами, свиньями, лошадьми, козами, овцами? (</w:t>
      </w:r>
      <w:r>
        <w:rPr>
          <w:i/>
          <w:sz w:val="32"/>
          <w:szCs w:val="32"/>
        </w:rPr>
        <w:t>кормят, поят, убирают сараи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За это домашние животные помогают человеку в жизни (выкладывается схематично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гра «Кто как помогает человеку?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рова- молоко дает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– мышей ловит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ошадь- телегу возит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-дом охраняет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2:00Z</dcterms:created>
  <dc:creator>1</dc:creator>
  <dc:description/>
  <cp:keywords/>
  <dc:language>en-US</dc:language>
  <cp:lastModifiedBy>1</cp:lastModifiedBy>
  <dcterms:modified xsi:type="dcterms:W3CDTF">2016-01-05T06:03:00Z</dcterms:modified>
  <cp:revision>2</cp:revision>
  <dc:subject/>
  <dc:title/>
</cp:coreProperties>
</file>