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развлечение для детей подготови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торой младшей групп «ВЕСЁЛЫЕ ПОТЕШ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воспитатель МБДОУ ЦРР Детский сад «Сказка». Н.А.Корабельникова, г.Мичур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любви к народному творчеству, развивать интонационную выразительность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зительно, эмоционально читать потешки, осуществляя в соответствии с содержанием потеш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детей о русском фолькло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эмоциональный контакт с собеседником, закрепляя навыки диалогиче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желание доставить положительные эмоции малыш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языковому богат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еатральному твор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дымковских игрушек по шаблонам из картона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оспись на занятии по ИЗО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русских народных поте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ные детьми дымковские игрушки из карт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для кукольного театра Петруш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, располагающаяся на ст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кольч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с русскими народными мелод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торой младшей группы сидят полукругом на стульчиках перед ширм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 в окно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в окошко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 в нашу комнатку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 в ладошки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 ширмой раздаётся звон колоко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это звенит? (Колокольчики). Интересно, кто это пришёл к н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ёнок подготовительной группы, говорит, не показываясь)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я, Петрушка – весёлая игр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       Эй, Петрушка, ах, Петрушка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есёлый, забавный, смешной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>Никакая на свете игрушка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равнится с т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трушка радуется, звенит колокольч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трушка, какие красивые у тебя колокольчики. Я знаю, у тебя есть друзья, которые любят играть и знают много весёлых потешек. Эти друзья – дымковские игрушки. Обычно эти игрушки изготавливают из глины, а ребята подготовительной группы сделали дымковские игрушки из картона и раскрасили их яркими красками. Ребята-подготовишки и дымковские игрушки покажут вам весёлое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какие красивые к нам прискакали лош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з-за ширмя появляются дымковские игрушки (лошадки), изготовленные из картона и расписанные детьми подготовительной группы, старшие дошкольники управляют ими и читают потешк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п-гоп! Ну, скачи в галоп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 лети, конь, скоро-скоро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речки, через горы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 галоп – гоп-гоп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х-трух! Рысью, милый друг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держать-то хватит силы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ысью, рысью, конь мой милый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х-трух! Не споткнись, мой друг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Спасибо, лошадки, за вашу песенку. А теперь к нам в гости пожаловали пет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-за ширмы показываются дымковские петушк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х зёрнышки клюё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зёрнышки клюёт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ебе курочек зовёт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Вы, хохлушечки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пеструшечки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ёл для вас орех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ю орех на всех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упиночке,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сьминочке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Наши малыши тоже знают потешку про петушка, давайте послушаем, как хорошо они умеют читать потешку «Петушок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бёнок второй младшей группы.  </w:t>
      </w:r>
      <w:r>
        <w:rPr>
          <w:i/>
          <w:sz w:val="28"/>
          <w:szCs w:val="28"/>
        </w:rPr>
        <w:t>(читает потешку.)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 ты рано встаёшь,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е спать не даёшь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давайте поиграем в русскую народную игру «Петух»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х»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считалке выбирается водящий.</w:t>
      </w:r>
      <w:r>
        <w:rPr>
          <w:color w:val="0000CC"/>
          <w:sz w:val="28"/>
          <w:szCs w:val="28"/>
        </w:rPr>
        <w:t xml:space="preserve"> </w:t>
      </w:r>
      <w:r>
        <w:rPr>
          <w:i/>
          <w:sz w:val="28"/>
          <w:szCs w:val="28"/>
        </w:rPr>
        <w:t>Игроки идут по кругу, петух (водящий) в кругу. Дети произносят потешк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х-тух, ту-ру-рух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по двору петух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со шпорами,  хвост с узорами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дворе стоит, громче всех кричит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Петух.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 разбегаются, петух ловит детей. Пойманный становится водящим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тушки в гостях у нас были, а теперь и индюки пожаловал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з-за ширмы дети подготовительной группы показывают дымковских индюков и читают потешку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2340" w:hanging="2520"/>
        <w:jc w:val="both"/>
        <w:rPr/>
      </w:pPr>
      <w:r>
        <w:rPr>
          <w:b/>
          <w:sz w:val="28"/>
          <w:szCs w:val="28"/>
        </w:rPr>
        <w:t>1-й ребёнок.</w:t>
      </w:r>
      <w:r>
        <w:rPr>
          <w:sz w:val="28"/>
          <w:szCs w:val="28"/>
        </w:rPr>
        <w:t xml:space="preserve">              Шли с базара индюк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ли куль мук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юки заплакали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ёзыньки закапал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-й ребёнок</w:t>
      </w:r>
      <w:r>
        <w:rPr>
          <w:sz w:val="28"/>
          <w:szCs w:val="28"/>
        </w:rPr>
        <w:t>.              А козёл – дружочек,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рал кулёчек.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о-то рады индюки,</w:t>
      </w:r>
    </w:p>
    <w:p>
      <w:pPr>
        <w:pStyle w:val="Normal"/>
        <w:tabs>
          <w:tab w:val="clear" w:pos="708"/>
          <w:tab w:val="left" w:pos="-180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дружка на пирожки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, какие красивые девушки вышли на лужок, водить хоровод, петь песенку о берёз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фигурки дымковских барышень, девочки за ширмой читают по очереди потешку</w: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 моя, берёзонь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, моя белая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 кудрявая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шь ты, берёзонь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ь долинушки;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бе берёзонь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зелёны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тобой берёзонь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а шёлковая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з тебя, берёзоньк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 девушк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ки вьют, плет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. Что-то мне тоже захотелось поиграть, поводить хоровод. Вставайте, ребята, поиграем в    игру «Карусел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Карусели»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ющие становятся в круг. На земле лежит лента, образующая кольцо (концы ленты связаны). Ребята поднимают её с земли и, держась за неё правой (или левой) рукой, ходят по кругу со словами: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Еле-еле, еле-еле</w:t>
        <w:br/>
        <w:t>Завертелись карусели, а потом кругом,</w:t>
        <w:br/>
        <w:t>А потом кругом-кругом,</w:t>
        <w:br/>
        <w:t>Всё бегом-бегом-бег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ти двигаются сначала медленно, а после слов «бегом» бегут. По команде ведущего «Поворот!» они быстро берут верёвку другой рукой и бегут в противоположную сторону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Тише, тише, не спишите!</w:t>
      </w:r>
    </w:p>
    <w:p>
      <w:pPr>
        <w:pStyle w:val="Style15"/>
        <w:spacing w:before="0" w:after="0"/>
        <w:ind w:left="2340" w:hanging="0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  <w:br/>
        <w:t>Раз и два, раз и два,</w:t>
        <w:br/>
        <w:t>Вот и кончилась игра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вижение карусели постепенно замедляется и с последними словами прекращаетс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! К нам опять пожаловал гость – коз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фигурка козлика, двое детей читают потешку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 бабушки козё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рварушки седо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умный был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по воду ходи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и печку топи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и кашу варил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а с бабой корм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онравился вам, ребята, козлик? Предлагаю сыграть вам в русскую народную игру, которая так и называется «Козл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зл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торой младшей группы становятся в круг, Петрушка идёт внутри круга под музыку. Когда музыка заканчивается, Петрушка выводит на середину круга ребёнка, рядом с которым он оказался. Так Петрушка выбирает 6-7 детей. С помощью считалки из них выбирается «козлик». «Козлик» догоняет детей, пытается их забо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снова занимайте, малыши, свои места, наше представление продолжается. Ребята подготовительной группы подготовили для вас ещё одну забавную потеш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мужские фигурки и фигурки барышень. Дети по очереди читают потешку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чит, бренчит по улиц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а едет на куриц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шка на свинке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ивой тропинке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Куда, Фома, едешь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погоняешь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Еду сено коси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что тебе сено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овок корми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А на что корова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ко дои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А зачем молоко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ушек корм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Ребята, вам понравилось представление, которое разыграли для вас дымковские игрушки. А сами игрушки вам понравилось? Почему? Какими красками они расписа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.</w:t>
      </w:r>
      <w:r>
        <w:rPr>
          <w:sz w:val="28"/>
          <w:szCs w:val="28"/>
        </w:rPr>
        <w:t xml:space="preserve"> Пусть теперь игрушки отдохнут, а мы для них станцу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готовительной группы складываю игрушки на стол и под русскую народную музыку танцуют с малыш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7:00Z</dcterms:created>
  <dc:creator>Admin</dc:creator>
  <dc:description/>
  <dc:language>en-US</dc:language>
  <cp:lastModifiedBy>Admin</cp:lastModifiedBy>
  <dcterms:modified xsi:type="dcterms:W3CDTF">2013-09-18T13:21:00Z</dcterms:modified>
  <cp:revision>15</cp:revision>
  <dc:subject/>
  <dc:title>  Дети второй младшей группы сидят полукругом на стульчиках перед ширмой</dc:title>
</cp:coreProperties>
</file>