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 родителями по проблеме детского питания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ый вечер! Мы начинаем программу «Здоровье». И я ее ведущая Габзалилова Светлана Леонидовна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дается человеку не для жалоб, а для решения. Так будем же решать наши проблемы. 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Итак, тема сегодняшней передачи «Питание и дети»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егодня мы с вами поговорим: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ричинах отказа от еды;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- о сбалансированном детском питании и его организации</w:t>
      </w:r>
    </w:p>
    <w:p>
      <w:pPr>
        <w:pStyle w:val="Normal"/>
        <w:spacing w:lineRule="auto" w:line="360" w:before="0" w:after="0"/>
        <w:ind w:left="567" w:right="-143" w:hanging="0"/>
        <w:jc w:val="both"/>
        <w:rPr/>
      </w:pPr>
      <w:r>
        <w:rPr>
          <w:sz w:val="24"/>
          <w:szCs w:val="24"/>
        </w:rPr>
        <w:t>Сегодня у нас присутствуют родители, чьи дети посещают детский сад и гости студии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агаю посмотреть небольшой видеосюжет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сюжет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говорим о причинах отказа от еды в просмотренном видеосюжете. Назовите их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(сервировка стола, мама- эталон (сама не ест), творог из пачки)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67" w:right="-14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говорим об одной из причин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Ребенок – существо социальное. Потребности и интересы ребенка всегда связаны со взрослыми. Образец отношения к приему пищи, вкусовым предпочтениям, которые дает семья, обладает огромной силой.</w:t>
      </w:r>
    </w:p>
    <w:p>
      <w:pPr>
        <w:pStyle w:val="Normal"/>
        <w:spacing w:lineRule="auto" w:line="360" w:before="0" w:after="0"/>
        <w:ind w:left="567" w:right="-143" w:hanging="0"/>
        <w:jc w:val="both"/>
        <w:rPr/>
      </w:pPr>
      <w:r>
        <w:rPr>
          <w:sz w:val="24"/>
          <w:szCs w:val="24"/>
        </w:rPr>
        <w:t>По результатам анкетирования родителей группы были получены следующие данные: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: родитель сам не любит и соответственно не готовит из этих продуктов блюд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67" w:right="-14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торой из причин является невкусно и непривлекательно приготовленное блюдо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может быть связано с тем, что по – мнению родителя, ребенок должен употреблять такую же пищу, как и он сам. А детское питание отличается как по набору продуктов, так  и по способу их приготовления. 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вам сделать закупку продуктов в нашем импровизированном магазине. Вам даны карточки с указанием полезных веществ (молочных продуктов, овощей, морепродктов). Вам необходимо выбрать продукты, в которых этих  полезных веществ находится максимальное количество. Пожалуйста, берите корзинки и проходите в наш магазин. 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готов, выкладывайте продукты на контрольный стол. (На столе стоит табличка с полезными веществами из каждой группы). 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укты: молоко, творог, сыр, минтай, кальмары, капуста, свекла, морковь, пучок петрушки, зеленый лук, шоколад, чипсы, сухарики или кириешки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а контрольная коробка с правильным набором продуктов. (3 штуки)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видим, что каждый продукт ценен по – своему, но если все время отдавать предпочтение одним продуктам, то ребенок недополучит необходимое количество других полезных веществ. </w:t>
      </w:r>
    </w:p>
    <w:p>
      <w:pPr>
        <w:pStyle w:val="Normal"/>
        <w:spacing w:lineRule="auto" w:line="360" w:before="0" w:after="0"/>
        <w:ind w:left="567" w:right="-143" w:hanging="0"/>
        <w:jc w:val="both"/>
        <w:rPr/>
      </w:pPr>
      <w:r>
        <w:rPr>
          <w:sz w:val="24"/>
          <w:szCs w:val="24"/>
        </w:rPr>
        <w:t>Обратите внимание, что витамины, которые необходимы ребенку для роста и здоровья организма находятся в продуктах, которые дети не любят кушать, но которые так необходимы для сбалансированного и полноценного питания ребенка. (таблица «Сбалансированное питание»)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ываю вас всех, чтобы продукты, которые необходимы для здоровья ребенка, были на вашем столе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укты мы закупили. Следующим этапом идет приготовление блюд. Как же вкусно  приготовить с максимальной пользой для здоровья ребенка  пищу. Об этом нам расскажут родители. К нашей передаче они постарались и приготовили блюда</w:t>
      </w:r>
      <w:r>
        <w:rPr>
          <w:i/>
          <w:sz w:val="24"/>
          <w:szCs w:val="24"/>
          <w:u w:val="single"/>
        </w:rPr>
        <w:t>, от которых чаще всего отказываются дети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йд: название блюда, технология его приготовления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ь: Название блюда, ингредиенты, как приготовлено. 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тите внимание, что на тарелке находится не только сырник, но он приправлен .., .., …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У ребенка развивается эмоционально - положительное отношение к процессу приема пищи. Приятное  предвкушение пищи готовит организм к тому, чтобы пища была усвоена с пользой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Хорошая сервировка стола имеет большое значение для улучшения аппетита детей и  для закрепления культурных навыков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лагаю вам пройти к столам (3 участника) и просервировать стол к тому блюду, которое там стоит. Все необходимое находится рядом на столе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вируют стол (музыка)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ивая сервировка стола возбуждает аппетит и таким образом способствует лучшему перевариванию и усвоению пищи. Поэтому и повседневное кушанье следует оформлять красиво и подавать за хорошо сервированным столом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– то из мудрых сказал: Ешь правильно и лекарства не понадобятся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к нуждается в очень малом количестве пищи, но качество ее должно быть достаточным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В питании есть три правила: разнообразие, своевременность и умеренность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я питание в детском саду, мы придерживаемся этих правил.</w:t>
      </w:r>
    </w:p>
    <w:p>
      <w:pPr>
        <w:pStyle w:val="Normal"/>
        <w:spacing w:lineRule="auto" w:line="360" w:before="0" w:after="0"/>
        <w:ind w:left="567" w:right="-143" w:hanging="0"/>
        <w:jc w:val="both"/>
        <w:rPr/>
      </w:pPr>
      <w:r>
        <w:rPr>
          <w:sz w:val="24"/>
          <w:szCs w:val="24"/>
        </w:rPr>
        <w:t>В конце нашей передачи приглашаем вас продегустировать блюда наших поваров и родителей.</w:t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мощь организации питания своих детей предлагаем вас буклеты – подсказки.</w:t>
      </w:r>
    </w:p>
    <w:p>
      <w:pPr>
        <w:pStyle w:val="Normal"/>
        <w:shd w:fill="EEFFEF" w:val="clear"/>
        <w:spacing w:lineRule="auto" w:line="360" w:before="0" w:after="75"/>
        <w:ind w:left="567" w:right="-143" w:hanging="0"/>
        <w:jc w:val="both"/>
        <w:rPr>
          <w:rFonts w:ascii="Times New Roman" w:hAnsi="Times New Roman" w:eastAsia="Times New Roman" w:cs="Times New Roman"/>
          <w:color w:val="0066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69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color w:val="0066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69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tLeast" w:line="456" w:before="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25:00Z</dcterms:created>
  <dc:creator>Галя</dc:creator>
  <dc:description/>
  <cp:keywords/>
  <dc:language>en-US</dc:language>
  <cp:lastModifiedBy>алексей</cp:lastModifiedBy>
  <cp:lastPrinted>2011-01-19T23:24:00Z</cp:lastPrinted>
  <dcterms:modified xsi:type="dcterms:W3CDTF">2016-01-04T17:58:00Z</dcterms:modified>
  <cp:revision>8</cp:revision>
  <dc:subject/>
  <dc:title/>
</cp:coreProperties>
</file>