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40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редн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огулка по заснеженным тропин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огорская Екатерин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я детей о жизни диких животных в зимнее время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формировать умение правильно держать ножницы и пользоваться ими. Упражнять в вырезании круглых форм из квадрата и овальных из прямоугольника путем скругления уг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е преобразовывать формы, разрезая из на две ч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художественный вкус, внимание, наблюдательность, умение работать в коллективе, бережное отношение к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формировать умение создавать коллективные композиции в аппл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детей познавательные интересы, умение использовать в беседе накопленные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любозна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ация с образовательными областями: познание, художественное творчество (лепка),коммун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ивация: .сделаем помощников для Деда Мороза и Зай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арительная работа: ежедневное наблюдение за изменениями, происходящими в природе, чтение стихотворений, рассказов про зимнее время года, рассматривание иллюстраций «Зима в лесу», зимних пейзаж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рная работа: снег, снежинки, холодно, сугроб, берлога, дуп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муляжи снежинок по 2 шт. на каждого ребенка, муляжи комочков снега по 2 шт, игрушка Белочка, Заяц, Медведь, тропинка белого цвета, имитация сугроба, цветная бумага, ножницы, клей, салфетка, клеёнка по количеству детей, фонограмма П.И. Чайковский «Времена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: Н.С. Николаева «Экологическое воспитание дошкольников», И.А. Лыкова «Изобразительная деятельность в детском саду», В.В. Гербова «Занятия по развитию речи», О.В. Дыбина «Занятия по ознакомлению с окружающим», Т.С. Комарова «Занятия по изо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Н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- Ребята, посмотрите, что я вам принесла!!! </w:t>
      </w:r>
      <w:r>
        <w:rPr>
          <w:i/>
        </w:rPr>
        <w:t>Демонстрирую детям сундучок</w:t>
      </w:r>
      <w:r>
        <w:rPr/>
        <w:t xml:space="preserve"> Хотите узнать, что в нем лежит (Да). Тогда отгадайте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еба падают зимой</w:t>
      </w:r>
    </w:p>
    <w:p>
      <w:pPr>
        <w:pStyle w:val="Normal"/>
        <w:jc w:val="both"/>
        <w:rPr/>
      </w:pPr>
      <w:r>
        <w:rPr/>
        <w:t>И кружатся над землей</w:t>
      </w:r>
    </w:p>
    <w:p>
      <w:pPr>
        <w:pStyle w:val="Normal"/>
        <w:jc w:val="both"/>
        <w:rPr/>
      </w:pPr>
      <w:r>
        <w:rPr/>
        <w:t>Легкие пушинки,</w:t>
      </w:r>
    </w:p>
    <w:p>
      <w:pPr>
        <w:pStyle w:val="Normal"/>
        <w:jc w:val="both"/>
        <w:rPr/>
      </w:pPr>
      <w:r>
        <w:rPr/>
        <w:t>Белые …(снеж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ь сундучок. Раздать детям по 2 снежинки. Давайте с ними поигр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е мохнатые лёгкие снежинки                (поднять снежинки вверх)</w:t>
      </w:r>
    </w:p>
    <w:p>
      <w:pPr>
        <w:pStyle w:val="Normal"/>
        <w:jc w:val="both"/>
        <w:rPr/>
      </w:pPr>
      <w:r>
        <w:rPr/>
        <w:t>Тихо с неба падают будто бы пушинки…    (медленно опустить)</w:t>
      </w:r>
    </w:p>
    <w:p>
      <w:pPr>
        <w:pStyle w:val="Normal"/>
        <w:jc w:val="both"/>
        <w:rPr/>
      </w:pPr>
      <w:r>
        <w:rPr/>
        <w:t>Вдруг поднялся сильный ветер,                    (под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деревья крутит, вертит                            (покружить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среди ветвей шуми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ег летит, летит, летит.                              (медленно покачать снежинки в воздух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а какое сейчас у нас время года? (Зима) Какая погода бывает зимой? (Холодная) Чем покрыты деревья, кусты и тропинки? (Снег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какие вы молодцы, как много всего знаете и как хорошо поиграли со снежинками, а теперь давайте положим их обратно в сундучок. Снежинки покружились-покружились, а мы с вами на заснеженной тропинке очутились. </w:t>
      </w:r>
      <w:r>
        <w:rPr>
          <w:i/>
        </w:rPr>
        <w:t xml:space="preserve">На полу разложена тропинка белого цвета. </w:t>
      </w:r>
      <w:r>
        <w:rPr/>
        <w:t xml:space="preserve">Куда же приведет нас эта тропинка. Хотите узнать? </w:t>
      </w:r>
      <w:r>
        <w:rPr>
          <w:i/>
        </w:rPr>
        <w:t>(Да).</w:t>
      </w:r>
      <w:r>
        <w:rPr/>
        <w:t xml:space="preserve"> Тогда пойдемте со мной. Какие здесь сугробы, нужно высоко поднимать ноги, чтобы не провалиться. </w:t>
      </w:r>
      <w:r>
        <w:rPr>
          <w:i/>
        </w:rPr>
        <w:t xml:space="preserve">Проходим по группе, подходим к ковру , на котором лежат сугроб и два снежных кома. Под сугробом медведь, за комками снега заяц и белка. </w:t>
      </w:r>
    </w:p>
    <w:p>
      <w:pPr>
        <w:pStyle w:val="Normal"/>
        <w:jc w:val="both"/>
        <w:rPr/>
      </w:pPr>
      <w:r>
        <w:rPr/>
        <w:t>Вот мы и пришли. Какая красивая полянка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й, ребята, посмотрите какой большой сугроб хотите узнать, кто лежит под сугробом, </w:t>
      </w:r>
      <w:r>
        <w:rPr>
          <w:i/>
        </w:rPr>
        <w:t xml:space="preserve">(Да) </w:t>
      </w:r>
      <w:r>
        <w:rPr/>
        <w:t>Тогда отгадайте зага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коричневый, лохматый.</w:t>
      </w:r>
    </w:p>
    <w:p>
      <w:pPr>
        <w:pStyle w:val="Normal"/>
        <w:jc w:val="both"/>
        <w:rPr/>
      </w:pPr>
      <w:r>
        <w:rPr/>
        <w:t>Угадайте-ка, ребята,</w:t>
      </w:r>
    </w:p>
    <w:p>
      <w:pPr>
        <w:pStyle w:val="Normal"/>
        <w:jc w:val="both"/>
        <w:rPr/>
      </w:pPr>
      <w:r>
        <w:rPr/>
        <w:t xml:space="preserve">Кто, построив теплый дом, </w:t>
      </w:r>
    </w:p>
    <w:p>
      <w:pPr>
        <w:pStyle w:val="Normal"/>
        <w:jc w:val="both"/>
        <w:rPr/>
      </w:pPr>
      <w:r>
        <w:rPr/>
        <w:t xml:space="preserve">Спит всю зиму в доме т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едвед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а почему медведь зимой спит? Где он сп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давайте тихонечко, что бы не разбудить медведя, пойдемте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мотрите ребята, здесь еще кто-то спряталс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ий, маленький зверёк,</w:t>
      </w:r>
    </w:p>
    <w:p>
      <w:pPr>
        <w:pStyle w:val="Normal"/>
        <w:jc w:val="both"/>
        <w:rPr/>
      </w:pPr>
      <w:r>
        <w:rPr/>
        <w:t>По деревьям прыг да скок.</w:t>
      </w:r>
    </w:p>
    <w:p>
      <w:pPr>
        <w:pStyle w:val="Normal"/>
        <w:jc w:val="both"/>
        <w:rPr/>
      </w:pPr>
      <w:r>
        <w:rPr/>
        <w:t>Он  живет не на земле,</w:t>
      </w:r>
    </w:p>
    <w:p>
      <w:pPr>
        <w:pStyle w:val="Normal"/>
        <w:jc w:val="both"/>
        <w:rPr/>
      </w:pPr>
      <w:r>
        <w:rPr/>
        <w:t>А на дереве в дуп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Бел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мотрите, какая у неё теплая шерстка, большой пушистый хвост, цепкие лапки. </w:t>
      </w:r>
    </w:p>
    <w:p>
      <w:pPr>
        <w:pStyle w:val="Normal"/>
        <w:jc w:val="both"/>
        <w:rPr/>
      </w:pPr>
      <w:r>
        <w:rPr/>
        <w:t>Дети, а где устраивают себе дом белки? (На дереве в дупле.) Да, белки живут в дупле. А чем же питается белочка зимой (запасы, орехи, грибы, шишки).</w:t>
      </w:r>
    </w:p>
    <w:p>
      <w:pPr>
        <w:pStyle w:val="Normal"/>
        <w:jc w:val="both"/>
        <w:rPr/>
      </w:pPr>
      <w:r>
        <w:rPr/>
        <w:t>Ребята, посмотрите случилась неприятность – все белкины запасы рассыпались. Поможем ей собрать их в корзинку? (Поможем). Проводится игра «Белкины запасы».</w:t>
      </w:r>
    </w:p>
    <w:p>
      <w:pPr>
        <w:pStyle w:val="Normal"/>
        <w:jc w:val="both"/>
        <w:rPr/>
      </w:pPr>
      <w:r>
        <w:rPr/>
        <w:t>Какие вы молодцы, хорошо помогли собрать белке ее зап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, пойдемте дальше по нашей полянке. Ой, ребята, а здесь еще кто-то спрята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м шубку серу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зимою бел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сит попрыгайчик —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язливый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мотрите, какой он? </w:t>
      </w:r>
    </w:p>
    <w:p>
      <w:pPr>
        <w:pStyle w:val="Normal"/>
        <w:jc w:val="both"/>
        <w:rPr/>
      </w:pPr>
      <w:r>
        <w:rPr/>
        <w:t xml:space="preserve">Обращает внимание на форму ушей, хвостика, цвет шёрстки. Ребята, а как вы думаете, зайчик приготовился к зиме? (Да). А как? (Поменял шубку). Какая шубка у зайца зимой? (белая) , какая летом? (сера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Зайчик сказал мне, что скоро будет праздник Новый год и он будет помогать Дедушке Морозу разносить подарки, но подарков столько много, что они с Дедушкой Морозом не справляются и им нужны помощники - зайчата, давайте выручать нашего зайца. </w:t>
      </w:r>
    </w:p>
    <w:p>
      <w:pPr>
        <w:pStyle w:val="Normal"/>
        <w:jc w:val="both"/>
        <w:rPr/>
      </w:pPr>
      <w:r>
        <w:rPr/>
        <w:t xml:space="preserve">Раз, два, три повернись и в зайчонка превратись. </w:t>
      </w:r>
    </w:p>
    <w:p>
      <w:pPr>
        <w:pStyle w:val="Normal"/>
        <w:jc w:val="both"/>
        <w:rPr/>
      </w:pPr>
      <w:r>
        <w:rPr/>
        <w:t>Зайчик нас куда-то зовет. Поскакали все за зайчиком. Ребята, посмотрите, мы с вами оказались в волшебной мастерской Деда Мороза. Хотите сделать для него и зайчика помощников. Тогда усаживайтесь на свои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 мольберте закреплена основа для коллективной композиции с изображением ёлочки и Дедушки Мороз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дуктивная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поминаю правила посадки). Ребята, сначала мы сделаем туловище Зайца. Для этого нужно взять большой квадрат и срезая уголки, вырезать из него круг.</w:t>
      </w:r>
    </w:p>
    <w:p>
      <w:pPr>
        <w:pStyle w:val="Normal"/>
        <w:jc w:val="both"/>
        <w:rPr/>
      </w:pPr>
      <w:r>
        <w:rPr/>
        <w:t>(Напоминаю правила работы с ножницами).</w:t>
      </w:r>
    </w:p>
    <w:p>
      <w:pPr>
        <w:pStyle w:val="Normal"/>
        <w:jc w:val="both"/>
        <w:rPr/>
      </w:pPr>
      <w:r>
        <w:rPr/>
        <w:t>Затем мы сделаем голову - возьмем квадрат поменьше и тоже срезая уголки сделаем круг. Для лап возьмем самый маленький квадрат и вырежем из него круг, срезая уголки. А затем разрежем круг пополам. Теперь подготовим ушки – для этого возьмем прямоугольник и срежем у прямоугольника углы.</w:t>
      </w:r>
    </w:p>
    <w:p>
      <w:pPr>
        <w:pStyle w:val="Normal"/>
        <w:jc w:val="both"/>
        <w:rPr/>
      </w:pPr>
      <w:r>
        <w:rPr/>
        <w:t>Итак, все детали готовы, начинаем их наклеив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тог. А теперь, берите своих зайчиков - помощников и отводите их к Дедушке Морозу. (</w:t>
      </w:r>
      <w:r>
        <w:rPr>
          <w:i/>
        </w:rPr>
        <w:t>Наклеиваем, сделанных детьми зайцев на общую композицию).</w:t>
      </w:r>
      <w:r>
        <w:rPr/>
        <w:t xml:space="preserve"> Посмотрите, сколько помощников появилось у дедушки мороза и зайчика. Теперь они обязательно успеют принести всем подарки. А у меня для вас тоже есть подарок, за то что вы так хорошо потрудились и помогли дедушке морозу и зайчику.  </w:t>
      </w:r>
    </w:p>
    <w:p>
      <w:pPr>
        <w:pStyle w:val="Normal"/>
        <w:jc w:val="both"/>
        <w:rPr/>
      </w:pPr>
      <w:r>
        <w:rPr/>
        <w:t>Угощение детей конфет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4:00Z</dcterms:created>
  <dc:creator>КАТЕРИНА</dc:creator>
  <dc:description/>
  <dc:language>en-US</dc:language>
  <cp:lastModifiedBy>КАТЕРИНА</cp:lastModifiedBy>
  <dcterms:modified xsi:type="dcterms:W3CDTF">2013-12-10T20:55:00Z</dcterms:modified>
  <cp:revision>6</cp:revision>
  <dc:subject/>
  <dc:title/>
</cp:coreProperties>
</file>