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сенсорному развитию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«Путешествие в город игрушек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: формировать восприятие цвета, формы, величины предметов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чи:1. Воспитывающие: создать радостное настроение; воспитывать у детей радостное настроение; воспитывать у детей чувство отзывчивости, желание помоч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2. Развивающие: развивать мелкую и крупную моторику рук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3. Образовательные: закрепить знания цветов (красный, оранжевый, фиолетовый, синий, жёлтый, зелёный); побуждать называть цвета; закрепить знания геометрических фигур; закрепить понятия «большой», «средний», «маленький»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Оборудование: игрушки: большой, средний, и маленький мишки, заяц, кукла; большие, средние и маленькие шишки; Дидактическая игра «Спрячь зайку»вырезанные из картона цветные автомобили, колёса по цвету машин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ходят под музыку, встают полукругом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– Ребята, посмотрите, у нас гости. Кто это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кукл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Это кукла Маша! Посмотрите какое у нее красивое платье. Какого оно цвета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белого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А какими фигурами оно украшено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круг, квадрат, треугольник, овал, прямоугольник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айдите на платье круг зеленого цвета, треугольник красного цвета, маленький квадрат-какого он цвета? Овал фиолетового цвета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ы детей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Ребята, а Маша к вам пришла не просто так, а приглашает вас к себе в гости. Вы знаете, где живет Маша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Маша живет в городе игрушек. Пойдем к Маше в гости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Чтобы попасть в город игрушек, нам надо пройти по дорожке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агают наши ножк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п-топ, топ-топ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дорожке мы пошл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 игрушкам мы пришли!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-Вот мы и пришли. Посмотрите как здесь красиво. Как много здесь игрушек. Кого вы видите?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Ответы детей. (машины, мишки, зайцы, белки и т.д.)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Ой, игрушки что-то говорят! (прислушиваясь). Ребята, а игрушки с вами хотят поиграть. Поиграем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Большой - маленький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-Ребята посмотрите, какие мишки здесь сидят. Сколько мишек?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- Тр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Этот мишка какой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 - Большо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большой мишка как ходит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показываю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-А этот мишка какой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- Маленьки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маленький мишка как ходит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показываю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-А этот мишка какой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- Средни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средний мишка как ходит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показываю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Ребята, мишки хотели собрать шишки, но очень устали. Поможем им? А как выдумаете кому какая шишка достанется? Дети по одному берут шишки, говорят какая она и кому даду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Молодцы! Мишки говорят вам спасибо за помощ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Давайте посмотрим какие игрушки еще здесь живу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:-Смотрите, кто это сидит под этим дерев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- Зайчик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Ребята, он замерз, весь дрожит. Давайте поможем ему согре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 «Зайка беленький сиди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Шевелят кистями рук, подняв их к голов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е холодно сидеть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лапочки погр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, хлоп, хлоп, хлоп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лопают в ладош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к-скок, скок-ск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прыгивают на обеих ногах на мест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у волк испуг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 прыг. и ускака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Ребята, зайчик согрелся и сказал, что маленьких зайчат хочет поймать серый волк. Давайте поможем им спрятаться от н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прячь зайчат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Помогли мы спрятаться зайчатам от злого вол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- Да!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-Ну, что ребята, в гостях хорошо, но нам пора возвращаться. Скажите Маше до свидания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агают наши ножк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п-топ, топ-топ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дорожке мы пошл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детский садик мы пришли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Вот мы и пришли? Ребята, вы такие молодцы! Сколько много интересного мы с вами сделал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мы делали в стране игруше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- Помогли мишкам собрать шишки, спрятали зайчат от во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а Маша подарила вам вот такую настольную игру, давайте поиг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30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7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онспект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занятия во 2-й младшей группе по сенсорному развитию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«Путешествие в город игрушек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 xml:space="preserve">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БДОУ»ДСОВ№7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азак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r">
    <w:name w:val="a-pr"/>
    <w:basedOn w:val="Style14"/>
    <w:qFormat/>
    <w:rPr/>
  </w:style>
  <w:style w:type="character" w:styleId="Materialdate">
    <w:name w:val="material-date"/>
    <w:basedOn w:val="Style14"/>
    <w:qFormat/>
    <w:rPr/>
  </w:style>
  <w:style w:type="character" w:styleId="Materialviews">
    <w:name w:val="material-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k">
    <w:name w:val="a-lk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parol">
    <w:name w:val="a-paro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2:00Z</dcterms:created>
  <dc:creator>User</dc:creator>
  <dc:description/>
  <cp:keywords/>
  <dc:language>en-US</dc:language>
  <cp:lastModifiedBy>User</cp:lastModifiedBy>
  <cp:lastPrinted>2015-11-30T23:05:00Z</cp:lastPrinted>
  <dcterms:modified xsi:type="dcterms:W3CDTF">2015-12-05T10:06:00Z</dcterms:modified>
  <cp:revision>13</cp:revision>
  <dc:subject/>
  <dc:title/>
</cp:coreProperties>
</file>