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интеллектуально-речев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д/с №3 «Дюймовоч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Галицкая Р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0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Знакомство с семеновской матреш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интеллектуально-речев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группе д/с №3 «Дюймовочк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Галицкая Р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Знакомство с семеновской матрешк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/з. </w:t>
      </w:r>
      <w:r>
        <w:rPr>
          <w:rFonts w:cs="Times New Roman" w:ascii="Times New Roman" w:hAnsi="Times New Roman"/>
          <w:sz w:val="24"/>
          <w:szCs w:val="24"/>
        </w:rPr>
        <w:t>Знакомить детей с промыслами народного творчества – семеновской игрушкой; рассказать об истории возникновения семеновской матрешки. Формировать интерес к национальн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егодня я предлагаю вам отправиться в путешествие. Хотите? А поедем мы в старинный знаменитый город мастеров – Семенов. А вот что за мастера там живут, мы сейчас с вами и узнаем. Итак, отправляе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встают паровозиком. Станция «Семенов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! Сейчас мы посмотрим, что за умельцы живут в этом го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 матреш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ешка: </w:t>
      </w:r>
      <w:r>
        <w:rPr>
          <w:rFonts w:cs="Times New Roman" w:ascii="Times New Roman" w:hAnsi="Times New Roman"/>
          <w:sz w:val="24"/>
          <w:szCs w:val="24"/>
        </w:rPr>
        <w:t>Вы меня узнал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а! Матрешк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ешка: </w:t>
      </w:r>
      <w:r>
        <w:rPr>
          <w:rFonts w:cs="Times New Roman" w:ascii="Times New Roman" w:hAnsi="Times New Roman"/>
          <w:sz w:val="24"/>
          <w:szCs w:val="24"/>
        </w:rPr>
        <w:t>Дети, а вы знаете из какого города я приехала? Я приехала из города Семенов Нижегородской области. В этом городе есть фабрика, где делают матре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 много матреше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тите узнать, почему матрешку назвали именно так?! Слушайте мой расск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дин мастер привез с нижегородской ярмарки деревянную куклу. Село, где жил этот мастер, давно славилось своими точеными расписными деревянными игрушками, поэтому умелец и обратил внимание на деревянную игрушку и решил сам такую же сделать. Выточил из дерева куклу, нарисовал круглолицую крестьянскую девушку в цветастом платке на голове, в сарафане и переднике. Ну, настоящая деревенская Матрена, а ласково – матрешка. Кукла получилась веселая и красивая. Потом мастер научил дочерей расписывать кукол, потом всех соседей, всех жителей села… А затем и город Семенов стал делать такие матрешки. Матрешка – русская красавица, очень заниматель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что можно делать с матрешкой? (Играть). (Физминут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почему все матрешки разны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тому что, дети, их делали разные мас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теперь давайте поиграем в такую игру – кто больше хороших слов о матрешке скажет, какая он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Красивая, добрая, краснощекая, румяная, веселая, озорная, грустная!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ие вы молодцы! Сколько слов о матрешке подобрали! Да, интересно в городе Семенове, но нам пора отправляться в путь. До свидания, матрешка, нам пора возвращаться домой. Вам понравилось наше путешествие? А матрешки?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звратились в детский сад. На этом наше путешествие закончилось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0:00Z</dcterms:created>
  <dc:creator>usertdkgleng7</dc:creator>
  <dc:description/>
  <cp:keywords/>
  <dc:language>en-US</dc:language>
  <cp:lastModifiedBy>usertdkgleng7</cp:lastModifiedBy>
  <dcterms:modified xsi:type="dcterms:W3CDTF">2015-10-06T08:12:00Z</dcterms:modified>
  <cp:revision>7</cp:revision>
  <dc:subject/>
  <dc:title/>
</cp:coreProperties>
</file>