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315"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«Социально-личносное развитие дошкольника с учётом гендерных особенностей»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Воспитатель филиала МАДОУ ЦРР №17 г. Челябинск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44"/>
          <w:szCs w:val="44"/>
        </w:rPr>
        <w:t xml:space="preserve">                                         </w:t>
      </w:r>
      <w:r>
        <w:rPr>
          <w:sz w:val="28"/>
          <w:szCs w:val="28"/>
        </w:rPr>
        <w:t>Русакова Елена Владиировн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ормирование гендерной принадлежности ребенка – важнейшая задача дошкольного детства, актуальность которой возрастает в связи с ослаблением поляризации мужского и женского начала, половых ролей и связанных с ними гендерных стереотип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бенку-дошкольнику порой непросто понять, какими должны быть настоящий мужчина и настоящая женщи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тсутствие четких ориентиров в содержании мужских и женских ролей отрицательно сказывается на личностном развитии ребенка. У детей формируются нечеткие или неадекватные полу гендерные установки, психологические качества и модели повед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се больше становится фемининных мальчиков и маскулинных девоч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Целью гендерного подхода в педагогике является воспитание детей разного пола, одинаково способных к самореализации и раскрытию своих потенциалов и возможностей в современном обществ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ендерный подход в образовании – это индивидуальный подход к проявлению ребёнком своей идентичности, что даёт в дальнейшем человеку большую свободу выбора и самореализации, помогает быть достаточно гибким и уметь использовать разные возможности по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еодоление разобщённости мальчиков и девочек в дошкольном возрасте, формирование у них дружеских отношений, культуры общения, уважения друг к другу -  одно из важнейших условий реализации гендерного подход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ендер понимается как социальный пол человека, формируемый в процессе воспитания личности и включающий в себя психологические, социальные, и культурные различия между мужским и женским пол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щеизвестно, что среда является одним из основных средств развития личности ребенка, источником его индивидуальных знаний и социального опыта. В оформлении среды использовались простые маркеры гендерного различия: дифференцированно на шкафчиках для одежды картинки для девочек и мальчиков (у девочек - куклы, цветы, погремушка, у мальчиков – машины, самолеты, мячики); мы подбираем полотенца для вытирания рук двух разных цветов. В группе организованы зоны для мальчиков и девочек. – пространственная среда не только обеспечивает разные виды деятельности дошкольников, но и является основой его самостоятельной деятельности с учетом их гендерных особенностей. В соответствии с возрастными особенностями сделали подборку альбомов для рассматривания: вот какие мы мальчиш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ьные, смелые, отважные мужчины, а для девочек какие мы красивые, добрые, заботливые. Одежда  для мальчиков (это брюки, шорты, рубашки) и девочек (это платья юбки, блузк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южетной игре происходит усвоение детьми гендерного поведения.  Подбор материалов и оборудования для игровой деятельности девочек и мальчиков уделяется особое внимани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 Игровой материал подобран с учетом привлекательности</w:t>
      </w:r>
      <w:r>
        <w:rPr>
          <w:color w:val="000000"/>
          <w:sz w:val="28"/>
          <w:szCs w:val="28"/>
        </w:rPr>
        <w:t xml:space="preserve"> ( когда у игрушек привлекательный вид гораздо проще вызвать чувство симпатии к ним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Ролевая атрибутика с целью привлечения детей , к отражению в игре одобряемых образов женского и мужского по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 На  наличие атрибутики и маркеров игровое пространство для игр-путешествий, в которых для мальчиков предоставляется возможность проиграть мужскую роль по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широко предоставлены игры связанные с одеванием кукол мальчиков и девочек. У детей этот процесс отождествляется с процедурой с которой они постоянно сталкиваются в собственной жизни, что способствует осознанию  ими человеческого смысла  действия, и если вначале просто воспроизводит действия взрослого, то постепенно ребёнок начинает осознавать свою роль и называть ее я - мама я – пап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центре внимания и интересов девочки, начиная с раннего возраста, находятся взаимоотношения между людьми, предметы потребления; одежда, утварь. Для игр девочкам требуется  небольшое пространство,  организуя игровую среду нужно об этом помнить. Девочки в играх чаще всего осваивают роль мамы, поэтому им необходимо достаточное количество кукол и прочей атрибутике, так как у девочек больше развита мелкая моторика им требуется больше мелких игровых атрибутов к играм. Для девочек оборудованы: салон красоты, кукольный театр, уголок домашней утвари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 мальчика пространство, в котором находятся интересующие его объекты, практически не ограничено. В группе для мальчиков созданы условия для игр в пожарных, моряков, военных, полицейских, мастерская.  </w:t>
      </w:r>
    </w:p>
    <w:p>
      <w:pPr>
        <w:pStyle w:val="Normal"/>
        <w:bidi w:val="0"/>
        <w:ind w:left="0" w:right="0" w:firstLine="75"/>
        <w:jc w:val="both"/>
        <w:rPr/>
      </w:pPr>
      <w:r>
        <w:rPr>
          <w:sz w:val="28"/>
          <w:szCs w:val="28"/>
        </w:rPr>
        <w:t>«Игрушки и игры помогают девочкам практиковаться в тех видах деятельности, которые касаются подготовки к материнству и ведению домашнего хозяйства, развивают умение общаться и навыки сотрудниче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всем иначе дело обстоит у мальчиков: игрушки и игры побуждают их к изобретательству, преобразованию окружающего мира, помогают развить навыки, которые позже лягут в основу пространственных и математических способностей, поощряют независимое, соревновательное и лидерское повед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Формирование гендерной идентичности мальчиков и девочек возможно лишь в совместной среде, где мальчики и девочки имеют возможность общаться, играть, трудиться вместе, но при этом они могут и проявить свои индивидуальные особенности, а также особенности, присущие своему гендер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адача дошкольного учреждения заинтересовать родителей, объяснить им важность формирования гендерной идентификации мальчиков и девочек именно с малых лет, научить их сотрудничать с детьми, не бояться играть с ними, беседовать, рисовать, лепить, т.е. научить занимать позицию не «над» ребенком, а «рядом» с н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абота с родителями включает в себя не только участие в совместных с детьми мероприятиях и консультирование (стендовое и очное), но и закрепление полученных знаний на практике. Вариантов форм и методов работы с педагогами, родителями и детьми по формированию гендерной идентичности огромное множество, главное подойти к решению проблемы серьезно, обдуманно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Консультация: «Игра – средство формирования устойчивого гендерного образа», а затем проводится практикум: «Играем с сыном», «Играем с дочкой». Дифференцированные встречи с мамами девочек и папами мальчиков;«Домашние задание», «Папины уроки» и «Мамины уроки».Можно предложить родителям создать совместно с ребенком альбо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Игры, в которые  мы любим играть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Мальчик и Девочка – это два разных мира. Постараемся понять и принять наших мальчишек и девчонок такими, какие они есть, такими разными и по-своему прекрасными, какими создала их приро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 вот удастся ли сохранить, раскрыть, развить эти задатки, не повредить, не сломать - зависит только от нас с вами.</w:t>
      </w:r>
    </w:p>
    <w:p>
      <w:pPr>
        <w:pStyle w:val="NormalWeb"/>
        <w:shd w:fill="FFFFFF"/>
        <w:bidi w:val="0"/>
        <w:spacing w:lineRule="atLeast" w:line="234" w:before="0" w:after="75"/>
        <w:ind w:left="0" w:right="0" w:firstLine="708"/>
        <w:jc w:val="both"/>
        <w:rPr/>
      </w:pPr>
      <w:r>
        <w:rPr>
          <w:sz w:val="28"/>
          <w:szCs w:val="28"/>
        </w:rPr>
        <w:t>Модель педагогического процесса построена таким образом, что при обучении и воспитании мальчиков и девочек в разных видах деятельности мы используем дифференцированный подход.  При организации НОД нами учитываются психологические особенности девочек и мальчиков.</w:t>
      </w:r>
    </w:p>
    <w:p>
      <w:pPr>
        <w:pStyle w:val="NormalWeb"/>
        <w:shd w:fill="FFFFFF"/>
        <w:bidi w:val="0"/>
        <w:spacing w:lineRule="atLeast" w:line="234" w:before="0" w:after="75"/>
        <w:ind w:left="0" w:right="0" w:hanging="0"/>
        <w:jc w:val="both"/>
        <w:rPr/>
      </w:pPr>
      <w:r>
        <w:rPr>
          <w:sz w:val="28"/>
          <w:szCs w:val="28"/>
        </w:rPr>
        <w:t>Рекомендации педагогам при подготовке к образовательной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пути решения познавательной задачи должны носить как информационный, так и исследовательский характер (особенно для молодого специалист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продумывать вопросы, учитывая особенности детей разного по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использовать больше наглядности на занятиях, т.к. это важно для мальч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проводить КВН, викторины типа «А ну-ка, мальчики!», «А ну-ка, девочки!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при обучении новому материалу разделять детей на подгруппы: мальчики и девочки, рассаживать детей на занятии: мальчик-девочка, т.к. дети взаимодополняют друг д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 в начале занятия использовать игровые разминки, чтобы дать возможность мальчикам сконцентрировать вним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 при объяснении последовательности работы следить за тем, чтобы оно было четким, конкретным, понятным, немногословным. Особенно это важно для мальчик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ериод дошкольного детства – это тот период, в процессе которого педагоги 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ar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186</Characters>
  <CharactersWithSpaces>6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57:00Z</dcterms:created>
  <dc:creator>Зайцева</dc:creator>
  <dc:description/>
  <dc:language>en-US</dc:language>
  <cp:lastModifiedBy/>
  <dcterms:modified xsi:type="dcterms:W3CDTF">2015-08-26T20:57:00Z</dcterms:modified>
  <cp:revision>2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йцева</vt:lpwstr>
  </property>
</Properties>
</file>