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488315</wp:posOffset>
                </wp:positionV>
                <wp:extent cx="5795010" cy="2057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62pt;mso-wrap-distance-left:9.05pt;mso-wrap-distance-right:9.05pt;mso-wrap-distance-top:0pt;mso-wrap-distance-bottom:0pt;margin-top:38.4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39.55pt;width:441.65pt;height:139.45pt;mso-wrap-style:none;v-text-anchor:middle;mso-position-vertical:top" type="_x0000_t136">
                            <v:path textpathok="t"/>
                            <v:textpath on="t" fitshape="t" string="Практико - &#10;ориентированный проект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-426085</wp:posOffset>
                </wp:positionV>
                <wp:extent cx="2743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33.5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00FF"/>
                          <w:sz w:val="28"/>
                          <w:szCs w:val="28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387090" cy="176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38.6pt;mso-wrap-distance-left:9.05pt;mso-wrap-distance-right:9.05pt;mso-wrap-distance-top:0pt;mso-wrap-distance-bottom:0pt;margin-top:24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9900cc" stroked="t" o:allowincell="f" style="position:absolute;margin-left:0pt;margin-top:-131.3pt;width:252.05pt;height:131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К ДЕТЯМ ЁЛОЧКА ПРИШЛ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НЕГ НА ВЕТКАХ ПРИНЕСЛА!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К ДЕТЯМ ЁЛОЧКА ПРИШЛА.&#10;СНЕГ НА ВЕТКАХ ПРИНЕСЛА!&quot;" style="font-family:&quot;Arial&quot;;font-size:18pt"/>
                            <v:fill o:detectmouseclick="t" type="solid" color2="#66ff33"/>
                            <v:stroke color="#6600cc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29718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66FF"/>
                                <w:sz w:val="36"/>
                                <w:szCs w:val="36"/>
                              </w:rPr>
                              <w:t>средняя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9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0066FF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66FF"/>
                          <w:sz w:val="36"/>
                          <w:szCs w:val="36"/>
                        </w:rPr>
                        <w:t>сред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39.55pt;width:441.65pt;height:139.45pt;mso-wrap-style:none;v-text-anchor:middle;mso-position-vertical:top" type="_x0000_t136">
            <v:path textpathok="t"/>
            <v:textpath on="t" fitshape="t" string="Практико - &#10;ориентированный 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inline distT="0" distB="0" distL="0" distR="0">
                <wp:extent cx="3201670" cy="1666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840" cy="166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К ДЕТЯМ ЁЛОЧКА ПРИШ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НЕГ НА ВЕТКАХ ПРИНЕСЛ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00cc" stroked="t" o:allowincell="f" style="position:absolute;margin-left:0pt;margin-top:-131.3pt;width:252.05pt;height:13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К ДЕТЯМ ЁЛОЧКА ПРИШ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НЕГ НА ВЕТКАХ ПРИНЕСЛА!"</w:t>
                      </w:r>
                    </w:p>
                  </w:txbxContent>
                </v:textbox>
                <v:path textpathok="t"/>
                <v:textpath on="t" fitshape="t" string="&quot;К ДЕТЯМ ЁЛОЧКА ПРИШЛА.&#10;СНЕГ НА ВЕТКАХ ПРИНЕСЛА!&quot;" style="font-family:&quot;Arial&quot;;font-size:18pt"/>
                <v:fill o:detectmouseclick="t" type="solid" color2="#66ff33"/>
                <v:stroke color="#6600cc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6600CC"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>ПАСПОРТ ПРОЕКТА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рактико – ориентированный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Продолжительность проекта</w:t>
      </w:r>
      <w:r>
        <w:rPr>
          <w:sz w:val="28"/>
          <w:szCs w:val="28"/>
        </w:rPr>
        <w:t>: средней продолжительности (декабрь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По количеству участников</w:t>
      </w:r>
      <w:r>
        <w:rPr>
          <w:sz w:val="28"/>
          <w:szCs w:val="28"/>
        </w:rPr>
        <w:t>: групповой (27 человек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По характеру контактов</w:t>
      </w:r>
      <w:r>
        <w:rPr>
          <w:sz w:val="28"/>
          <w:szCs w:val="28"/>
        </w:rPr>
        <w:t>: в рамках ДОУ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Состав проектной группы</w:t>
      </w:r>
      <w:r>
        <w:rPr>
          <w:sz w:val="28"/>
          <w:szCs w:val="28"/>
        </w:rPr>
        <w:t>: дети средней группы, воспитатель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b/>
          <w:color w:val="6600CC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детей об объекте живой природы (елке), её отличительных особенностей от других деревьев; активизировать творческий потенциал детей и их родителей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CC"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б объекте живой природе – ёл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называть отличительные особенности ёл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 активизации словар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инициативу у детей, творческие способности, эмоционально – ценностное отношение к природе, умение взаимодействовать с 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ть вовлечению семьи в процесс реализации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у детей к русским народным традициям, бережное отношение к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CC"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>АКТУАЛЬНОСТЬ:</w:t>
      </w:r>
    </w:p>
    <w:p>
      <w:pPr>
        <w:pStyle w:val="Normal"/>
        <w:ind w:firstLine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ступила зима. Вот уже снег хрустит под ногами. Приближение Нового года все ощутимее. А главное дерево праздника, конечно же, елка, украшенная игрушками, гирляндами, мишурой, она создает особое праздничное настроение. А почему, именно ёлка, стала символом Нового года? Разобраться в этом нам поможет исследовательская деятельность, осуществляемая  в ходе реализации проекта «К детям ёлочка пришла, снег на ветках принесла!». </w:t>
      </w:r>
    </w:p>
    <w:p>
      <w:pPr>
        <w:pStyle w:val="Normal"/>
        <w:ind w:firstLine="36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роекте  представлена совместная работа воспитателя, детей и родителей по формированию представлений о елке, как живом объекте, о символе Нового года, о бережном отношении к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ект ориентирован на детей дошкольного возраста и направлен на совместное сотрудничество детей, родителей, педагогов дошкольного учреждения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CC"/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представлений детей о живом объекте – ёл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процессу позн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моциональную заинтересован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арный запа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детей и род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6600CC"/>
          <w:sz w:val="28"/>
          <w:szCs w:val="28"/>
        </w:rPr>
        <w:t>РЕАЛИЗАЦИЯ ПРОЕК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Начальный этап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художественной литературы: стихи, сказки, загадки, дидактических, пальчиковых и подвижных иг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знавательно – иллюстративного материал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с детьми и родителя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го материала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Основной этап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Работа с детьм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>Цикл наблюдений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ак узнать елочку?»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Упражнять детей в умении находить названное дерево по одному- двум признакам; показать особенности елки, по которым её легко выделить среди других деревьев (ветки покрыты зелеными иголками, похожа на пирамидку, потому что вверху ветки короткие, а книзу становятся все длиннее и длимее). Развивать умение отвечать на поставленные вопросы, умение анализировать, воспитывать  интерес к рассматрива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равствуй, елочка, зеленая иголочка»</w:t>
      </w:r>
    </w:p>
    <w:p>
      <w:pPr>
        <w:pStyle w:val="Normal"/>
        <w:ind w:left="1575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точнить представления детей о строении елки: один ствол, покрытый коричневой корой; верхушка, много веток, которые постепенно увеличиваются книзу, все ветки покрыты зелеными, колючими иголками, коричневые шишки (есть только на взрослой елке). Развивать описательную речь, воспитывать коммуникативную культуру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прекрасна елка»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казать детям красоту дерева, которая заключается в его стройности, зеленом наряде, в сверкающем на солнце инее на ветках, шишках. Развивать умение у детей любоваться деревом, разговаривать с ним. Дать представления о том, что вдыхать запах елки очень полезно для здоровья. Воспитывать бережное отношение к елке (стряхивать снег с веток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авним живую и игрушечную елки»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казать детям главные особенности живого дерева (елка на участке живая_ у нее есть в земле корни, корни питают ель соками земли, в теплое время года дерево растет – у него появляются новые ветки, шишки, старые ветки становятся длиннее, елка издает приятный аромат), игрушечная елка – искусственная, её сделали на заводе из пластмассы, у нее тоже есть ствол, ветки, но нет корней – она неживая, не пахнет, с нею можно играть)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можем нашей елочке»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детям представления о том, что в сильный мороз деревья могут замерзнуть, поэтому следует их  прикапывать снегом, который согревает корни и ствол. Воспитывать  у детей эмоционально – положительное отношение, сочувствие к живой елке, облегчить ее зимнее существование (легонько отряхивать снег с веток, так как большое количество снега на лапах елки вредно для нее, потому, что оттягивает ветки вниз и может сломать).</w:t>
      </w:r>
    </w:p>
    <w:p>
      <w:pPr>
        <w:pStyle w:val="Normal"/>
        <w:jc w:val="both"/>
        <w:rPr>
          <w:b/>
          <w:b/>
          <w:color w:val="009900"/>
          <w:sz w:val="28"/>
          <w:szCs w:val="28"/>
          <w:u w:val="single"/>
        </w:rPr>
      </w:pPr>
      <w:r>
        <w:rPr>
          <w:b/>
          <w:color w:val="009900"/>
          <w:sz w:val="28"/>
          <w:szCs w:val="28"/>
          <w:u w:val="single"/>
        </w:rPr>
        <w:t xml:space="preserve">2.Ситуации, общение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«Что мы знаем о ёл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чему елочка колюч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«Елка – дерево Нового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«Если не будет елочек на земле, что тогда мы будем наряжать на Новый год?»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3</w:t>
      </w:r>
      <w:r>
        <w:rPr>
          <w:b/>
          <w:color w:val="008000"/>
          <w:sz w:val="28"/>
          <w:szCs w:val="28"/>
          <w:u w:val="single"/>
        </w:rPr>
        <w:t>.</w:t>
      </w:r>
      <w:r>
        <w:rPr>
          <w:b/>
          <w:color w:val="009900"/>
          <w:sz w:val="28"/>
          <w:szCs w:val="28"/>
          <w:u w:val="single"/>
        </w:rPr>
        <w:t xml:space="preserve"> Игровая деяте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>: «Салки – елочки», «Ель, елка, елочка», «Раз, два, три к елочке беги!»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Цель: Развивать ориентировку в пространстве, быстро бегать, быть внимательным, воспитывать умение выполнять правила игр. (</w:t>
      </w:r>
      <w:r>
        <w:rPr>
          <w:i/>
          <w:sz w:val="28"/>
          <w:szCs w:val="28"/>
        </w:rPr>
        <w:t>См. Приложение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: «На что похожа елка», Украсим елочку», «Назови, что видели», «Подбери игрушки по форме», «Сундучок, сундучок, приоткрой свой бочок» (рассматривание елочных игрушек), «Сложи елочку», «Найди самую высокую (низкую) елочку», «Логическая елочка» и др. </w:t>
      </w:r>
      <w:r>
        <w:rPr>
          <w:i/>
          <w:sz w:val="28"/>
          <w:szCs w:val="28"/>
        </w:rPr>
        <w:t>(см. Приложение1)</w:t>
      </w:r>
    </w:p>
    <w:p>
      <w:pPr>
        <w:pStyle w:val="Normal"/>
        <w:ind w:left="12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Театрализованные игры</w:t>
      </w:r>
      <w:r>
        <w:rPr>
          <w:sz w:val="28"/>
          <w:szCs w:val="28"/>
        </w:rPr>
        <w:t>: «Елочка – наш дом», «В лесу родилась ёлочка»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буждать детей к активному участию в театрализованной деятельности, Продолжать учить детей вести диалог, используя мимику и жесты. Развивать интонационную выразительность речи, коммуникативные способности. Воспитывать любовь к природе, бережному отношению к ней. </w:t>
      </w:r>
    </w:p>
    <w:p>
      <w:pPr>
        <w:pStyle w:val="Normal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Приложение 2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:</w:t>
      </w:r>
      <w:r>
        <w:rPr>
          <w:sz w:val="28"/>
          <w:szCs w:val="28"/>
        </w:rPr>
        <w:t xml:space="preserve"> «Елка», Елочка», «На елке»,  «У всех Новый год» и т. д. </w:t>
      </w:r>
      <w:r>
        <w:rPr>
          <w:i/>
          <w:sz w:val="28"/>
          <w:szCs w:val="28"/>
        </w:rPr>
        <w:t>(см. Приложение 3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игры</w:t>
      </w:r>
      <w:r>
        <w:rPr>
          <w:sz w:val="28"/>
          <w:szCs w:val="28"/>
        </w:rPr>
        <w:t>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кологическая развивающая игра «Акция в защиту зеленой елочки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: расширять кругозор и представления о елке – как и где она растет, какую роль играет в жизни человека и природы. Воспитывать нравственные и эстетические качества, вызвать желание активного выступления в защиту елочек.</w:t>
      </w:r>
    </w:p>
    <w:p>
      <w:pPr>
        <w:pStyle w:val="Normal"/>
        <w:ind w:left="16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«Елочки – палочки – соображал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ь: закреплять знания о треугольной форме, понятия: выше, ниже, больше, ме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Наряди елочку»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ь: закреплять умение подбирать игрушки нужной формы и цвета, соотносить их с образцом,  развивать моторику рук.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италочки  - смекалочки «Про елочку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вторская разработка, см. приложение 4)</w:t>
      </w:r>
    </w:p>
    <w:p>
      <w:pPr>
        <w:pStyle w:val="Normal"/>
        <w:ind w:left="1800" w:hanging="180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4. НОД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Д по экологии «Что за чудо – чудо елка, все колючие иголки»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 Дать детям представления о деревьях, растущих в лесу (елке), познакомить с тем, почему елка стала украшением Нового года. Активизировать речь через развитие диалогической речи. Развивать внимание, умение делать простейшие выводы. Воспитывать умение любить и беречь природу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нтегрированное занятие «Елочка – красавица»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Формировать представления детей о елке. Продолжать учить составлять загадки – описания. Активизировать использование детьми в речи пространственных предлогов и наречий. Упражнять в согласовании слов в предложении. Закреплять цвета, форму предметов, развивать моторику рук, творческую активность. Воспитывать инициативность и самостоятель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Д по формированию элементарных математических представлений «На елку к зайчикам»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 xml:space="preserve">Программные задачи: </w:t>
      </w:r>
      <w:r>
        <w:rPr>
          <w:sz w:val="28"/>
          <w:szCs w:val="28"/>
        </w:rPr>
        <w:t>Продолжать учить  детей в количественном и порядковом счете в пределах 5, понимать и отвечать на вопросы: «Сколько?», «Какой по счету?».  Закреплять умение различать понятия «вчера», «сегодня». Упражнять в отборе нужных геометрических фигур. Развивать мышление, память, восприятие. Воспитывать отзывчивость, желание помочь зайч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Д по физической культуре «По заснеженным дорожкам»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 Закреплять умения выполнять различные виды ходьбы и бега не наталкиваясь друг на друга, с согласованными, свободными движениями рук и ног. Упражнять в прыжках с продвижением вперед, в подлезании под дуги разной высоты. Формировать представление о времени  года «зима», празднике «Новый год». Развивать ориентировку в пространстве, смекалку и ловкость в игре (игра «нарядим елочку лесным жителям»). Воспитывать чувство коллективизма, умение согласовывать свои движения с характером и ритмом музыки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исование с элементами аппликации «Наша елочка»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Продолжать учить детей рисовать новогоднюю елочку гуашевыми красками, передавая особенности её строения и размещения в пространстве. Показать зависимость конкретных приемов работы от общей формы художественного объекта (рисовать елки на основе аппликативного треугольника). Формировать способность зрительного обследования натуры. Воспитывать у детей яркие эмоции в ожидании праздника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Аппликация (нетрадиционный способ: из ладошек) </w:t>
      </w:r>
    </w:p>
    <w:p>
      <w:pPr>
        <w:pStyle w:val="Normal"/>
        <w:ind w:left="126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</w:rPr>
        <w:t>«Ну- ка, елочка, светлей заблести огнями!»</w:t>
      </w:r>
    </w:p>
    <w:p>
      <w:pPr>
        <w:pStyle w:val="Normal"/>
        <w:ind w:left="162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>: Учить передавать в аппликации образ елочки, используя нетрадиционный способ: ладошки. Поддерживать стремление у детей самостоятельно планировать свою работу. Развивать чувство формы и пропорций. Воспитывать аккуратность, умение работать в коллекти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пка (тестопластика) «Елочка зеленая в гости к нам пришла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Учить детей составлять образ елочки из треугольников. Поддерживать стремление самостоятельно комбинировать знакомые приемы декодирования совей работы. Развивать чувство формы и ритма. Воспитывать самостоятельность, инициативность.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color w:val="008000"/>
          <w:sz w:val="28"/>
          <w:szCs w:val="28"/>
          <w:u w:val="single"/>
        </w:rPr>
        <w:t>Чтение  сказок: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Елочка», «Про елочку – звездочку», «Сказка про Новый год», А. Сожан «Сказка про елочку, которую не срубили», Г. Х. Андерсен «Елочка </w:t>
      </w:r>
      <w:r>
        <w:rPr>
          <w:i/>
          <w:sz w:val="28"/>
          <w:szCs w:val="28"/>
        </w:rPr>
        <w:t>(см. приложение 5)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8000"/>
          <w:sz w:val="28"/>
          <w:szCs w:val="28"/>
          <w:u w:val="single"/>
        </w:rPr>
        <w:t>стихов</w:t>
      </w:r>
      <w:r>
        <w:rPr>
          <w:sz w:val="28"/>
          <w:szCs w:val="28"/>
        </w:rPr>
        <w:t>: И Черницкая «Елка», М. Кловова «Елочка», Е. Ильина «Наша елочка», А .Барто «Елка», Л. Левина «Елка», Т. Шапира «»Елка, елка, елочка», Т. Шатских «Новый год» (</w:t>
      </w:r>
      <w:r>
        <w:rPr>
          <w:i/>
          <w:sz w:val="28"/>
          <w:szCs w:val="28"/>
        </w:rPr>
        <w:t>см. приложение 6)</w:t>
      </w:r>
    </w:p>
    <w:p>
      <w:pPr>
        <w:pStyle w:val="Normal"/>
        <w:ind w:left="1800" w:hanging="180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6. Просмотр презентаций: «Новогодний хоровод», Н. А. Мигунова «Новогодняя сказка».</w:t>
      </w:r>
    </w:p>
    <w:p>
      <w:pPr>
        <w:pStyle w:val="Normal"/>
        <w:ind w:left="1800" w:hanging="1800"/>
        <w:jc w:val="both"/>
        <w:rPr/>
      </w:pPr>
      <w:r>
        <w:rPr>
          <w:b/>
          <w:color w:val="008000"/>
          <w:sz w:val="28"/>
          <w:szCs w:val="28"/>
          <w:u w:val="single"/>
        </w:rPr>
        <w:t>7. Музыка</w:t>
      </w:r>
      <w:r>
        <w:rPr>
          <w:sz w:val="28"/>
          <w:szCs w:val="28"/>
        </w:rPr>
        <w:t>: разучивание песен по теме проекта, музыкально – двигательных игр «Елочка – красавица», «Как у дедушки Мороза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Работа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выставка художественной и познавательной литературы по теме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рисунков детей и родителей «Зимне – новогодняя фее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выставки «Елочка – красавица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 для родителей «Традиция – наряжать елку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«Елочная мастерская» (изготовление елочек из ватных дисков, ее декорир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Новогодняя елка нашей семьи»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Заключительный эта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елочки на территории детского са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стихов и загадок про елоч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ыставка совместных работ детей и родителей «Елочка – красавица!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альбома рисунков «Зимнее – новогодняя феер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огодний праздник «Сегодня весело у нас, мы Новый год встречаем!» (</w:t>
      </w:r>
      <w:r>
        <w:rPr>
          <w:i/>
          <w:sz w:val="28"/>
          <w:szCs w:val="28"/>
        </w:rPr>
        <w:t>Приложение7)</w:t>
      </w:r>
    </w:p>
    <w:p>
      <w:pPr>
        <w:pStyle w:val="Normal"/>
        <w:ind w:left="1800" w:hanging="1800"/>
        <w:jc w:val="both"/>
        <w:rPr>
          <w:rFonts w:ascii="Comic Sans MS" w:hAnsi="Comic Sans MS" w:cs="Comic Sans MS"/>
          <w:b/>
          <w:b/>
          <w:color w:val="00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66FF"/>
          <w:sz w:val="28"/>
          <w:szCs w:val="28"/>
          <w:u w:val="single"/>
        </w:rPr>
        <w:t>Анализ эффективности работы по проект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проникнуть за пределы увиденного, узнать неведомое. Поспособствовало накапливанию у детей конкрето-образных представлений о елке и её особенностях, фактических знаний, которые являются материалом для последующего их сознания, обогащения, приведения в систему, раскрытия причин и взаимосвязей, существующих в природе.  Работа по проекту помогла развить у них художественный вкус, эстетическую восприимчивость. Все свои наблюдения за елкой, новые знания и впечатления ребята передавали в продуктивной деятельности. Сделанная нами подборка игр на развитие двигательных способностей, пальчиковых, игр - инсценировок дали возможность развивать чёткую выразительную речь, мимику, движения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результате проделанной работы повысился уровень экологической культуры не только у детей, но и их родителей; родители активно включились в процесс реализации проекта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зволил развивать у детей творческое мышление, умение приобретать знания из различных источников, анализировать факты, высказывать суждени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уя проект, мы ставили перед собой цель - формировать знания детей об объекте живой природы (елке), её отличительных особенностей от других деревьев; активизировать творческий потенциал детей и их родителей. Мы думаем, что это нам уд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9:25:00Z</dcterms:created>
  <dc:creator>Хакер Ленок</dc:creator>
  <dc:description/>
  <cp:keywords/>
  <dc:language>en-US</dc:language>
  <cp:lastModifiedBy>Хакер Ленок</cp:lastModifiedBy>
  <dcterms:modified xsi:type="dcterms:W3CDTF">2016-01-09T19:29:00Z</dcterms:modified>
  <cp:revision>1</cp:revision>
  <dc:subject/>
  <dc:title/>
</cp:coreProperties>
</file>