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жизни, в процессе инновационных преобразований,  и введения государственных стандартов в образовании необходимо внедрение новых  образовательных технологий. К современным педагогическим технологиям относится </w:t>
      </w:r>
      <w:r>
        <w:rPr>
          <w:rFonts w:cs="Times New Roman" w:ascii="Times New Roman" w:hAnsi="Times New Roman"/>
          <w:sz w:val="24"/>
          <w:szCs w:val="24"/>
          <w:u w:val="single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>. В методе проектов на первое место становится деятельность. Деятельность включает в себя цель, средства, результат и сам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один из методов, направленный на выработку самостоятельных исследовательских умений, способствующий развитию творческих  способностей и логического мышления, объединяющий знания, полученные в ходе учебного процесса  и приобщающий к конкретным жизненно важным  проблемам. Она завершается вполне реальным, осязаемым практическим результатом, оформленным тем или и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и применение знаний, умений и навыков, приобретенных при изучении различны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ект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, на протяжении всей работ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сбора и обработки информации, материалов (учащийся должен уметь выбрать подходящую информацию и правильно ее использова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 (креативность и критическое мышл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ставлять письменный отчет (учащийся должен уметь составлять план работы, презентовать четко информацию, оформлять сноски, иметь понятие о библиограф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зитивное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ной деятельности состоит из нескольких этап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проект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ительный эт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ка к устному предст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щит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флексия (оценка результа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ю по стандартам первый год. Хочу представить Вам проекты, которые сделали  ученики 2 класса в течение всего учебного года.Проектов много по разны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 «Моя любимая книга» по литературному чтению.Выполнение обложки любимой книги(автор, название,художник,издательство,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й любимый город» по окружающему миру. Выбрать любимое место в Санкт-Петербурге и выполнить рисунок или найти фото и рассказать о нем (рассказ уст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ллюстрируем сказку» по литературному чтению. «Сказку о рыбаке и рыбке» А.С.Пушкина  читали на уроке.Дома надо было выбрать понравившийся эпизод изобразить его и написать строки из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расная книга» по окружающему миру.Выбрать животное или растение, которое занесено в «Красную книгу РФ» и написать о нем небольшое сообщение, выполнить иллюстр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исьмо Деду Морозу» по русскому языку.Написать письмо с пожеланиями и просьбами к Делу Морозу,оформить письмо так как захоч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офессии наших родителей» по окружающему миру. Узнать у родителей кем и где они работают,какую работу выполняют, выбрать и написать о профессии мамы или папы, по возможности оформить фотограф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ифмы» по русскому языку .Был задан по желанию. Примерно половина класса выполнила задание. Были предложены рифмы, надо было придумать несколько строчек . Пробовали писать стихи, полчилось заба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я семья» по окружающему миру. Воспроизвести на бумаге родословное дерево семьи, оформить фотографиями. Требовалась помощь родителей, которые с удовольствием откликну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анимательный русский язык». Найти интересные занимательные задания по русскому языку и загадать их одноклассникам, оформить на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6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ень Победы» по литературному чтению. Рассказать о ветеране ВОВ в вашей семье (ФИО , где воевал) .Если сведения не сохранились, то о героях войны, о сражениях,битвах. Памятниках, посвященных ВОВ.Оформить про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отметить, что происходил рост интереса к выполнению проектов и желание представлять их классу.В кабинете  были сделаны выставки проектов, с большим интересом ребята их рассматривали и чи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8:00Z</dcterms:created>
  <dc:creator>Семья</dc:creator>
  <dc:description/>
  <cp:keywords/>
  <dc:language>en-US</dc:language>
  <cp:lastModifiedBy>Юлия</cp:lastModifiedBy>
  <cp:lastPrinted>2012-11-05T19:29:00Z</cp:lastPrinted>
  <dcterms:modified xsi:type="dcterms:W3CDTF">2015-12-24T20:18:00Z</dcterms:modified>
  <cp:revision>8</cp:revision>
  <dc:subject/>
  <dc:title/>
</cp:coreProperties>
</file>