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познавательному развитию в старшей группе на тему «Удивительные кам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ила воспитатель старшей группы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ДОУ детский сад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бинированного вида № 20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sz w:val="28"/>
          <w:szCs w:val="28"/>
        </w:rPr>
        <w:t>Бандина Е.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ормировать умение классифицировать камни по различным признакам (цвет, форма, размер, вес, температура, плавучесть).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целить на поисковую и творческую деятельность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звивать познавательную деятельность в процессе экспериментирования, визуальную, тактильную  и мышечную память;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тимулировать самостоятельное формулирование выводов детьми.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акрепить навыки работы с увеличительными прибора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анализировать, развивать логическое мышление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оспитывать интерес к объектам неживой природы, аккуратность в работе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ТЕГРАЦИЯ ОБРАЗОВАТЕЛЬНЫХ ОБЛАСТЕЙ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социально-коммуникативное развитие, речевое развитие, физическое развитие, познавательное развитие (в соответствии с ФГОС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b/>
          <w:sz w:val="32"/>
          <w:szCs w:val="32"/>
          <w:u w:val="single"/>
        </w:rPr>
        <w:t xml:space="preserve">  </w:t>
      </w:r>
      <w:r>
        <w:rPr>
          <w:sz w:val="28"/>
          <w:szCs w:val="28"/>
        </w:rPr>
        <w:t>чтение художественных произведений о камнях Н.А.Рыжова “О чем шептались камушки”, рассматривание различных иллюстраций гор, камней. Сбор камней с участка детского сада, пополнение уголка экспериментирования различными камнями (привезенными детьми и родителями из разных мест). Создание и рассматривание альбома «Драгоценные камни», создание коллекции камне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Ы К ЗАНЯТИЮ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ундучок ощущений, набор схем-рисунков, шапка магистра, наборы камней (3-4 шт. на каждого ребенка разной фактуры, размера, цвета),  лимонный сок, пипетка, деревянный брусок, магниты, магнитная доска, лупы, кусочки пластилина, стаканы с водой, ложки, подносы и салфетки на каждого ребёнка, поднос с песком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333333"/>
          <w:sz w:val="28"/>
          <w:szCs w:val="28"/>
        </w:rPr>
        <w:t>Ход занят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утром я получила необычное письмо. Адрес отправителя тоже загадочный — Горная Страна. Гномы. Но ещё больше я растерялась, когда открыла конверт — в нём нет ни одного слова, одни лишь непонятные схемы. А вы, ребята, ничего необычного в группе не замечали? Ведь, я думаю, не зря на моём послании этот знак. (</w:t>
      </w:r>
      <w:r>
        <w:rPr>
          <w:i/>
          <w:color w:val="000000"/>
          <w:sz w:val="28"/>
          <w:szCs w:val="28"/>
        </w:rPr>
        <w:t>нарисована шкатулка</w:t>
      </w:r>
      <w:r>
        <w:rPr>
          <w:color w:val="000000"/>
          <w:sz w:val="28"/>
          <w:szCs w:val="28"/>
        </w:rPr>
        <w:t>). Давайте внимательно осмотрим всё вокруг. (Дети находят шкатулку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то из вас, ребята, знает, кто такие Гномы? </w:t>
      </w:r>
      <w:r>
        <w:rPr>
          <w:i/>
          <w:color w:val="000000"/>
          <w:sz w:val="28"/>
          <w:szCs w:val="28"/>
        </w:rPr>
        <w:t>(подземные жители, маленькие человечки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ем они занимаются? </w:t>
      </w:r>
      <w:r>
        <w:rPr>
          <w:i/>
          <w:color w:val="000000"/>
          <w:sz w:val="28"/>
          <w:szCs w:val="28"/>
        </w:rPr>
        <w:t>(добывают драгоценные камни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ак вы думаете, что может в шкатулке находиться? (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тветы детей.</w:t>
      </w:r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йчас каждый из вас на ощупь попытается определить содержимое этой шкатулки. Так что же в шкатулке?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шкатулке находятся камни.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ерно, это — камни. А где можно найти камни? Интересно, с какой целью Гномы нам послали эти камни и схемы? ( </w:t>
      </w:r>
      <w:r>
        <w:rPr>
          <w:i/>
          <w:color w:val="000000"/>
          <w:sz w:val="28"/>
          <w:szCs w:val="28"/>
        </w:rPr>
        <w:t>Предположения детей</w:t>
      </w:r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просто так шкатулка здесь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в том есть один секрет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шкатулке этой камни есть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лучают свет!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, как мамины глаза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- голубой; (</w:t>
      </w:r>
      <w:r>
        <w:rPr>
          <w:i/>
          <w:color w:val="000000"/>
          <w:sz w:val="28"/>
          <w:szCs w:val="28"/>
        </w:rPr>
        <w:t>достает и шкатулки</w:t>
      </w:r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ноградная лоза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енький — другой. (</w:t>
      </w:r>
      <w:r>
        <w:rPr>
          <w:i/>
          <w:color w:val="000000"/>
          <w:sz w:val="28"/>
          <w:szCs w:val="28"/>
        </w:rPr>
        <w:t>достает из шкатулки</w:t>
      </w:r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третий солнышка светлей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вдруг это алмаз?! (</w:t>
      </w:r>
      <w:r>
        <w:rPr>
          <w:i/>
          <w:color w:val="000000"/>
          <w:sz w:val="28"/>
          <w:szCs w:val="28"/>
        </w:rPr>
        <w:t>достает из шкатулки</w:t>
      </w:r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 предлагаю, детки, их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рассмотреть сейча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ебята, а что вы знаете о камнях?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.  Не очень много вы о них знает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хотите узнать больше? Для более полного их изучения я предлагаю вам пройти в лабораторию.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акое лаборатория?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специальный кабинет, где проводят исследования, ставят опыты, эксперимент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ля работы в лаборатории, необходимо знать некоторые правила поведения: вести себя тихо и аккуратно, быть внимательными и следовать моим инструкциям, ничего не брать в рот, не размахивать и не кидать камни. </w:t>
      </w:r>
      <w:r>
        <w:rPr>
          <w:rStyle w:val="Emphasis"/>
          <w:i w:val="false"/>
          <w:iCs w:val="false"/>
          <w:color w:val="000000"/>
          <w:sz w:val="28"/>
          <w:szCs w:val="28"/>
        </w:rPr>
        <w:t>(</w:t>
      </w:r>
      <w:r>
        <w:rPr>
          <w:rStyle w:val="Emphasis"/>
          <w:iCs w:val="false"/>
          <w:color w:val="000000"/>
          <w:sz w:val="28"/>
          <w:szCs w:val="28"/>
        </w:rPr>
        <w:t>Дети садятся за столы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активно будут работать наши верные помощники. Вы помните, что это за помощники? Глаза нам для чего?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смотреть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и нам зачем?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трогать, щупать.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А у</w:t>
      </w:r>
      <w:r>
        <w:rPr>
          <w:color w:val="000000"/>
          <w:sz w:val="28"/>
          <w:szCs w:val="28"/>
        </w:rPr>
        <w:t>ши?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слушать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номы разрешили рассмотреть нам их коллекцию камней, какими они бывают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333333"/>
          <w:sz w:val="28"/>
          <w:szCs w:val="28"/>
          <w:u w:val="single"/>
        </w:rPr>
        <w:t>Опыт № 1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. Определение цвета, формы и размер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елятся наблюдениями, какого цвета и формы камн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кажите мне самый большой ваш камень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ыложите все камни в ряд от самого большого к самому маленьком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се ли камни одинакового размера?</w:t>
      </w:r>
    </w:p>
    <w:p>
      <w:pPr>
        <w:pStyle w:val="Style1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Воспитатель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Так что мы можем сказать про камни? Какие они могут быть? (</w:t>
      </w:r>
      <w:r>
        <w:rPr>
          <w:i/>
          <w:color w:val="000000"/>
          <w:sz w:val="28"/>
          <w:szCs w:val="28"/>
        </w:rPr>
        <w:t>камни бывают разными по цвету, форме и размеру.)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(На магнитную доску вывешивается первая схема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от теперь понятно, про что эта схем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333333"/>
          <w:sz w:val="28"/>
          <w:szCs w:val="28"/>
          <w:u w:val="single"/>
        </w:rPr>
        <w:t>Опыт № 2.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Определение характера поверхност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ейчас нужны будут ваши чувствительные пальчики. Закройте глаза, погладьте ваши камешки и попробуйте на ощупь выбрать самый неровный, шершавый камень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А теперь самый гладкий камешек? Подумайте, где можно чаще всего встретить такой камен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У моря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чему у него нет острых угло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 Вода двигает камни, ударяет их друг о друга, трутся они и о песок, острые углы постепенно стираются, исчезают. Камешек становится округлым.) Так какие камни бывают на ощупь? Выво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мни бывают гладкими и шероховатыми </w:t>
      </w:r>
      <w:r>
        <w:rPr>
          <w:b/>
          <w:color w:val="000000"/>
          <w:sz w:val="28"/>
          <w:szCs w:val="28"/>
        </w:rPr>
        <w:t>(на доску вывешивается вторая схема).</w:t>
      </w:r>
      <w:r>
        <w:rPr>
          <w:color w:val="000000"/>
          <w:sz w:val="28"/>
          <w:szCs w:val="28"/>
        </w:rPr>
        <w:t xml:space="preserve"> Посмотрите, гномы так и нарисовал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333333"/>
          <w:sz w:val="28"/>
          <w:szCs w:val="28"/>
          <w:u w:val="single"/>
        </w:rPr>
        <w:t>Опыт № 3.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Определение твёрдост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 одну руку возьмите камешек, а в другую кусочек пластилина. Сожмите обе ладон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Что произошло с пластилином? Почему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А с камнем? Почему?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А как вы думаете, камень тверже дерева? Давайте проверим. Я возьму молоток, гвоздь и брусочек из дерева и попробую вбить гвоздь в дерево. Что получилось? </w:t>
      </w:r>
      <w:r>
        <w:rPr>
          <w:i/>
          <w:color w:val="000000"/>
          <w:sz w:val="28"/>
          <w:szCs w:val="28"/>
        </w:rPr>
        <w:t>(Гвоздь вошел в дерево)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 сейчас я попробую вбить гвоздь в камень. (</w:t>
      </w:r>
      <w:r>
        <w:rPr>
          <w:i/>
          <w:color w:val="000000"/>
          <w:sz w:val="28"/>
          <w:szCs w:val="28"/>
        </w:rPr>
        <w:t>Забивает — не получается)</w:t>
      </w:r>
      <w:r>
        <w:rPr>
          <w:color w:val="000000"/>
          <w:sz w:val="28"/>
          <w:szCs w:val="28"/>
        </w:rPr>
        <w:t>. Гвоздь гнется, но не вбивает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у что, смогла я забить гвоздь в камень? Что случилось с гвоздем? А как вел себя камень? Что мы можем сказать про камень, он какой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Выво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мень твёрдый, прочный. </w:t>
      </w:r>
      <w:r>
        <w:rPr>
          <w:b/>
          <w:color w:val="000000"/>
          <w:sz w:val="28"/>
          <w:szCs w:val="28"/>
        </w:rPr>
        <w:t>(третья схема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333333"/>
          <w:sz w:val="28"/>
          <w:szCs w:val="28"/>
          <w:u w:val="single"/>
        </w:rPr>
        <w:t>Опыт № 4.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Определение температур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ебята, положите ваши ладошки на стол и быстренько на щёки. Чувствуете разницу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кожа может быстро определять температур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ейчас у нас будет очень сложный опыт. От вас потребуется внимание и сосредоточенность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 всех камней вам необходимо выбрать самый тёплый и самый холодны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это можно сдел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Cs w:val="false"/>
          <w:color w:val="000000"/>
          <w:sz w:val="28"/>
          <w:szCs w:val="28"/>
        </w:rPr>
        <w:t>(Зажать в ладонях, поднести к щеке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Выво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мни имеют разную температуру. </w:t>
      </w:r>
      <w:r>
        <w:rPr>
          <w:b/>
          <w:color w:val="000000"/>
          <w:sz w:val="28"/>
          <w:szCs w:val="28"/>
        </w:rPr>
        <w:t>(четвертая схема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Как можно согреть холодный камень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предлагаю вам согреть его своим тёплым дыхание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Cs w:val="false"/>
          <w:color w:val="333333"/>
          <w:sz w:val="28"/>
          <w:szCs w:val="28"/>
        </w:rPr>
        <w:t>Дыхательная гимнастика</w:t>
      </w:r>
      <w:r>
        <w:rPr>
          <w:rStyle w:val="Emphasis"/>
          <w:b/>
          <w:iCs w:val="false"/>
          <w:color w:val="000000"/>
          <w:sz w:val="28"/>
          <w:szCs w:val="28"/>
        </w:rPr>
        <w:t>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Дети берут самый холодный камень, кладут его на ладон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Делают глубокий вдох через нос, а выдох через рот, губы трубочкой. (3 раза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333333"/>
          <w:sz w:val="28"/>
          <w:szCs w:val="28"/>
          <w:u w:val="single"/>
        </w:rPr>
        <w:t>Опыт № 5.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Плавучесть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Что будет, если положить камешек в воду? </w:t>
      </w:r>
      <w:r>
        <w:rPr>
          <w:i/>
          <w:color w:val="000000"/>
          <w:sz w:val="28"/>
          <w:szCs w:val="28"/>
        </w:rPr>
        <w:t>(Версии детей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Как это можно проверить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 осторожно кладут камень в воду. Наблюд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Камень утонул, от него на поверхность поднимаются пузырьки воздуха, цвет изменился, стал более ярким.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Достают камень из воды, вытирают его салфеткой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камни вам нравятся больше, мокрые или сухие?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Выво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мни тонут в воде, потому, что они тяжёлые. </w:t>
      </w:r>
      <w:r>
        <w:rPr>
          <w:b/>
          <w:color w:val="000000"/>
          <w:sz w:val="28"/>
          <w:szCs w:val="28"/>
        </w:rPr>
        <w:t>(пятая схема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333333"/>
          <w:sz w:val="28"/>
          <w:szCs w:val="28"/>
          <w:u w:val="single"/>
        </w:rPr>
        <w:t>Опыт № 6.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Камни издают звук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 думаете, могут ли камни издавать звуки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стучите ими друг о друга. Что вы слышите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о камни разговаривают друг с другом и у каждого из них свой голо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А сейчас, ребята, на один из ваших камешков я капну лимонный сок. Что происходит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(Камень шипит, злится, ему не нравится лимонный сок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Выво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мни могут издавать звуки. </w:t>
      </w:r>
      <w:r>
        <w:rPr>
          <w:b/>
          <w:color w:val="000000"/>
          <w:sz w:val="28"/>
          <w:szCs w:val="28"/>
        </w:rPr>
        <w:t>(шестая схема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333333"/>
          <w:sz w:val="28"/>
          <w:szCs w:val="28"/>
          <w:u w:val="single"/>
        </w:rPr>
        <w:t>Опыт № 7.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Рассматривание камней через луп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Как называется этот прибор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Cs w:val="false"/>
          <w:color w:val="000000"/>
          <w:sz w:val="28"/>
          <w:szCs w:val="28"/>
        </w:rPr>
        <w:t>(Лупа.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Для чего же он нужен</w:t>
      </w:r>
      <w:r>
        <w:rPr>
          <w:rStyle w:val="Emphasis"/>
          <w:i w:val="false"/>
          <w:iCs w:val="false"/>
          <w:color w:val="333333"/>
          <w:sz w:val="28"/>
          <w:szCs w:val="28"/>
        </w:rPr>
        <w:t>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iCs w:val="false"/>
          <w:color w:val="000000"/>
          <w:sz w:val="28"/>
          <w:szCs w:val="28"/>
        </w:rPr>
        <w:t>(Увеличивать изображение.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смотрите на свои ладошки. Что вы видите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А теперь посмотрите на них через лупу. Что вы видите сейчас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Чтобы лучше увидеть поверхность камней мы проделаем с ними то же самое.</w:t>
      </w:r>
    </w:p>
    <w:p>
      <w:pPr>
        <w:pStyle w:val="Style1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Что интересного вы увидели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ывод: у камней есть трещинки, песчинки, крапинки. </w:t>
      </w:r>
      <w:r>
        <w:rPr>
          <w:b/>
          <w:color w:val="000000"/>
          <w:sz w:val="28"/>
          <w:szCs w:val="28"/>
        </w:rPr>
        <w:t>(седьмая схема)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Молодцы, вы очень внимательные!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посмотрите, пожалуйста, на доску. Страничка за страничкой мы составили целый рассказ о камнях. Рассказ в схемах. Вы теперь настоящие ученые, и можете прочесть послание гномов о свойствах камней. Только читать мы будем по одной страничке и читать будет тот, на ком одета шапка  магистра</w:t>
      </w:r>
      <w:r>
        <w:rPr>
          <w:rStyle w:val="Emphasis"/>
          <w:iCs w:val="false"/>
          <w:color w:val="000000"/>
          <w:sz w:val="28"/>
          <w:szCs w:val="28"/>
        </w:rPr>
        <w:t xml:space="preserve"> (Дети по очереди делают вывод обо всех проделанных опытах). </w:t>
      </w:r>
      <w:r>
        <w:rPr>
          <w:color w:val="000000"/>
          <w:sz w:val="28"/>
          <w:szCs w:val="28"/>
        </w:rPr>
        <w:t>Давайте выложим на песке узоры из камней. Может быть ночью, когда детский сад будет пуст, гномы вновь вернутся сюда и будут очень рады такому подар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5:00Z</dcterms:created>
  <dc:creator>Пользователь 01</dc:creator>
  <dc:description/>
  <cp:keywords/>
  <dc:language>en-US</dc:language>
  <cp:lastModifiedBy>Пользователь 01</cp:lastModifiedBy>
  <cp:lastPrinted>2014-12-03T14:54:00Z</cp:lastPrinted>
  <dcterms:modified xsi:type="dcterms:W3CDTF">2014-12-03T10:54:00Z</dcterms:modified>
  <cp:revision>5</cp:revision>
  <dc:subject/>
  <dc:title/>
</cp:coreProperties>
</file>