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69 «Мальвина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ий ННОД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группе общеразвивающей направленности №7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етей 6-7 ле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«В гостях у сказки В.Ф. Одоевского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Мороз Иванович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занятия на городском семинаре-практикуме «Использование игровых технологий в образовательной деятельности с детьми»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а Ю.В.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подкосова С. В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а М.Б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15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евые ориенти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эмоционально воспринимать образное содержание сказки, понимать идею сказ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эмоциональный отклик на художественный образ зимнего пейзажа, ассоциации с собственным опытом восприятия зимней приро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язык мимики и жестов при передаче образов геро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детей эмоционально-оценочной лексик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учить детей сравнивать музыкальные произведения близкие и контрастные по настрое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исовать морозные узоры, используя нетрадиционные техники изображения (рисование на окне двумя руками, рисование скотчем, создание аппликации из готовых фор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ое восприятие пейзажных картин, видение содержания и средств выразительности живописи: цветосочетание, композиционное постро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авать эстетические оценки, суждения, соотносить по настроению образы живописи, музыки, поэз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, творческое воображение и ассоциативное мышление дет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координацию движений, двигательную активность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амостоятельно использовать имеющиеся знания и отработанные ранее навыки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70" w:before="0" w:after="20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терес 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итературным произведе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объективно оценивать детские рабо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сказки «Мороз Иванович», беседы о героях сказки;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раматизация знакомых сказок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лушание классической музык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рассматривание зимних узоров, репродукций картин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ытно-экспериментальная деятельность на прогулке со снегом и льд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а, колодец, сунду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Одоевского «Мороз Иванович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зрачных ведра, лед, цветные камуш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Зимняя природа», «Морозные узоры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гимнастика для глаз «Снежинки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, синяя ткань, стакан с водо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че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, скотч, готовые зимние элементы для апплик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че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-джок шари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чики, шапочки для Снежков, схема иг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фонар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удиозапис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ях у сказки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Чайковский «Декабрь», «Февраль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. Вивальд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музыка для рисования</w:t>
      </w:r>
    </w:p>
    <w:p>
      <w:pPr>
        <w:pStyle w:val="Style17"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входят, здороваются, звучит классическая музыка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да снежные узоры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вьюга, разговоры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ь часов уж тьм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— коньки, снежки, салазки,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чер — бабушкины сказки, -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она пришла… 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има!.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А. Фет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зимние развлечения вы знаете?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раньше, в старину, дети тоже любили зимние забавы. В какую  русскую народную игру вы хотели бы поиграть? 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РОДНАЯ ИГРА «Горелки с платочко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развивать у детей умение действовать по сигналу, упражнять в бег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исание: </w:t>
      </w:r>
      <w:r>
        <w:rPr>
          <w:rFonts w:cs="Times New Roman" w:ascii="Times New Roman" w:hAnsi="Times New Roman"/>
          <w:sz w:val="28"/>
          <w:szCs w:val="28"/>
        </w:rPr>
        <w:t>Игроки стоят парами друг за другом. Впереди водящий, он держит в руке над головой платочек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м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, гори ясно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огасло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небо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 летят,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звенят!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пара беги!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следней пары бегут вдоль колонны (один справа, другой слева). Тот, кто добежит до водящего первым, берет у него платочек и встает с ним впереди колонны, а опоздавший «горит», т.е. водит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играются ребятки, набегаются и возвращаются домой. Садятся поближе к печке, согреться. И здесь начинается самое интересное – бабушкины сказки. (фото №1)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 садятся к печке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и свет. В ГОСТЯХ У СКАЗКИ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ать сундук, открыть. Воспитатель достает книгу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как называться эта сказка?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Мороз Иванович,  Морозко,  Дед мороз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много сказок вы знаете главного героя в которых зовут по-разному. Что нужно сделать, чтобы узнать как зовут главного героя этой сказки. Мы узнаем, когда откроем книгу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ваем книгу. АРФА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ы узнаете этих героев? Кто это?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асскажите мне о характере рукодельницы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какой характер у ленивицы?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пробуем изобразить их характеры?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акой момент из сказки мы выберем для инсценировки, чтобы ярче показать их характеры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твет (к колодцу за водой)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НА ВЫРАЖЕНИЕ ЭМОЦИЙ «Покажи характер героя»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какими способами, девочки изобразили характеры данных персонажей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мика, жесты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ва работа, такова и награда. Вспомните, как наградил Мороз Иванович за работу ленивицу и как рукодельницу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арфа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-то по этому поводу волшебный сундук хочет сказать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ожения детей. 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ь сундук достать ведерки, в одном из которых «самоцветные камни», а в другом «бриллианты»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на тактильные ощущ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и рассматривают камушки, пробуют их на ощуп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с самоцветными камнями случилось? А что с бриллиантами? Почему?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лед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кому из девочек, какая награда достанетс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оявился персонаж Мороз Иванович? Что он олицетворяет?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 (Природа, погода)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какая бывает погода зимой?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орозная, вьюжная, снежная, ветреная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е эти природные явления описывали не только писатели. Кто нам поможет услышать, увидеть красоту природы?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ники, композиторы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 ЧАЙКОВСКИЙ «ВРЕМЕНА ГОДА» ДЕКАБРЬ</w:t>
      </w:r>
      <w:r>
        <w:rPr>
          <w:rFonts w:cs="Times New Roman" w:ascii="Times New Roman" w:hAnsi="Times New Roman"/>
          <w:b/>
          <w:sz w:val="28"/>
          <w:szCs w:val="28"/>
        </w:rPr>
        <w:t xml:space="preserve"> (погода безветренная, солнечная, располагающая к играм)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ЙКОВСКИЙ «ВРЕМЕНА ГОДА» ФЕВРАЛЬ</w:t>
      </w:r>
      <w:r>
        <w:rPr>
          <w:rFonts w:cs="Times New Roman" w:ascii="Times New Roman" w:hAnsi="Times New Roman"/>
          <w:b/>
          <w:sz w:val="28"/>
          <w:szCs w:val="28"/>
        </w:rPr>
        <w:t xml:space="preserve"> ( морозно, вьюга, метель, снег)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Мороза Ивановича столько зимних дел, такая большая территория, поможем ему создать зимнюю погоду, а поможет нам в этом волшебный сундук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остать из сундука султанчики и шапочки. Султанчики – ветер, парики – снежинки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НА РАЗВИТИЕ ВНИМАНИЯ «Найди свое место».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зыка Вивальди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х и холоду вы нагнали, я замерзла, а вы? надо согреться, что у нас в волшебном сундуке для этого есть?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фа. Заглянуть в сундук. Достать шкатулку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АЛЬЧИКОВАЯ ГИМНАСТИКА «СНЕЖИНКИ» С СУ-ДЖОК ШАРИКАМ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ою и снежинки в ладошк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овл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Ритмичные удары пальцами лев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руки, начиная с указательного, по ладони правой рук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 зиму, и снег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снежинки люблю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Ритмичные удары пальцами правой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руки, начиная с указательного, по ладони левой руки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 где же снежинки? В ладошке вод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На вопрос сжать кулаки, на ответ —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разжат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да же исчезли снежинки? Куда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На первый вопрос сжать кулаки, на</w:t>
              <w:br/>
              <w:t>второй — разж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таяли хрупкие льдинки-лучи..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видно, ладошки мои горяч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Мелкие потряхивания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br/>
              <w:t>расслабленными ладонями.</w:t>
            </w:r>
          </w:p>
        </w:tc>
      </w:tr>
    </w:tbl>
    <w:p>
      <w:pPr>
        <w:pStyle w:val="Style17"/>
        <w:ind w:firstLine="709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т мы и согрелись. Мороз Иванович не только создает погоду, но и прекрасные зимние пейзажи. </w:t>
      </w:r>
    </w:p>
    <w:p>
      <w:pPr>
        <w:pStyle w:val="Style17"/>
        <w:ind w:firstLine="709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РЕЗЕНТАЦИЯ «ЗИМНЯЯ ПРИРОДА».</w:t>
      </w:r>
    </w:p>
    <w:p>
      <w:pPr>
        <w:pStyle w:val="Style17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тите внимание как красиво падают снежинки, понаблюдаем за ними.</w:t>
      </w:r>
    </w:p>
    <w:p>
      <w:pPr>
        <w:pStyle w:val="Style17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7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ЗРИТЕЛЬНАЯ ГИМНАСТИКА «СНЕЖИНКИ».</w:t>
      </w:r>
    </w:p>
    <w:p>
      <w:pPr>
        <w:pStyle w:val="Style17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7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РЕЗЕНТАЦИЯ «МОРОЗНЫЕ УЗОРЫ».</w:t>
      </w:r>
    </w:p>
    <w:p>
      <w:pPr>
        <w:pStyle w:val="Style17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Ч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то сейчас вы увидели на экране?</w:t>
      </w:r>
    </w:p>
    <w:p>
      <w:pPr>
        <w:pStyle w:val="Style17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розные узоры.</w:t>
      </w:r>
    </w:p>
    <w:p>
      <w:pPr>
        <w:pStyle w:val="Style17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ind w:firstLine="709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ПЫ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егодня утром шли в детский сад, какой снег вы увидели? Опишите его? (рыхлый, пушистый, холодный, искрящийс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он был цвета? (белог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посмотрите на эту чашку, какого цвета в ней снег? (белог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ейчас буду волшебником этот сне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глядитесь внимательно в цвет снега с той стороны, где лежит яблоко. Какого он цвета? (зеленог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А теперь? (кладется лимон), (желтый)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о время вашего возвращения домой обратите внимание на то, что в пространстве, освещаемом из окон, снег, оказывается совсем не белый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Каким он бывает цветом? (В одном месте он желтый, в другом - оранжевый, в третьем - зеленоватый.</w:t>
      </w:r>
      <w:r>
        <w:rPr>
          <w:rFonts w:eastAsia="Times New Roman" w:cs="Times New Roman" w:ascii="Times New Roman" w:hAnsi="Times New Roman"/>
          <w:color w:val="303030"/>
          <w:sz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303030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 xml:space="preserve">При определенном освещении снег бывает разного цв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ПЫ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- Давайте докажем это. Для этого нам понадобится емкость со снегом.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bCs/>
          <w:spacing w:val="2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Чтобы уви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деть окраску снега,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проделаем узкое отверстие глу</w:t>
      </w:r>
      <w:r>
        <w:rPr>
          <w:rFonts w:cs="Times New Roman" w:ascii="Times New Roman" w:hAnsi="Times New Roman"/>
          <w:bCs/>
          <w:spacing w:val="21"/>
          <w:sz w:val="28"/>
          <w:szCs w:val="28"/>
        </w:rPr>
        <w:t>биной несколько сантиметров и посветим туда фонариком.</w:t>
      </w:r>
      <w:r>
        <w:rPr>
          <w:rStyle w:val="Appleconvertedspace"/>
          <w:rFonts w:cs="Times New Roman" w:ascii="Times New Roman" w:hAnsi="Times New Roman"/>
          <w:bCs/>
          <w:spacing w:val="21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bCs/>
          <w:spacing w:val="21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spacing w:val="21"/>
          <w:sz w:val="28"/>
          <w:szCs w:val="28"/>
        </w:rPr>
        <w:t>- Каким цветом стал снег? (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желтоватым, желтовато-зеленым, го</w:t>
        <w:softHyphen/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лубовато-зеленоватым и,</w:t>
      </w:r>
      <w:r>
        <w:rPr>
          <w:rStyle w:val="Appleconvertedspace"/>
          <w:rFonts w:cs="Times New Roman" w:ascii="Times New Roman" w:hAnsi="Times New Roman"/>
          <w:bCs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наконец, ярко сини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чему же снег так удивительно меняет свой цве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Что такое снег? (замерзшая вод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Вода очень хорошо п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глощает    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часть свет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.  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Сол</w:t>
      </w:r>
      <w:r>
        <w:rPr>
          <w:rFonts w:cs="Times New Roman" w:ascii="Times New Roman" w:hAnsi="Times New Roman"/>
          <w:bCs/>
          <w:sz w:val="28"/>
          <w:szCs w:val="28"/>
        </w:rPr>
        <w:t>нечный      свет,     проход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сквозь    слой    снега   или</w:t>
      </w:r>
      <w:r>
        <w:rPr>
          <w:rStyle w:val="Appleconvertedspace"/>
          <w:rFonts w:cs="Times New Roman" w:ascii="Times New Roman" w:hAnsi="Times New Roman"/>
          <w:bCs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льда,   теряет   красные    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желтые     лучи,    которые</w:t>
      </w:r>
      <w:r>
        <w:rPr>
          <w:rStyle w:val="Appleconvertedspace"/>
          <w:rFonts w:cs="Times New Roman" w:ascii="Times New Roman" w:hAnsi="Times New Roman"/>
          <w:bC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рассеиваются    и     погло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щаются     в    нем,     а    на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сквозь   проходит  свет голубовато-зеленый,    голу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ой   или   ярко-си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.О., от чего же зависит цвет снега? (от окружающих его предметов, от времени дня, состояния погоды).</w:t>
      </w:r>
    </w:p>
    <w:p>
      <w:pPr>
        <w:pStyle w:val="Style17"/>
        <w:ind w:firstLine="709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агаю еще раз стать помощниками Мороза Ивановича и создать свои шедевры. Для этого я предлагаю вам несколько вариантов техник создания узоров. Кто будет рисовать узоры на окне двумя руками одновременно? (фото №2)</w:t>
      </w:r>
    </w:p>
    <w:p>
      <w:pPr>
        <w:pStyle w:val="Style17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ind w:firstLine="709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веты.</w:t>
      </w:r>
    </w:p>
    <w:p>
      <w:pPr>
        <w:pStyle w:val="Style17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ind w:firstLine="709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есь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ледующая техника – рисование цветным скотчем.</w:t>
      </w:r>
    </w:p>
    <w:p>
      <w:pPr>
        <w:pStyle w:val="Style17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ind w:firstLine="709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ли.</w:t>
      </w:r>
    </w:p>
    <w:p>
      <w:pPr>
        <w:pStyle w:val="Style17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есь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ыкладывание мозаики зимними элементами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то №3)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себе технику изображения узоров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работ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егодня не просто прошлись по страницам сказки. мы превратились в помощников Мороза Ивановича и создали свою зимнюю сказку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в зимней сказке побывали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о с морозом поиграл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красотой зимы мы наблюдали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ные узоры рисовали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казкой нам пришла прощаться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аш любимый детский садик возвращатьс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азку мы с вами не покидаем. И на прогулке мы с вами будем делать сказочных героев из снег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  <w:r>
        <w:rPr>
          <w:rFonts w:cs="Times New Roman" w:ascii="Times New Roman" w:hAnsi="Times New Roman"/>
          <w:sz w:val="28"/>
          <w:szCs w:val="28"/>
        </w:rPr>
        <w:t>: авторский конспект творческой группы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8.ru/2954-ispolzuya-problemnye-situatsii--zalozhit-v-detskie-dushi-zerna-volshebnogo-mira-knig--probudit-interes-k-obshcheniyu-s-knigo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58:00Z</dcterms:created>
  <dc:creator>1</dc:creator>
  <dc:description/>
  <cp:keywords/>
  <dc:language>en-US</dc:language>
  <cp:lastModifiedBy>1</cp:lastModifiedBy>
  <cp:lastPrinted>2015-01-20T18:07:00Z</cp:lastPrinted>
  <dcterms:modified xsi:type="dcterms:W3CDTF">2015-01-22T18:18:00Z</dcterms:modified>
  <cp:revision>20</cp:revision>
  <dc:subject/>
  <dc:title/>
</cp:coreProperties>
</file>