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ованный ур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го  чт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образительное искусство – музык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грамме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ая народная сказка «Снегуроч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клас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ноября 2015 год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         Романченко Нин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Русская народная сказка «Снегурочк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урока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ми урока воспитывать в учениках уверенность в своих силах, уважение и любовь к устному народному творчеству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амостоятельно, искать и проверять новые знания по тем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обогащению словарного запаса детей, наблюдать за выразительными средствами язык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оотносить поговорки с содержанием изученного произведе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креативного мышления учащихся, через воплощение в сценическом образ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психологических климат на уроке с целью укрепления и развития эмоционально-волевой сферы учащихс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УД:</w:t>
      </w:r>
      <w:r>
        <w:rPr>
          <w:rFonts w:cs="Times New Roman" w:ascii="Times New Roman" w:hAnsi="Times New Roman"/>
          <w:sz w:val="24"/>
          <w:szCs w:val="24"/>
        </w:rPr>
        <w:t xml:space="preserve"> развивать эмоциональную отзывчивость на жизненные события, выражать свое эмоциональное отношение к содержанию прочитанн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</w:t>
      </w:r>
      <w:r>
        <w:rPr>
          <w:rFonts w:cs="Times New Roman" w:ascii="Times New Roman" w:hAnsi="Times New Roman"/>
          <w:b/>
          <w:sz w:val="24"/>
          <w:szCs w:val="24"/>
        </w:rPr>
        <w:t>результаты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 УУД: </w:t>
      </w:r>
      <w:r>
        <w:rPr>
          <w:rFonts w:cs="Times New Roman" w:ascii="Times New Roman" w:hAnsi="Times New Roman"/>
          <w:sz w:val="24"/>
          <w:szCs w:val="24"/>
        </w:rPr>
        <w:t>принимать и понимать алгоритм выполнения заданий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цель и смысл выполняемых заданий; выполнять учебные действия на основе алгоритма действий; осуществлять первоначальный контроль своих действий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 УУД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читать текст, понимать фактическое его содержание, находить в тексте ответ на заданный вопрос, формулировать несложные вывод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УД:</w:t>
      </w:r>
      <w:r>
        <w:rPr>
          <w:rFonts w:cs="Times New Roman" w:ascii="Times New Roman" w:hAnsi="Times New Roman"/>
          <w:sz w:val="24"/>
          <w:szCs w:val="24"/>
        </w:rPr>
        <w:t xml:space="preserve"> проявлять интерес к общению и групповой работе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ать мнение собеседников; следить за действиями других участников в процессе коллективной  деятельности; входить в коммуникативную игровую и учебную ситуаци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изучение нового материал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: беседа, рассказ учителя, индивидуальная, коллективная и группова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компьютерная презентация «Устное народное творчество», карточки с буквами, цветные карандаши, репродукция картин В.Васнецова «Снегурочка», индивидуальные карточки с рисунком Снегурочки, запись отрывка из оперы Н.А. Римского-Корсакова «Снегурочка», мультфильм «Снегурочка»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СО: мультимедиа, ноутбу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Ход урока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243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анизационный 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сихологическая гимнаст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время года наступа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те, что вы замерзли и съежились, отогрелись и расслаби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м случайно попало снежком в лицо, изобразите огор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образите, как дети лепят снеговика: ставят снежные комы друг на друга. Молодцы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красивые снеговики у вас получи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пришли веселые домой. С таким отличным настроением поработаем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готовка к усвоению нов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ы сегодня совершим небольшое путешествие по страницам волшебной книг и  разгадаем название этой книги и название этой удивительной стра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ша книга сегодня будет на экран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так, мы начинаем урок и открываем первую страницу .-( слайд№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, отгадайте (ученик читает вслу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Без рук, без ног, а рисовать умеет? (моро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Белая скатерть все поле одела? (сне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что мы с вами отгадывали? (загад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вспомним, что такое загадк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гадка- это произведение фольклора. В загадке предмет не назван, но даются его признаки, узнаваемые особенности, по которым можно определить отгад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ваем вторую страницу нашей книги ( слайд№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Много снега-много хл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понимаете это предлож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, точнее, что это? (пословиц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акое пословиц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овица- краткое народное изречение с поучительным смыс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следующую пословиц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то собериха- зима поеди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понимаете эту пословиц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, итак открываем следующую страницу книги ( слайд №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има кончается, весна начина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понимаете это предложени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мы с вами прочитали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говор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вспомним, что такое поговор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говорка - краткое образное устойчивое выраж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с вами повторили, что такое загадка, пословица, поговор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а экране появляется иллюстрация к сказке «По щучьему веле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определите, к какому произведению можно отнести эту иллюстрацию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каз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айте, как можно назвать удивительную страну, в которой живут эти произведения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лькло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жанры  фольклора вы знает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лодцы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шего урок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знакомление с новым матери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. Знакомство с темой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сегодня будем работать с фольклорным произведением. А как оно называется мы с вами  должны отгад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вас на партах конверты с буквами. Надо из букв составить слово. Работать будете в парах. Не забудьте  правило «Поднятой руки» (ПРИЛОЖЕНИЕ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изведение, с которым мы будем сегодня работать, называется «Снегуроч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ерите однокоренные слова к слову Снегурочк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нег, снеговик, снежок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ая часть слова у них одинаковая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. Словарная рабо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м словарную работу с теми словами , которые встретятся в 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лайд №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леять-нежиться, заботи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овала - прош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здоровитьс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читаем по слогам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дарением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лов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над выразительностью (восхищение, радость, огорчение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тласная лента - сорт шелковой гладкой блестящей ткан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фьяновые сапоги - сафьян-тонкая мягкая окрашенная обычно в яркие цвета кожа, выделываемая козьих или овечьих шкур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ад работай этих слов работает ученик, демонстрируя картинки на экране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комство с новым произведе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оем учебник на стр.13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йчас я прочитаю вам произведение, а  вы определите, к какому жанру оно относи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сле прочита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ак, к какому же жанру относится это произвед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автор сказ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рвичная проверка понимания нов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найдите в первой части, где говорится о забавах детей? Прочит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йдите эпизод, как лепили Снегурочку. Прочитай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(изобразительное искус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ьмите листы с изображением Снегурочки (ПРИЛОЖЕНИЕ 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вайте вместе будем дорисовывать, как постепенно появилась Снегуроч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чтение текста на с 139) - дети рисуют лиц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КУЛЬМИНУТКА ( музык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комство с шедеврами мировой культур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изобразительное искусство- музы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 произведением мы работа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 какому жанру оно относитс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 Снегурочки  вдохновлял поэтов, писателей, художников и композито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т так Великий художник Виктор Васнецов представлял Снегурочку и написал ее образ к опере Римского-Корсакова «Снегурочк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отно художника находится в Третьяковской галерее. Премьера оперы Римского-Корсакова состоялась 29 января 1882 года на сцене Мариинского театра в Петербург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ушаем отрывок оперы Римского – Корсакова «Снегуроч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 «Снегурочки» вдохновлял не только поэтов, музыкантов и художников, но и режиссеров. Давайте посмотрим отрывок из кинофильма «Снегуроч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знакомление с новым матери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 хотите узнать окончание сказ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3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верка понимания новых знаний по заключительной ч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заканчивается сказк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ойте свои рабочие тетради и  выполните задание №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выполняют самостоятельно зад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 урока.  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какое у вас настроение в начале сказ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в конце сказ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произведение, с которым мы сегодня с вам познакомили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ли сказку считать волшебн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работу на уроке по 10- балльной сис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асибо за урок, мне было приятно с вами работать. Вы молодц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56:00Z</dcterms:created>
  <dc:creator>РиК</dc:creator>
  <dc:description/>
  <cp:keywords/>
  <dc:language>en-US</dc:language>
  <cp:lastModifiedBy>Админ</cp:lastModifiedBy>
  <cp:lastPrinted>2012-01-30T21:54:00Z</cp:lastPrinted>
  <dcterms:modified xsi:type="dcterms:W3CDTF">2015-11-23T20:12:00Z</dcterms:modified>
  <cp:revision>7</cp:revision>
  <dc:subject/>
  <dc:title/>
</cp:coreProperties>
</file>