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МБОУ «Средняя  общеобразовательная школа № 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 углубленным изучением отдельных предметов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Советского района г. Казан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560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>Н. А. Некрасов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>«Дедушка Мазай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i/>
          <w:i/>
          <w:iCs/>
          <w:sz w:val="72"/>
        </w:rPr>
      </w:pPr>
      <w:r>
        <w:rPr>
          <w:rFonts w:eastAsia="Arial" w:cs="Arial" w:ascii="Arial" w:hAnsi="Arial"/>
          <w:i/>
          <w:iCs/>
          <w:sz w:val="72"/>
        </w:rPr>
        <w:t xml:space="preserve"> </w:t>
      </w:r>
      <w:r>
        <w:rPr>
          <w:rFonts w:cs="Arial" w:ascii="Arial" w:hAnsi="Arial"/>
          <w:i/>
          <w:iCs/>
          <w:sz w:val="72"/>
        </w:rPr>
        <w:t>и зайцы»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21"/>
        <w:ind w:left="4320" w:right="-9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крытый урок по литературному слушанию  </w:t>
      </w:r>
    </w:p>
    <w:p>
      <w:pPr>
        <w:pStyle w:val="21"/>
        <w:ind w:left="4320" w:right="-9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1 «а» классе</w:t>
      </w:r>
    </w:p>
    <w:p>
      <w:pPr>
        <w:pStyle w:val="21"/>
        <w:ind w:left="4320" w:right="-908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ля МО учителей начальных классов </w:t>
      </w:r>
    </w:p>
    <w:p>
      <w:pPr>
        <w:pStyle w:val="21"/>
        <w:ind w:left="4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left="43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итель Багманова З. Т.</w:t>
      </w:r>
    </w:p>
    <w:p>
      <w:pPr>
        <w:pStyle w:val="2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21"/>
        <w:rPr>
          <w:szCs w:val="36"/>
        </w:rPr>
      </w:pPr>
      <w:r>
        <w:rPr>
          <w:szCs w:val="36"/>
        </w:rPr>
      </w:r>
    </w:p>
    <w:p>
      <w:pPr>
        <w:pStyle w:val="21"/>
        <w:rPr>
          <w:szCs w:val="36"/>
        </w:rPr>
      </w:pPr>
      <w:r>
        <w:rPr>
          <w:szCs w:val="36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Учебник.\ Сост. Л. А. Ефросинина  – М.: Вентана-Графф, 2012 (Начальная школа ХХI века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»: рабочая тетрадь- М.: Вентана-Графф, 2012. (Начальная школа ХХI века)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Н. А Некрасова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и со стихотворениями Н. А. Некрасова,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гниты, мел, листы, цветные карандаши, проигрыватель, запись стихотворения в исполнении  актера театра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 учащихся о творчестве Н. А. Некрасова, познакомить со стихотворением «Дедушка Мазай и зайцы»; раскрыть идею и смысл стихотворения; навыки анализа поэтического текста; расширять и пополнять словарный запас детей, помочь проникнуть в настроение произ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 определять отношение автора к герою и описанным событиям. Развивать творческое воображение, речь, память, наблюдательность, эмоциональное чувствительное отношение к произведению, умение взаимодействовать с окружающим миром людей и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бережное отношение к родной природе, животным, человеку, потребность в добрых делах и поступках, в сочувствии и сопереживании; помочь нравственно правильно относиться ко всему окружающе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autoSpaceDE w:val="false"/>
        <w:spacing w:lineRule="exact" w:line="460"/>
        <w:ind w:right="2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autoSpaceDE w:val="false"/>
        <w:spacing w:lineRule="exact" w:line="312" w:before="148" w:after="0"/>
        <w:rPr/>
      </w:pPr>
      <w:r>
        <w:rPr>
          <w:b/>
          <w:sz w:val="28"/>
          <w:szCs w:val="28"/>
        </w:rPr>
        <w:t>2 .  Артикуляционные упражнения.</w:t>
      </w:r>
    </w:p>
    <w:p>
      <w:pPr>
        <w:pStyle w:val="Normal"/>
        <w:numPr>
          <w:ilvl w:val="0"/>
          <w:numId w:val="4"/>
        </w:numPr>
        <w:autoSpaceDE w:val="false"/>
        <w:ind w:left="720" w:right="835" w:hanging="360"/>
        <w:rPr/>
      </w:pPr>
      <w:r>
        <w:rPr>
          <w:sz w:val="28"/>
          <w:szCs w:val="28"/>
        </w:rPr>
        <w:t xml:space="preserve">Пропеть: </w:t>
      </w:r>
      <w:r>
        <w:rPr>
          <w:i/>
          <w:iCs/>
          <w:sz w:val="28"/>
          <w:szCs w:val="28"/>
        </w:rPr>
        <w:t xml:space="preserve">а у и я о е 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е на развитие интонации.</w:t>
      </w:r>
    </w:p>
    <w:p>
      <w:pPr>
        <w:pStyle w:val="Normal"/>
        <w:tabs>
          <w:tab w:val="clear" w:pos="708"/>
          <w:tab w:val="center" w:pos="439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читать пословицу про себя, затем хором (</w:t>
      </w:r>
      <w:r>
        <w:rPr>
          <w:i/>
          <w:sz w:val="28"/>
          <w:szCs w:val="28"/>
        </w:rPr>
        <w:t xml:space="preserve">слайд 1 : </w:t>
      </w:r>
      <w:r>
        <w:rPr>
          <w:i/>
          <w:iCs/>
          <w:sz w:val="28"/>
          <w:szCs w:val="28"/>
        </w:rPr>
        <w:t>Жизнь дана на добрые дела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говорить её с вопросом, удивлением, потом с гордостью  </w:t>
      </w:r>
      <w:r>
        <w:rPr>
          <w:i/>
          <w:sz w:val="28"/>
          <w:szCs w:val="28"/>
        </w:rPr>
        <w:t>(опрашиваю несколько учеников).</w:t>
      </w:r>
    </w:p>
    <w:p>
      <w:pPr>
        <w:pStyle w:val="Normal"/>
        <w:autoSpaceDE w:val="false"/>
        <w:spacing w:lineRule="exact" w:line="29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9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Знакомство с краткой биографией  и   творчеством поэт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портрет поэта).</w:t>
      </w:r>
    </w:p>
    <w:p>
      <w:pPr>
        <w:pStyle w:val="Normal"/>
        <w:autoSpaceDE w:val="false"/>
        <w:spacing w:lineRule="exact" w:line="297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Эпиграф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писан на доске).Зачитываю эпиграф, обращаю внимание детей на портрет поэта.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"...Не небесам чужой отчизны</w:t>
      </w:r>
    </w:p>
    <w:p>
      <w:pPr>
        <w:pStyle w:val="Normal"/>
        <w:autoSpaceDE w:val="false"/>
        <w:spacing w:lineRule="exact" w:line="3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песни родине слагал!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ликий русский поэт родился в семье помещика. Его отец был грубым человеком, жестоко обращался с крестьянами, обижал жену. Маленький Некрасов видел как плакала его мама, которую он сильно любил; ей написал он в 7 лет свои первые стихи. В деревне, неподалёку от Волги, среди бесконечных полей и лугов будущий поэт провёл своё детство. Когда мальчик учился в гимназии, он очень много читал; особенно любил стихи А. С. Пушкина. Очень рано он и сам стал писать. К 16 годам у него уже была целая тетрадь своих стихов. В 17 лет Некрасов против воли отца поступил в Петербургский университет. Работал он много: писал статьи для газет и журналов. "Важно только одно: любить народ, родину, служить им сердцем и душою,"- так говорил сам поэт. И действительно, хотя он жил более 100 лет назад, своими стихами он служит русскому народу до сих пор. В конце 60-х Некрасов создает цикл стихотворений, посвященных русским детям: “Дядюшка Яков”, “Пчелы”, “Генерал Топтыгин”, “Дедушка Мазай и зайцы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 Словарно-лексическая 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 чем мы познакомимся с самим стихотворением, я хочу обратить ваше внимание на некоторые слова и выражения, которые нам встретятся. Многие из этих слов сейчас уже не употребляются в нашей речи или употребляются крайне редко, но понимать их нужно.  </w:t>
      </w:r>
      <w:r>
        <w:rPr>
          <w:i/>
          <w:sz w:val="28"/>
          <w:szCs w:val="28"/>
        </w:rPr>
        <w:t>(слайд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чь - дикие птицы и животные как предмет ох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бы - если 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ки - петли для ловли птиц и мелких животных, небольшая се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нут - гиб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гор - шест, длинная палка с металлическим крюком и остри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шин - старинная русская мера длины = 71 с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жень - старинная русская мера длины = 213 см (3 аршин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оря - разговарив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ипун – крестьянская верхняя одежда  из грубой толстой  ткан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ха - забава, развл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и стречка - быстро убеж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одье - весенний разлив реки от таяния снег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змок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омокли.</w:t>
      </w:r>
    </w:p>
    <w:p>
      <w:pPr>
        <w:pStyle w:val="Normal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prosv.ru/ebooks/lib/33_Nekrasov_Stihi/2.html" \l "s48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Малые Вежи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— деревня в Костромской губернии, где часто охотился Некрасов.</w:t>
      </w:r>
      <w:bookmarkStart w:id="0" w:name="s49"/>
      <w:bookmarkEnd w:id="0"/>
    </w:p>
    <w:p>
      <w:pPr>
        <w:pStyle w:val="Normal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prosv.ru/ebooks/lib/33_Nekrasov_Stihi/2.html" \l "s49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Дупель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— болотная птица с длинным тонким клювом.</w:t>
        <w:br/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prosv.ru/ebooks/lib/33_Nekrasov_Stihi/2.html" \l "s5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bookmarkStart w:id="1" w:name="s50"/>
      <w:bookmarkEnd w:id="1"/>
      <w:r>
        <w:rPr>
          <w:rStyle w:val="InternetLink"/>
          <w:iCs/>
          <w:color w:val="000000"/>
          <w:sz w:val="28"/>
          <w:szCs w:val="28"/>
          <w:u w:val="none"/>
        </w:rPr>
        <w:t>...вода понимает...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— заливает в половодье (от «поемные», «пойменные», то есть заливные луга).</w:t>
        <w:br/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prosv.ru/ebooks/lib/33_Nekrasov_Stihi/2.html" \l "s5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bookmarkStart w:id="2" w:name="s51"/>
      <w:bookmarkEnd w:id="2"/>
      <w:r>
        <w:rPr>
          <w:rStyle w:val="InternetLink"/>
          <w:iCs/>
          <w:color w:val="000000"/>
          <w:sz w:val="28"/>
          <w:szCs w:val="28"/>
          <w:u w:val="none"/>
        </w:rPr>
        <w:t>Венеция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— город на севере Италии, построенный на островах.</w:t>
        <w:br/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prosv.ru/ebooks/lib/33_Nekrasov_Stihi/2.html" \l "s5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bookmarkStart w:id="3" w:name="s52"/>
      <w:bookmarkEnd w:id="3"/>
      <w:r>
        <w:rPr>
          <w:rStyle w:val="InternetLink"/>
          <w:iCs/>
          <w:color w:val="000000"/>
          <w:sz w:val="28"/>
          <w:szCs w:val="28"/>
          <w:u w:val="none"/>
        </w:rPr>
        <w:t>Пуделять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— промахиваться при стрельбе.</w:t>
        <w:br/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www.prosv.ru/ebooks/lib/33_Nekrasov_Stihi/2.html" \l "s5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bookmarkStart w:id="4" w:name="s53"/>
      <w:bookmarkEnd w:id="4"/>
      <w:r>
        <w:rPr>
          <w:rStyle w:val="InternetLink"/>
          <w:iCs/>
          <w:color w:val="000000"/>
          <w:sz w:val="28"/>
          <w:szCs w:val="28"/>
          <w:u w:val="none"/>
        </w:rPr>
        <w:t>Затравка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sz w:val="28"/>
          <w:szCs w:val="28"/>
        </w:rPr>
        <w:t xml:space="preserve"> — приспособление и средство для воспламенения пороха в ружьях, заряжаемых с дула: запал.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5</w:t>
      </w:r>
      <w:r>
        <w:rPr>
          <w:b/>
          <w:sz w:val="28"/>
          <w:szCs w:val="28"/>
        </w:rPr>
        <w:t>.  Физкультминутк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се эти слова вы должны понять, так как будете осознанно слушать стихотворение, а пока разминка. </w:t>
      </w:r>
      <w:r>
        <w:rPr>
          <w:i/>
          <w:sz w:val="28"/>
          <w:szCs w:val="28"/>
        </w:rPr>
        <w:t>(проводят два ученика)(слайд 3)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йка.</w:t>
      </w:r>
    </w:p>
    <w:tbl>
      <w:tblPr>
        <w:tblW w:w="73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9"/>
        <w:gridCol w:w="3589"/>
      </w:tblGrid>
      <w:tr>
        <w:trPr/>
        <w:tc>
          <w:tcPr>
            <w:tcW w:w="3789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– поскок, скок – поскок,</w:t>
              <w:br/>
              <w:t>Зайка прыгнул на пенек.</w:t>
              <w:br/>
              <w:t>В барабан он громко бьет,</w:t>
              <w:br/>
              <w:t>В чехарду играть зовет.</w:t>
              <w:br/>
              <w:t>Зайцу холодно сидеть,</w:t>
              <w:br/>
              <w:t>Нужно лапочки погреть.</w:t>
            </w:r>
          </w:p>
        </w:tc>
        <w:tc>
          <w:tcPr>
            <w:tcW w:w="3589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, лапки вниз,</w:t>
              <w:br/>
              <w:t>На носочки подтянись.</w:t>
              <w:br/>
              <w:t>Лапки ставим на бочок,</w:t>
              <w:br/>
              <w:t>На носочках скок-скок-скок</w:t>
              <w:br/>
              <w:t>А затем вприсядку,</w:t>
              <w:br/>
              <w:t>Чтоб не мерзли лапки.</w:t>
            </w:r>
          </w:p>
        </w:tc>
      </w:tr>
    </w:tbl>
    <w:p>
      <w:pPr>
        <w:pStyle w:val="Normal"/>
        <w:autoSpaceDE w:val="false"/>
        <w:spacing w:before="14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4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Вступительное слово к стихотворению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.)</w:t>
      </w:r>
    </w:p>
    <w:p>
      <w:pPr>
        <w:pStyle w:val="Normal"/>
        <w:autoSpaceDE w:val="false"/>
        <w:spacing w:lineRule="exac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познакомимся с удивительным стихотворением Николая Алексеевича Некрасова  "Дедушка Мазай и зайцы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 состоит из 2 частей. В 1 части говорится о том, что в деревне Малые Вежи жил дедушка Мазай </w:t>
        <w:softHyphen/>
        <w:t xml:space="preserve"> одинокий и бесконечно добрый человек. Влюблённый в природу, он большую часть своей жизни проводил в лесу, на охоте. Некрасову нравилась эта деревенька и он каждое лето приезжал туда отдохнуть, побродить по лесам. Его неизменным спутником был дед Мазай, который знал много забавных рассказов. Однажды, когда поэт и дед Мазай были на охоте, пошёл сильный дождь. Они спрятались в сарае и пока пережидали дождь, Мазай рассказал об одном интересном случае из своей жизни. Он лег в основу 2 части стихотвор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основу стихотворения положены реальные факты. Некрасов был хорошо знаком с крестьянином Мазаем, нередко бывал в его доме и часто вместе с ним ходил на охоту. Поэту удалось воспроизвести удивительно привлекательный и обаятельный образ дедушки Мазая, человека мудрого, доброго, отзывчивого и рассудительного, стремящегося прийти на помощь любому живому существу. Мазай ратует за разумное отношение ко всему живому и считает, что нельзя убивать животных, пользуясь их беспомощным положением. Он убежден, например, что не следует охотиться на зайцев в неположенное время («Я их не бью ни весною, ни летом, / Шкура плохая, — линяет косой...»). Иное дело зимой, когда охота становится для крестьянина средством существования.</w:t>
        <w:br/>
        <w:t xml:space="preserve">      “Дед Мазай, - писал М.М. Пришвин, - жил не только в воображении Некрасова, а действительно жил все время в Вежах, охотился с Некрасовым, спасал зайцев, а после него в этом же самом доме живут до сих пор его потомки”. 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 Пеpвичное прослушивание стихотворения. </w:t>
      </w:r>
      <w:r>
        <w:rPr>
          <w:i/>
          <w:sz w:val="28"/>
          <w:szCs w:val="28"/>
        </w:rPr>
        <w:t>(звучит запись стихотворения в исполнении актера театра)</w:t>
      </w:r>
    </w:p>
    <w:p>
      <w:pPr>
        <w:pStyle w:val="Normal"/>
        <w:autoSpaceDE w:val="false"/>
        <w:ind w:firstLine="62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акое время года происходит событи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о вы чувствовали, когда слушали это стихотворение, о чём дума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это стихотворени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о произвело на вас особое впечатлени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азай в течении всего рассказа называет зайцев? О чём это говорит?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чему он не охотится на зайцев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дед поступил с теми зайцами, которые не смогли убежать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к сам автор относится к Мазаю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бы вы поступили, если бы оказались на месте деда Мазая?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пределить какими чертами xapaктера обладает дед Мазай. (</w:t>
      </w:r>
      <w:r>
        <w:rPr>
          <w:i/>
          <w:sz w:val="28"/>
          <w:szCs w:val="28"/>
        </w:rPr>
        <w:t>слайд4: добрый, находчивый, злой, смелый, внимательный, трусливый, заботливый, справедливый, вредный.) ( Учащиеся дают ответ  и доказательно объясняют свой выбор.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на слайде остаются только слова, выбранные детьм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 Моделирование обложки стихотвор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работают на  листочках, а учитель  на доске составляет модель обложки стихотворения.) Работа с моделью стихотворения.(слайд 5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68580</wp:posOffset>
                </wp:positionV>
                <wp:extent cx="1933575" cy="3057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5.4pt;width:152.2pt;height:2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35255</wp:posOffset>
                </wp:positionV>
                <wp:extent cx="15049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65pt;width:11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74295</wp:posOffset>
                </wp:positionV>
                <wp:extent cx="324485" cy="10160"/>
                <wp:effectExtent l="0" t="30480" r="63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5.85pt;width:25.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83820</wp:posOffset>
                </wp:positionV>
                <wp:extent cx="1334135" cy="132461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6.6pt;width:104.95pt;height:10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Автор (</w:t>
      </w:r>
      <w:r>
        <w:rPr>
          <w:i/>
        </w:rPr>
        <w:t>заменител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139065</wp:posOffset>
                </wp:positionV>
                <wp:extent cx="1333500" cy="13335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ё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.8pt;margin-top:10.95pt;width:104.95pt;height:10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ё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86360</wp:posOffset>
                </wp:positionV>
                <wp:extent cx="372110" cy="10160"/>
                <wp:effectExtent l="0" t="36195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.8pt;width:29.2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Жанр и тема.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Стихотворение о природе.                   Название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>
          <w:i/>
        </w:rPr>
        <w:t xml:space="preserve">(заменитель)                                        </w:t>
      </w:r>
      <w:r>
        <w:rPr/>
        <w:t xml:space="preserve">  произведения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285</wp:posOffset>
                </wp:positionH>
                <wp:positionV relativeFrom="paragraph">
                  <wp:posOffset>27305</wp:posOffset>
                </wp:positionV>
                <wp:extent cx="1048385" cy="93408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2.15pt;width:82.45pt;height:7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95885</wp:posOffset>
                </wp:positionV>
                <wp:extent cx="1562100" cy="476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55pt;width:122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84455</wp:posOffset>
                </wp:positionV>
                <wp:extent cx="372110" cy="10160"/>
                <wp:effectExtent l="0" t="36195" r="63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.65pt;width:29.2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Заголовок </w:t>
      </w:r>
      <w:r>
        <w:rPr>
          <w:i/>
        </w:rPr>
        <w:t>(заменител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 Физкультмину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рядка для глаз.)(слайд 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Чтение учащимися отрывка из второй части стихотворения </w:t>
      </w:r>
      <w:r>
        <w:rPr>
          <w:i/>
          <w:sz w:val="28"/>
          <w:szCs w:val="28"/>
        </w:rPr>
        <w:t>(работа по учебнику и в рабочей тетрад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 Чтение отрывка в учебнике  из стихотворения на с. 12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 Выполнение упражнения 1 в рабочей тетради на с. 53 (</w:t>
      </w:r>
      <w:r>
        <w:rPr>
          <w:i/>
          <w:sz w:val="28"/>
          <w:szCs w:val="28"/>
        </w:rPr>
        <w:t>читаем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Заключительная беседа. </w:t>
      </w:r>
      <w:r>
        <w:rPr>
          <w:i/>
          <w:sz w:val="28"/>
          <w:szCs w:val="28"/>
        </w:rPr>
        <w:t>(работа  в рабочей тетради).</w:t>
      </w:r>
    </w:p>
    <w:p>
      <w:pPr>
        <w:pStyle w:val="Normal"/>
        <w:autoSpaceDE w:val="false"/>
        <w:ind w:firstLine="52"/>
        <w:rPr/>
      </w:pPr>
      <w:r>
        <w:rPr>
          <w:sz w:val="28"/>
          <w:szCs w:val="28"/>
        </w:rPr>
        <w:t>- Какова главная мысль Н. А. Некрасова в стихотворении “Дедушка Мазай и зайцы”? (</w:t>
      </w:r>
      <w:r>
        <w:rPr>
          <w:i/>
          <w:sz w:val="28"/>
          <w:szCs w:val="28"/>
        </w:rPr>
        <w:t>К природе нужно относиться бережно, надо ее любить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Выполнение упражнения 3 в рабочей тетради на с. 54 </w:t>
      </w:r>
      <w:r>
        <w:rPr>
          <w:i/>
          <w:sz w:val="28"/>
          <w:szCs w:val="28"/>
        </w:rPr>
        <w:t>(читаем и подчёркиваем совет дедушки Мазая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Выполнение упражнения 4 в рабочей тетради на с. 54 </w:t>
      </w:r>
      <w:r>
        <w:rPr>
          <w:i/>
          <w:sz w:val="28"/>
          <w:szCs w:val="28"/>
        </w:rPr>
        <w:t>(находим слова, которые «спрятались» и записываем их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Вы все назвали деда Мазая добрым человеком. А какие добрые дела делали вы? 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оброе и злое есть в окружающем нас мире. Как мы узнаем злого человека? Чем от</w:t>
        <w:softHyphen/>
        <w:t xml:space="preserve">личаются  добрые люди от злых?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 Итог урока. Рефлекс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ы на вопросы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Какие мысли и чувства вы пережили сегодня, слушая  стихотворени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м вы представили себе Мазая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стихотворение грустное или весело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могло случиться с зайчатами?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Для чего поэт написал это стихотворение? (</w:t>
      </w:r>
      <w:r>
        <w:rPr>
          <w:i/>
          <w:sz w:val="28"/>
          <w:szCs w:val="28"/>
        </w:rPr>
        <w:t>Чтобы мы бережно относились к природе.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Дорисуй и раскрась картинку в рабочей тетради на с. 53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7, 8,  9.)</w:t>
      </w:r>
    </w:p>
    <w:p>
      <w:pPr>
        <w:pStyle w:val="Style17"/>
        <w:spacing w:before="280" w:after="280"/>
        <w:rPr>
          <w:vanish/>
        </w:rPr>
      </w:pP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.</w:t>
      </w:r>
      <w:bookmarkStart w:id="5" w:name="s48"/>
      <w:bookmarkEnd w:id="5"/>
      <w:r>
        <w:rPr>
          <w:i/>
          <w:sz w:val="28"/>
          <w:szCs w:val="28"/>
        </w:rPr>
        <w:t xml:space="preserve">       </w:t>
      </w:r>
      <w:r>
        <w:rPr/>
        <w:t xml:space="preserve">В 15 километрах от Ярославля, у старинного села, на высоком холме, вдоль Московско-Ярославского шоссе располагается усадьба Карабиха. Это единственная дворянская усадьба, сохранившая свой прежний архитектурный облик. Более 60 лет здесь существует музей-заповедник, посвященный великому поэту. В 1999 году в одном из старинных зданий музея-усадьбы Н.А. Некрасова «Карабиха» поселились литературные герои стихов великого русского поэта.  В июле 2009 года готовится 42 Всероссийский  Некрасовский Праздник  поэзии.  «Музей Деда Мазая» - стал первым в Ярославской области  интерактивным музеем для самых юных посетителей - детей от 5 до 12 лет. В 2009 году ему исполняется 10 лет. Музей был создан на средства гранта Президента РФ. </w:t>
      </w:r>
      <w:r>
        <w:rPr>
          <w:lang w:val="en-US" w:eastAsia="en-US"/>
        </w:rPr>
        <w:drawing>
          <wp:inline distT="0" distB="0" distL="0" distR="0">
            <wp:extent cx="2857500" cy="24574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Дед Мазай и зайцы в Царицыно.        </w:t>
      </w:r>
      <w:r>
        <w:rPr>
          <w:lang w:val="en-US" w:eastAsia="en-US"/>
        </w:rPr>
        <w:drawing>
          <wp:inline distT="0" distB="0" distL="0" distR="0">
            <wp:extent cx="2761615" cy="20250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Картина из солом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2980" cy="24657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>Богородская резьба.</w:t>
      </w:r>
      <w:bookmarkStart w:id="6" w:name="_PictureBullets"/>
      <w:bookmarkEnd w:id="6"/>
    </w:p>
    <w:sectPr>
      <w:headerReference w:type="defaul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b/>
      <w:sz w:val="56"/>
    </w:rPr>
  </w:style>
  <w:style w:type="character" w:styleId="2">
    <w:name w:val="Основной текст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9:00Z</dcterms:created>
  <dc:creator/>
  <dc:description/>
  <cp:keywords/>
  <dc:language>en-US</dc:language>
  <cp:lastModifiedBy/>
  <dcterms:modified xsi:type="dcterms:W3CDTF">2016-01-13T16:47:00Z</dcterms:modified>
  <cp:revision>1</cp:revision>
  <dc:subject/>
  <dc:title/>
</cp:coreProperties>
</file>