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Организационно - методическая работа на 2014-2015 учебный год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1981"/>
        <w:gridCol w:w="1701"/>
        <w:gridCol w:w="1701"/>
        <w:gridCol w:w="1559"/>
        <w:gridCol w:w="1418"/>
        <w:gridCol w:w="1701"/>
        <w:gridCol w:w="2126"/>
        <w:gridCol w:w="2552"/>
      </w:tblGrid>
      <w:tr>
        <w:trPr>
          <w:trHeight w:val="1120" w:hRule="atLeast"/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сяц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тодическ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еминары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седа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тодическог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в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Аттестац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редметные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ка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Олимпиа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учно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следова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тельская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бо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бота с обучащимися (конкурсы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аздники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Работа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с родителям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сихолого-педагоги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еск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еминары,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лассных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уководи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лей</w:t>
            </w:r>
          </w:p>
        </w:tc>
      </w:tr>
      <w:tr>
        <w:trPr>
          <w:trHeight w:val="248" w:hRule="atLeast"/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Сентябрь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Школа как носитель нравственного, физического и умственного развития лич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овещание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 аттестуе-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ыми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чителя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рганиза-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ция 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ень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на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бщешко-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льные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одительс-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ие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обрания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«Анализ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аботы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школы»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 xml:space="preserve">МО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л.рук.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«Школа – территория социальной активности»</w:t>
            </w:r>
          </w:p>
        </w:tc>
      </w:tr>
      <w:tr>
        <w:trPr>
          <w:trHeight w:val="1552" w:hRule="atLeast"/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Октябрь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сновы инклюзивного обучения и его реализация в практической деятельности школ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осещение уроков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роведение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иагностики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екада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естественно-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учных дисципли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Школьный тур Всероссийской олимпиа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обрание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уководи-телей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творческих групп.</w:t>
              <w:br/>
              <w:t>Определение тем,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направлений рабо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ень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чителя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ТД «</w:t>
            </w:r>
            <w:r>
              <w:rPr>
                <w:rFonts w:cs="Times New Roman CYR" w:ascii="Times New Roman CYR" w:hAnsi="Times New Roman CYR"/>
                <w:b/>
                <w:bCs/>
              </w:rPr>
              <w:t>Я и коллектив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бщешко-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льная конференция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«Выборы Управляющего совета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598" w:hRule="atLeast"/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Ноябрь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Современные педагогические технологии как условие реализации ФГО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ткрытые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уроки к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едсовет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униципальный тур Всероссийской олимпиа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ыполне-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ние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ланов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индивидуаль-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ых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анятий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ень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атери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КТД «Россия - мой дом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одной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онцерт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«Мать как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чистейшей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любви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ожество»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онференция «Система защиты прав и интересов детей, попавших в трудную жизненную ситуацию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О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л. руководи-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еле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3" w:leader="none"/>
              </w:tabs>
              <w:autoSpaceDE w:val="false"/>
              <w:ind w:left="123" w:hanging="0"/>
              <w:rPr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«Система профилактической работы в классе, школе, семье»</w:t>
            </w:r>
          </w:p>
        </w:tc>
      </w:tr>
      <w:tr>
        <w:trPr>
          <w:trHeight w:val="3648" w:hRule="atLeast"/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Декабрь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вершенствование учебно- исследовательской работы в рамках учебного процесс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осещение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роков,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роведение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иагност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екада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чаль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ого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браз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лимпиады в начальной школ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тчёт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 работе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ек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овогодний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карнава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аседание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Управляю-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щего совета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одительские собрания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  <w:sz w:val="20"/>
                <w:szCs w:val="20"/>
              </w:rPr>
              <w:t>«Психологические  аспекты неадекватного поведения детей»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506" w:hRule="atLeast"/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Январь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еятельностный подход как главное условие реализации ФГОС. Эстафета формирования универсальных учебных действий учащихся от начальной школы к основной  и старшей школе.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Посещение уроков открытые уро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лимпиады «Юниор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аседание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групп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Городской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Фестиваль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«Юные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изайнеры»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«Спортлан-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дия - страна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доровья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одительские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лектории по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ласса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О кл. руководителей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«Роль семьи и школы  в воспитании гражданина и патриота»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</w:r>
          </w:p>
        </w:tc>
      </w:tr>
      <w:tr>
        <w:trPr>
          <w:trHeight w:val="115" w:hRule="atLeast"/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Февраль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«Внедрение в образовательный процесс и социальную практику результатов научных исследований по проблемам патриотизм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осещение уроков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ткрытые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роки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роведение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иагност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екада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гуманитар-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ых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исциплин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«Русский Медвежонок»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«Кенгуру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Подготовка к школьной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учной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онферен-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Фестиваль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талантов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«Звёздный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ождь»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есячник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гражданско-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атриоти-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ческой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аботы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«Мой друг,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тчизне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освятим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уши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рекрасные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орывы»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ечер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школьных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рузей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бщешколь-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ые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одительс-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кие собрания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Calibri"/>
                <w:b/>
                <w:sz w:val="20"/>
                <w:szCs w:val="20"/>
              </w:rPr>
              <w:t>«Чем занять своего ребёнка»</w:t>
            </w:r>
          </w:p>
          <w:p>
            <w:pPr>
              <w:pStyle w:val="Normal"/>
              <w:spacing w:lineRule="auto" w:line="360"/>
              <w:ind w:right="-1" w:hanging="0"/>
              <w:jc w:val="both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сихолого-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едагоги-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ческое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опровожде-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ие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одготовки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 ЕГЭ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(для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едагогов)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15" w:hRule="atLeast"/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Март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едагогическое взаимодействие в основе дома без агрессии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 xml:space="preserve">Бесконфликтная школьная среда. Как этого достичь?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ткрытые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уроки к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едсовету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осещение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ро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ворческие конкурс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учно-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рактичес-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ая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онферен-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ция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Ученик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года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«Союз ума,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обра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и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расоты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одительс-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ая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онферен-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ц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ференция </w:t>
            </w:r>
          </w:p>
          <w:p>
            <w:pPr>
              <w:pStyle w:val="Normal"/>
              <w:rPr>
                <w:bCs/>
              </w:rPr>
            </w:pPr>
            <w:r>
              <w:rPr>
                <w:sz w:val="22"/>
                <w:szCs w:val="22"/>
              </w:rPr>
              <w:t>Семья и школа – партнёры воспитания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О классных руководителе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3" w:leader="none"/>
              </w:tabs>
              <w:autoSpaceDE w:val="false"/>
              <w:ind w:left="265" w:hanging="0"/>
              <w:rPr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«Профессиональное самоопределение и трудовое воспитание»</w:t>
            </w:r>
          </w:p>
        </w:tc>
      </w:tr>
      <w:tr>
        <w:trPr>
          <w:trHeight w:val="115" w:hRule="atLeast"/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Апрель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  <w:szCs w:val="22"/>
              </w:rPr>
              <w:t>«Чего хотят родители и дети от школ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осещение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уро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екада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ворче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учно-практическая конференция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«Шаг в будущее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оставле-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ие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борника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исследова-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ельской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аботы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ч-ся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бор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атериала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онферен-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ень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семьи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«Моя семья-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оя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адость»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онкурс «Семья год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Родительские собрания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«Как подготовить себя и ребёнка к будущим экзаменам»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0"/>
                <w:szCs w:val="20"/>
              </w:rPr>
              <w:t>«Роль труда в воспитании  и жизни человека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«Склонности и интересы в выборе профессии»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( психологический тренинг)</w:t>
            </w:r>
          </w:p>
        </w:tc>
      </w:tr>
      <w:tr>
        <w:trPr>
          <w:trHeight w:val="115" w:hRule="atLeast"/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Май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Индивидуальный план научно- исследовательской деятельности учителя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ворческие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тчёты. Утверждение списка педагогов для прохождения аттестаци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Определение тем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исследова-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ельской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аботы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ч-ся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 следую-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щий год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оследний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вонок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«До свидания, школа»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аседание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Управляющего совета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бщешколь-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ные родительские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собрания </w:t>
            </w:r>
          </w:p>
          <w:p>
            <w:pPr>
              <w:pStyle w:val="Normal"/>
              <w:spacing w:before="280" w:after="280"/>
              <w:ind w:hanging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</w:t>
            </w:r>
            <w:r>
              <w:rPr>
                <w:sz w:val="20"/>
                <w:szCs w:val="20"/>
              </w:rPr>
              <w:t>Организация летнего отдыха и трудоустройство обучающихся»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рганизация летней занятости учащихся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 CYR" w:hAnsi="Times New Roman CYR" w:cs="Times New Roman CYR"/>
    </w:rPr>
  </w:style>
  <w:style w:type="character" w:styleId="WW8Num2z0">
    <w:name w:val="WW8Num2z0"/>
    <w:qFormat/>
    <w:rPr>
      <w:rFonts w:ascii="Times New Roman CYR" w:hAnsi="Times New Roman CYR" w:cs="Times New Roman CYR"/>
    </w:rPr>
  </w:style>
  <w:style w:type="character" w:styleId="WW8Num3z0">
    <w:name w:val="WW8Num3z0"/>
    <w:qFormat/>
    <w:rPr>
      <w:rFonts w:ascii="Times New Roman CYR" w:hAnsi="Times New Roman CYR" w:cs="Times New Roman CYR"/>
    </w:rPr>
  </w:style>
  <w:style w:type="character" w:styleId="WW8Num4z0">
    <w:name w:val="WW8Num4z0"/>
    <w:qFormat/>
    <w:rPr>
      <w:rFonts w:ascii="Times New Roman CYR" w:hAnsi="Times New Roman CYR" w:cs="Times New Roman CYR"/>
    </w:rPr>
  </w:style>
  <w:style w:type="character" w:styleId="WW8Num5z0">
    <w:name w:val="WW8Num5z0"/>
    <w:qFormat/>
    <w:rPr>
      <w:rFonts w:ascii="Times New Roman CYR" w:hAnsi="Times New Roman CYR" w:cs="Times New Roman CYR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6T08:00:00Z</dcterms:created>
  <dc:creator>Администратор</dc:creator>
  <dc:description/>
  <cp:keywords/>
  <dc:language>en-US</dc:language>
  <cp:lastModifiedBy>Школа13</cp:lastModifiedBy>
  <cp:lastPrinted>2010-09-01T14:59:00Z</cp:lastPrinted>
  <dcterms:modified xsi:type="dcterms:W3CDTF">2015-01-18T15:05:00Z</dcterms:modified>
  <cp:revision>51</cp:revision>
  <dc:subject/>
  <dc:title>Организационно- методическая работа</dc:title>
</cp:coreProperties>
</file>