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убкова Светлана Александровна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ОШ №2 с УИОП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Губкина Белгоро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а  математики в 4-Б классе по теме «Деление с числами 1и 0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</w:rPr>
        <w:t xml:space="preserve">ема урока: </w:t>
      </w:r>
      <w:r>
        <w:rPr>
          <w:rFonts w:cs="Times New Roman" w:ascii="Times New Roman" w:hAnsi="Times New Roman"/>
          <w:sz w:val="24"/>
          <w:szCs w:val="24"/>
        </w:rPr>
        <w:t>«Деление с числами 1и 0»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игра-путешеств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 урок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ить знания об особенностях деления с числами 0 и 1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вычислительные навык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 умение решать задач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урок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чебно-познавательного интереса к новому учебному материалу, способности к самооценке на основе критерия успешности учеб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умения сравнивать, развивать внимание, умение работать в группах;      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формировать умение делить с числами 1 и 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учащиеся научатся применять изученные способы дел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полнять учебные действия в материализованной, громкоречевой и умственной форм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ргументировать свою точку зрения и подтверждать аргументы факт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ируемые УУД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являть положительное отношение к учебному предмету   «Математика», осознавать её значение; интерес к  учебному материалу,   способность к самооценке на основе критерия успешности учебной деятельн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ть тему урока, ставить цель, сохранять её в   течение всего урока, выполнять под руководством учителя учебные действия в   практической и мыслительной форме, фиксировать в диалоге с учителем в конце   урока удовлетворённость/неудовлетворённость своей работой на урок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результат решения   практической  учебной задачи, оценивать по критериям.  Находить и   исправлять ошибки, выяснять их причины,  намечать путь    исправ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ориентироваться в информационном материале   учебника, осуществлять поиск необходимой информации ( по необходимости   совместно с учителем), развитие умений использовать при  вычислениях   черновик, находить рациональные пути реш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  использовать простые речевые средства, включаться в диалог с учителем,   осуществлять взаимоконтроль  и взаимную помощь. Уважать другую точку   з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доска, компьютер, презентация, карточки для парной работы «Кругосветное путешествие» (круговые примеры), индивидуальные карточки «Лестница успеха» для самооценки учащихся, карточки для групповой работы с дифференцированным заданием, сигнальные карточки для эмоционального контроля, учебник, рабочая тетрадь, карточки-инструкции, поздравительные открытки с домашним зад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х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урока использовала элементы технологий: исследовательской технологии, технологии  проблемного обучения, личностно ориентированного обучения и ИКТ, игровые тех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применение данных технологий позволяет наилучшим способом формировать УУД, развивает все виды памяти учащихся: слуховую, речедвигательную, визуальную, соответствует возрастным особенностям учащихся, особенностям предмета - математ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одержани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рока соответствует требованиям единого государственного стандарта в области обучения и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рока можно отметить следующие показатели эффективности современно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о-познавательная атмосфер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увлечены и активно участвуют в различных видах деятельности, проявляют интерес к учебному процес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презентация, индивидуальные домашние задания-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бная самостоятельная деятельность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активно выполняют учебные задания и проявляют уровень самосто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карточки для групповой и парной работы, дифференцированное задание числовой диктант с самопровер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ременные технолог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ействуют по плану  и получают конкретный результат на каждом этапе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решение круговых примеров,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терактивные средств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правданно используют ИСО для обеспечения достижений целей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с учебной информ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ваивают методы работы с информацией и эффективно работают с разными источ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энциклопедия «Занимательные числа»,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муникатив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нкретно и ясно излагают содержание и отвечают на поставленные вопросы, убедительно аргументируя выполненн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работа по составлению правила на умножение и деление с числами 1 и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мпетен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определяются и самоорганизуются для решения проблемной ситуации, используя теоретические зн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определение целей урока, работа над задачей с инструкциями (ключевые и дишние), составление собственных выражений по прави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флексив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и адекватно оценивают собственные достижения, анализируют успехи и неу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«Лестница достижения», сигнальные карточки психологическ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етоды, формы и приемы обучени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лась постановка учебных задач на каждом этапе. Осуществлялось развитие логического мышления, умений сравнивать, делать выводы у учащихся. Учащиеся после каждого выполненного задания проводили самооценку работы. Были подведены итоги каждого этапа, а затем и всего урока. Осуществлялось чередование разных видов деятельности обучающихс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урока способствовал развитию творческих сил и способностей учащихся. В изложении нового материала применялся ранее изученный материал, использовались межпредметные связи – знания окружающего мира, истории появления праздника Нового года, интересные факты «Лестницы мира в числах». Урок способствовал развитию интереса учащихся к учению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Достижение целей уро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нового материала, объяснении и решении учебных задач учащиеся показали понимание изучаемой темы, умение доказывать правильность своих су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обеспечено достижение трех видов результ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 было обеспечено усвоение учащимися конкретного социального опыта, изучаемого в рамках темы – знаний как ценностей, опыта решения проблем, опыта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 было обеспечено освоение интегрированного способов деятельности, применимых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ние ценностно-смысловых ориентиров в отношении к себе, к своим ценностям и смыслам, к образовательному процессу  как увлекательному процес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был проведен в соответствии с намеченным планом и достиг образовательных, развивающих и воспитательных ц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56:00Z</dcterms:created>
  <dc:creator>Пользователь Windows</dc:creator>
  <dc:description/>
  <cp:keywords/>
  <dc:language>en-US</dc:language>
  <cp:lastModifiedBy>Admin</cp:lastModifiedBy>
  <dcterms:modified xsi:type="dcterms:W3CDTF">2015-12-20T15:13:00Z</dcterms:modified>
  <cp:revision>32</cp:revision>
  <dc:subject/>
  <dc:title/>
</cp:coreProperties>
</file>