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8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о. Саранс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упление на педагогическом совет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ab/>
      </w:r>
      <w:r>
        <w:rPr>
          <w:b/>
          <w:sz w:val="40"/>
          <w:szCs w:val="40"/>
        </w:rPr>
        <w:t>Технологии сопровождения детей с задержкой психического развития в образовательном и воспитательном процессе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Фадеева О.А., 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начальных класс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нск, 2015</w:t>
      </w:r>
    </w:p>
    <w:p>
      <w:pPr>
        <w:pStyle w:val="Normal"/>
        <w:spacing w:lineRule="auto" w:line="360"/>
        <w:ind w:left="-426" w:firstLine="852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десятилетие в системе образования России усилиями учёных и практиков складывается особая культура поддержки и помощи ребёнку в учебно-воспитательном процессе – психолого-педагогическое сопровождение. Анализ литературы показывает, что на сегодняшний день ресурсы системы психолого-педагогического сопровождения недостаточно задействованы в решении актуальных задач обучения и воспитания детей с задержкой психического развития.</w:t>
      </w:r>
    </w:p>
    <w:p>
      <w:pPr>
        <w:pStyle w:val="Normal"/>
        <w:spacing w:lineRule="auto" w:line="360"/>
        <w:ind w:left="-360" w:firstLine="709"/>
        <w:jc w:val="both"/>
        <w:rPr/>
      </w:pPr>
      <w:r>
        <w:rPr>
          <w:sz w:val="28"/>
          <w:szCs w:val="28"/>
        </w:rPr>
        <w:t>Согласно «Словарю русского языка» «сопровождать» - значит следовать рядом вместе с кем-либо в качестве спутника или провожатого». То есть сопровождение ребёнка по его школьному пути – это движение вместе с ним, рядом, а иногда и чуть впереди, если надо объяснить возможные пути.</w:t>
      </w:r>
    </w:p>
    <w:p>
      <w:pPr>
        <w:pStyle w:val="Normal"/>
        <w:spacing w:lineRule="auto" w:line="360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дагогике существует несколько определений понятия «сопровождение»:</w:t>
      </w:r>
    </w:p>
    <w:p>
      <w:pPr>
        <w:pStyle w:val="Normal"/>
        <w:spacing w:lineRule="auto" w:line="360"/>
        <w:ind w:left="-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</w:t>
      </w:r>
    </w:p>
    <w:p>
      <w:pPr>
        <w:pStyle w:val="Normal"/>
        <w:spacing w:lineRule="auto" w:line="360"/>
        <w:ind w:left="-360" w:firstLine="709"/>
        <w:jc w:val="both"/>
        <w:rPr/>
      </w:pPr>
      <w:r>
        <w:rPr>
          <w:b/>
          <w:sz w:val="28"/>
          <w:szCs w:val="28"/>
        </w:rPr>
        <w:t>Сопровождение</w:t>
      </w:r>
      <w:r>
        <w:rPr>
          <w:sz w:val="28"/>
          <w:szCs w:val="28"/>
        </w:rPr>
        <w:t xml:space="preserve"> детей с задержкой психического развития – это система профессиональной деятельности, направленная на создание социально-педагогических условий для успешного воспитания, обучения и развития ребёнка на каждом возрастном этапе.</w:t>
      </w:r>
    </w:p>
    <w:p>
      <w:pPr>
        <w:pStyle w:val="Normal"/>
        <w:spacing w:lineRule="auto" w:line="360"/>
        <w:ind w:left="-360" w:firstLine="709"/>
        <w:jc w:val="both"/>
        <w:rPr/>
      </w:pPr>
      <w:r>
        <w:rPr>
          <w:sz w:val="28"/>
          <w:szCs w:val="28"/>
        </w:rPr>
        <w:t>Целью сопровождения ребёнка с ЗПР в учебно-воспитательном процессе является обеспечение развития ребёнка, содействие ребёнку в решении актуальных задач развития, обучения, социализации: учебные трудности, проблемы с выбором образовательного маршрута, нарушения эмоционально-волевой сферы, проблемы взаимоотношений со сверстниками, учителями, родителями.</w:t>
      </w:r>
    </w:p>
    <w:p>
      <w:pPr>
        <w:pStyle w:val="Normal"/>
        <w:spacing w:lineRule="auto" w:line="360"/>
        <w:ind w:left="-360" w:firstLine="709"/>
        <w:jc w:val="both"/>
        <w:rPr/>
      </w:pPr>
      <w:r>
        <w:rPr>
          <w:sz w:val="28"/>
          <w:szCs w:val="28"/>
        </w:rPr>
        <w:t>Поэтому, психолого-педагогическое сопровождение детей с ЗПР сегодня является не просто суммой разнообразных методов развивающей работы с детьми, но выступает как комплексная технология, особая культура поддержки и помощи ребёнку в решении задач его развития, обучения, воспитания, социализации.</w:t>
      </w:r>
    </w:p>
    <w:p>
      <w:pPr>
        <w:pStyle w:val="Normal"/>
        <w:spacing w:lineRule="auto" w:line="360"/>
        <w:ind w:left="-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</w:t>
      </w:r>
    </w:p>
    <w:p>
      <w:pPr>
        <w:pStyle w:val="Normal"/>
        <w:spacing w:lineRule="auto" w:line="360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понятие «задержка психического развития». </w:t>
      </w:r>
    </w:p>
    <w:p>
      <w:pPr>
        <w:pStyle w:val="Normal"/>
        <w:spacing w:lineRule="auto" w:line="360"/>
        <w:ind w:left="-36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Задержка психического развития</w:t>
      </w:r>
      <w:r>
        <w:rPr>
          <w:sz w:val="28"/>
          <w:szCs w:val="28"/>
        </w:rPr>
        <w:t xml:space="preserve"> - это нарушение нормального темпа психического развития, в результате чего ребенок, достигший школьного возраста, продолжает оставаться в кругу дошкольных, игровых интересов. </w:t>
      </w:r>
    </w:p>
    <w:p>
      <w:pPr>
        <w:pStyle w:val="Normal"/>
        <w:spacing w:lineRule="auto" w:line="360"/>
        <w:ind w:left="-360"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ержка психического развития</w:t>
      </w:r>
      <w:r>
        <w:rPr>
          <w:sz w:val="28"/>
          <w:szCs w:val="28"/>
        </w:rPr>
        <w:t xml:space="preserve"> - специфическое сочетание незрелости эмоциональной и интеллектуальной сфер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чины возникновения разны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следственность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тология беременности и родов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ронические заболевания родителе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благоприятная эколог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ессиональные вредности у родителей до рождения ребенк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рение матери во время беременност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лкоголизм родителе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благоприятный психологический микроклимат в семье и в школ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ержка психического развития бывает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ального происхожд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матогенного происхожд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генного происхожд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ребрально-органического генез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ёные выделили специфические черты всех детей с задержкой психического развит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ная истощаемост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низкая познавательная активность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зкая работоспособност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релость эмоций, воли, поведения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ный запас общих сведений и представлений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дный словарный запа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еустойчивое внима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ятие характеризуется замедленностью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ности словесно-логических операций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дают все виды памяти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еобходим более длительный период для приема и переработки информа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аким детям нужен особый подход, но абсолютно такое же отношение, как к детям с нормальным развитием. </w:t>
      </w:r>
      <w:r>
        <w:rPr>
          <w:rFonts w:eastAsia="+mn-ea;Times New Roman"/>
          <w:sz w:val="28"/>
          <w:szCs w:val="28"/>
        </w:rPr>
        <w:t>Вместе с тем, практика показывает, что обучение детей с отклонениями в развитии совместно с нормально развивающимися сверстниками дает хороший эффект в отношении личностного развития и социализации и той, и другой категории учащих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деятельность педагогов, работающих в условиях интегрированного либо инклюзивного обучения детей с ЗПР(т.е. когда дети с ЗПР обучаются вместе с обычными детьми), входи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иагностика уровня развития ребенка на основе изучения заключения ПМПК, детских работ, бесед с родителями, наблюдений за ребенком, диагностики уровня знаний по предметам и ориентировки в окружающем мире, особенностей общения со сверстниками и взрослым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ставление на основе диагностических данных индивидуального образовательного маршрута ребенк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ая траектория образования в календарно-тематическом, поурочном планировани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отслеживание динамики развития ребен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взаимодействие со специалистами  и родителя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охрана и укрепление соматического и психоневрологического здоровья ребенка: предупреждение психофизических перегрузок, эмоциональных срывов, профилактика детского травматизма через организацию физкультурно-оздоровительных перемен, динамического часа, физкультминуток на уроках, проведение занятий на свежем воздухе и др., создание климата психологического комфорта, обеспечение успешной учебной деятельности в ее фронтальной и индивидуальной форм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 реализация коррекционной направленности учебно-воспитательного процесса через проведение уроков, дополнительных занятий, классных часов, праздников, экскурсий и т.п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9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планировании урока нуж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Наметить план деятельности на уроке для каждого ребёнка с задержкой психического разви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ключить в общий план для класса блоки заданий для детей с ЗП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Закреплять новый материал дифференцирован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задания для самостоятельной работы, работа с рабочими тетрадями на печатной основе, индивидуальные домашние задания и т.п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линейная конструкция на уроке: обучение всех,  два параллельных процесса: самостоятельная работа учащихся и индивидуальная с отдельными ученика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овторении материала применяется методика свободного выбора разноуровневых заданий (выделяется 3 варианта – уровня для самостоятельных, контрольных и практических рабо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мнить, что в результате все дети с ЗПР должны овладеть базовым уровнем подготовки по предмету. Таким образом, задача учителя при планировании – отразить в ходе урока траекторию деятельности детей с ЗП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лайд 10      Особые методы подачи материа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формы подачи материала  с учётом психофизиологических особенностей ребенка.  Чем проще и короче фраза педагога, тем выше вероятность, что ученик её поймё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>Следует давать ребенку больше времени на запоминание и отработку учебных навы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уроков  рекомендуется использовать игровые моменты,  Возможно вносить отдельные  элементы игры  в учебные занятия. Дети данной категории неутомимы в иг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яркую наглядность, применять ИК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>Учебный материал должен преподноситься небольшими дозами, его усложнение следует осуществлять постепенн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вышения эффективности обучения детей создаются специальные услов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Индивидуальная помощь в случаях затруд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Дополнительные многократные упражнения для закрепления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Более частое использование наглядных дидактических пособий и индивидуальных карточ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ариативные приёмы обу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элементная инструкц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тор инструк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ланы-алгоритмы и схемы выполнения (наглядные, словесны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льтернативный выбор (из предложенных вариантов правильный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емонстрация действ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бор по аналог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облемных ситуац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блюдение и анализ (что изменилось? Почему?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йди ошиб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лишне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уппировка по общности призна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разец выполнения задания с подробным поэлементным анализом каждого из производимых действ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тимальная смена видов заданий (познавательных, игровых, практических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Создание благоприятного психологического клима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но говорить с ребенком </w:t>
      </w:r>
      <w:r>
        <w:rPr>
          <w:bCs/>
          <w:sz w:val="28"/>
          <w:szCs w:val="28"/>
        </w:rPr>
        <w:t>мягким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доброжелательным</w:t>
      </w:r>
      <w:r>
        <w:rPr>
          <w:sz w:val="28"/>
          <w:szCs w:val="28"/>
        </w:rPr>
        <w:t xml:space="preserve"> тоном и поощрять его за малейшие успехи.  Всеми возможными способами стимулировать  учебную активность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ешая проблемные ситуации, связанные с отношением ребенка к обществу сверстников, с одной стороны, проводится работа с окружением ребенка по преодолению у сверстников негативных стереотипов, формированию способности к принятию, толерантности, с другой стороны с самим ребенком по развитию самопринятия, поддержке его веры в свои силы. В этом помогают внеклассные мероприятия, классные часы, секции. Они развивают коммуникативные навыки, навыки правильного поведения, выполнение правил и норм, мотивирование к этому. Позволяют ребёнку почувствовать себя хотя бы где-нибудь успешным, нужны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2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для педагогов при работе с детьми ЗПР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ддерживать уверенность в своих сил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нужно требовать немедленного включения в работу. На каждом уроке обязательно вводить организационный момент, т.к. школьники с ЗПР с трудом переключаются с предыдуще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нужно ставить ребёнка в ситуацию неожиданного вопроса и быстрого ответа, обязательно дать некоторое время для обдумы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требовать изменения неудачного ответа, лучше попросить ответить ребёнка через некоторое врем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момент выполнения задания недопустимо отвлекать учащегося на какие-либо дополнения, уточнения, инструкции, т.к. процесс переключения у них снижен, выслушать полность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изировать работу всех анализаторов (двигательного, зрительного, слухового). Дети на уроке должны слушать, смотреть, проговаривать и даже двигать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рекомендуется давать для усвоения в ограниченный промежуток времени большой и сложный материал, необходимо разделять его на отдельные части и давать их постепенн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здавать субъективное переживание успеха.</w:t>
      </w:r>
      <w:r>
        <w:rPr>
          <w:rFonts w:eastAsia="+mn-ea;Times New Roman" w:cs="+mn-cs" w:ascii="Corbel" w:hAnsi="Corbel"/>
          <w:b/>
          <w:bCs/>
          <w:color w:val="000000"/>
          <w:kern w:val="2"/>
          <w:sz w:val="48"/>
          <w:szCs w:val="48"/>
        </w:rPr>
        <w:t xml:space="preserve">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емы: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«У тебя получится...», «Ты сможешь...»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нятие страха - «Ничего страшного...», «Попробуем сделать ещё раз»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крытая инструкция - «Ты же помнишь, что...»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Усиление мотива - «Нам это нужно для...»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(«Будешь лучше читать, сможешь найти в книге ответы на свои вопросы»)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окая оценка детали - «Вот эта часть у тебя получилась замечательно...»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(«Сегодня ты хорошо рассказал о..., отвечал на вопросы и т.д.»)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9. Помогать почувствовать свою интеллектуальную состоятельность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bCs/>
          <w:sz w:val="28"/>
          <w:szCs w:val="28"/>
        </w:rPr>
        <w:t>Приемы: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>Отмечайте достижения ребенка, а не неу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>Делайте ошибки нормальным и нужным явл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>Концентрируйте внимание на уже достигнутых в прошлом успехах (на прошлом занятии ты смог сделать..., сможешь и сейчас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 работе с данной категорией детей необходимо создать максимально благоприятные условия для обучения, развития и воспитания. Работа с детьми с задержкой психического развития требует не только знаний и опыта, но ещё терпения, любви к ним, а это огромный и кропотливый тру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25:00Z</dcterms:created>
  <dc:creator>Богдан</dc:creator>
  <dc:description/>
  <cp:keywords/>
  <dc:language>en-US</dc:language>
  <cp:lastModifiedBy>Сергей Фадеев</cp:lastModifiedBy>
  <cp:lastPrinted>2015-11-12T00:25:00Z</cp:lastPrinted>
  <dcterms:modified xsi:type="dcterms:W3CDTF">2016-01-10T20:47:00Z</dcterms:modified>
  <cp:revision>9</cp:revision>
  <dc:subject/>
  <dc:title>Технологии сопровождения детей с задержкой психического развития в образовательном и воспитательном процессе</dc:title>
</cp:coreProperties>
</file>