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родительского собрания  № 2    в 1 «г» классе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1. Роль микроклимата в семье  для успешного обучения ребёнка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2. « Как помочь стать ребёнку внимательным.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Познакомить родителей с факторами, влияющими на успешность обучения- микроклиматом в семье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  Показать родителям важность и значимость проблемы развития детского внимания. Познакомить родителей с методами и приемами развития внима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папы и мамы! Сегодняшняя наша встреча посвящена проблемам, связанным с успешностью учебной деятельности ваших дет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Микроклимат </w:t>
      </w:r>
      <w:r>
        <w:rPr>
          <w:sz w:val="28"/>
          <w:szCs w:val="28"/>
        </w:rPr>
        <w:t>– (в словаре Ожегова) -  Обстановка, взаимоотношения в небольшом коллективе, в семь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кроклимат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(в современном толковом словаре изд. «Большая Советская Энциклопедия»)- создание зоны комфо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важнейший институт социализации подрастающих поколений. Она являет собой персональную среду жизни и развития детей, подростков, качество которой определяется рядом параметров конкретной семьи. Это следующие параметр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демографический - </w:t>
      </w:r>
      <w:r>
        <w:rPr>
          <w:sz w:val="28"/>
          <w:szCs w:val="28"/>
        </w:rPr>
        <w:t xml:space="preserve">структура семьи (большая, включая других родственников, или нуклеарная, включающая лишь родителей и детей; полная или неполная; однодетная, мало- или многодетна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социально-культурный - </w:t>
      </w:r>
      <w:r>
        <w:rPr>
          <w:sz w:val="28"/>
          <w:szCs w:val="28"/>
        </w:rPr>
        <w:t xml:space="preserve">образовательный уровень родителей, их участие в жизни обще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социально-экономический - </w:t>
      </w:r>
      <w:r>
        <w:rPr>
          <w:sz w:val="28"/>
          <w:szCs w:val="28"/>
        </w:rPr>
        <w:t xml:space="preserve">имущественные характеристики и занятость родителей на работ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технико-гигиенический - </w:t>
      </w:r>
      <w:r>
        <w:rPr>
          <w:sz w:val="28"/>
          <w:szCs w:val="28"/>
        </w:rPr>
        <w:t>условия проживания, оборудованность жилища, особенности образа жизн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меет огромное значение для развития личности. Дети, лишенные возможности непосредственно и постоянно участвовать в жизни малой группы, состоящей из родных и близких им людей, многое теряют. Умственное и социальное развитие этих детей порой запаздывает, а эмоциональное — затормаживаетс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я создает личность или разрушает ее, во власти семьи укрепить или подорвать психическое здоровье ее членов. Семья поощряет одни личностные влечения, одновременно препятствуя другим, удовлетворяет или пресекает личные потреб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блема успешного обучения учащихся тесно связаны с тем, какая общая атмосфера в семье, как складываются отношения учащихся с их родителями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й потенциал семьи </w:t>
      </w:r>
      <w:r>
        <w:rPr>
          <w:sz w:val="28"/>
          <w:szCs w:val="28"/>
        </w:rPr>
        <w:t xml:space="preserve">— это ее способность реализовывать функцию воспитания, развития и социализации ребенка. Наибольшее значение для формирования личности имеет морально-психологический климат семьи, который определяет и опосредует все другие факто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пехи ребенка в учебе и других видах деятельности во многом зависят не только от микроклимата в семье, но и  от сформированности быть внимательным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вспомним стихотворение С. Маршака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 улице  Бассейной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л он  утром на кровать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ал рубашку надевать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рукава просунул руки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казалось, это брюки…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место шапки на ходу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н надел сковороду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место валенок перчатк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тянул себе на пятки…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Как часто наши дети похожи на такого рассеянного человека. Нередко из-за недостатка внимания ребенку трудно учиться в школе. Маленький ученик, словно не слышит и не видит того, что он должен усвоить и запомнить. В старших классах ему становится еще труднее, так как поступающая и требующая запоминания информация обильна и разнообразна.</w:t>
      </w:r>
    </w:p>
    <w:p>
      <w:pPr>
        <w:pStyle w:val="TextBody"/>
        <w:tabs>
          <w:tab w:val="clear" w:pos="284"/>
          <w:tab w:val="clear" w:pos="1418"/>
        </w:tabs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</w:t>
      </w:r>
      <w:r>
        <w:rPr>
          <w:b/>
          <w:sz w:val="28"/>
          <w:szCs w:val="28"/>
          <w:u w:val="single"/>
        </w:rPr>
        <w:t>внимание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  <w:u w:val="single"/>
        </w:rPr>
        <w:t>Внимание</w:t>
      </w:r>
      <w:r>
        <w:rPr>
          <w:sz w:val="28"/>
          <w:szCs w:val="28"/>
        </w:rPr>
        <w:t xml:space="preserve"> - это способность человека сосредоточиться на определенных объектах и явлениях. Из окружающего мира на нас одновременно воздействует большое количество источников информации. Усвоить всю поступающую информацию невозможно, да и не  нужно. Но выделить из нее полезную, значимую в данный момент, важную для принятия правильных решений совершенно необходимо. Эту функцию  психической деятельности и выполняет внимание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нимание как познавательный процесс входит обязательным компонентом в структуру любого психического процесс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Если внимание хорошо развивается, то соответственно развиваются и его такие важные свойства как концентрация, устойчивость, распределение, переключение, увеличение объема усвоенной информации, а также возникает привычка быть внимательным, даже если при этом складываются  неблагоприятные услов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Умение концентрировать свое внимание помогает ребенку сосредоточенно и, не отвлекаясь, на посторонние дела, работать на уроке, в течение длительного времени выполнять однообразную и рутинную работ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Умение переключать внимание помогает переключаться на различные виды деятельности, предлагаемые учителем на уроке.</w:t>
      </w:r>
    </w:p>
    <w:p>
      <w:pPr>
        <w:pStyle w:val="TextBody"/>
        <w:tabs>
          <w:tab w:val="clear" w:pos="284"/>
          <w:tab w:val="clear" w:pos="1418"/>
        </w:tabs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Одной из главных проблем  начальной школы является недостаточное развитие у школьников процессов произвольного внимания. В семьях этому тоже уделяется недостаточно внимания. А ведь произвольное внимание – это привычка, воспитание которой начинается в семье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Ребенок не умеет длительное время заниматься одним и тем же делом, не умеет играть с игрушками, не имеет интересов и увлечений – все это  может привести к несформированности произвольного внимания и в последствии к проблемам в учебной деятельност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Внимание – это не раз и навсегда данное качество. Внимание можно и нужно развивать! Самому младшему школьнику это сделать очень трудно. Ему необходимо помочь научиться управлять своим вниманием. И главными помощниками ребенку могут стать его мама и пап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числу эффективных средств развития внимания и других познавательных процессов личности младшего школьника относятся игры и игровые упражнения. С некоторыми из них мы предлагаем познакомиться на нашем родительском собрании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ГРЫ И ИГРОВЫЕ УПРАЖНЕН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Игра « Повтори быстро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Ведущий договаривается с играющими, чтобы они повторяли за ним любые слова только тогда, когда он произносит слово «повторите». Далее идет быстрый диалог-«перестрелка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у, начали! Повторите - «стол»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грающие говорят: «Стол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вторите – «окно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грающие говорят: «Окно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кажите- «улица».Быстро- «кошка» и т.д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Игра «Не собьюсь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игналу играющий начинает счет до 20. Числа содержащие 2   называть нельзя. Вместо того чтобы их называть, играющий подпрыгивает. Условия игры можно менять,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-Для развития произвольного внимания можно предложить ребенку расшифровать слова: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АВОРОК, АЛОКШ, КИНЕЧУ, АДОГОП, ТЕЛОМАС, АНИШАМ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/>
      </w:pPr>
      <w:r>
        <w:rPr>
          <w:sz w:val="28"/>
          <w:szCs w:val="28"/>
        </w:rPr>
        <w:t>-Ребенку предлагается разделить «склеенные» между собой слова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АРКОРЗИНАБОТИНКИБИНОКЛЬЕДАОБЕЗЬЯНАКНИГ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УКАЕЛЬЧАСЫТРАМВАЙСАМОВАРЛУЧИГРАОКНО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Ребенку предлагается расставить числа в порядке возрастания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 xml:space="preserve">5, 8, 1,6,4, 12, 7, 2,8, 10, 4, 3, 2, 0, 5, 2, 8, 5, 7, 18,11, 16, 8, 13, 6, 19, 15, 17, 12, 14, 4, 19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лассный руководитель раздает памятки по развитию внимания и комментирует их.  </w:t>
      </w:r>
    </w:p>
    <w:p>
      <w:pPr>
        <w:pStyle w:val="TextBody"/>
        <w:tabs>
          <w:tab w:val="clear" w:pos="284"/>
          <w:tab w:val="clear" w:pos="1418"/>
        </w:tabs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качестве решения родительского собрания предлагаются следующие рекомендации родител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могите вашим детям стать внимательны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sz w:val="28"/>
          <w:szCs w:val="28"/>
        </w:rPr>
        <w:t>приобретайте, читайте и используйте книги, в которых можно найти  упражнения и игры,  способствующие развитию вним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sz w:val="28"/>
          <w:szCs w:val="28"/>
        </w:rPr>
        <w:t>играйте вместе с детьми в различные игры, не забывайте о спортивных и подвижных игр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е детей быть наблюдательными.</w:t>
      </w:r>
    </w:p>
    <w:p>
      <w:pPr>
        <w:pStyle w:val="Normal"/>
        <w:widowControl w:val="false"/>
        <w:autoSpaceDE w:val="false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благодарит родителей за активное участие в собрании и желает успехов в воспитании детей.  И помните  </w:t>
      </w:r>
      <w:r>
        <w:rPr>
          <w:b/>
          <w:bCs/>
          <w:i/>
          <w:iCs/>
          <w:sz w:val="28"/>
          <w:szCs w:val="28"/>
          <w:u w:val="single"/>
        </w:rPr>
        <w:t>Вся семья вместе, так и душа на мест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943560"/>
                          <a:chOff x="0" y="0"/>
                          <a:chExt cx="66286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943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56480"/>
                            <a:ext cx="5484960" cy="89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мятка для родителей по развитию внимания обучаю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папы и мам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ните, что внимание- один из самых важных психических процессов. Внимание является важной составной частью результативности учебной деятельности вашего ребенка. Для того, чтобы ваш ребенок был внимательным старайтесь помочь ему тренировать его внимание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я внимание своего ребенка, учитывайте круг его увлечений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тренируйте внимание своего ребенка. Используйте для этого прогулки на свежем воздухе, поездки, походы и т.д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я внимание ребенка, не назидайте и не фиксируйте его неудачи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уйте интерес к развитию внимания собственным примером и примерами из жизни других людей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ейном кругу демонстрируйте достижения ребенка по развитию внимания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еритесь терпения, и не ждите немедленных, успешных результатов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йте специальную литературу, которая поможет вашему ребенку достичь успех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82.95pt" coordorigin="0,0" coordsize="10439,15659">
                <v:rect id="shape_0" stroked="f" o:allowincell="f" style="position:absolute;left:0;top:0;width:10438;height:15658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719;width:8637;height:14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мятка для родителей по развитию внимания обучающихс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папы и мам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ните, что внимание- один из самых важных психических процессов. Внимание является важной составной частью результативности учебной деятельности вашего ребенка. Для того, чтобы ваш ребенок был внимательным старайтесь помочь ему тренировать его внимание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я внимание своего ребенка, учитывайте круг его увлечений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тренируйте внимание своего ребенка. Используйте для этого прогулки на свежем воздухе, поездки, походы и т.д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я внимание ребенка, не назидайте и не фиксируйте его неудачи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уйте интерес к развитию внимания собственным примером и примерами из жизни других людей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ейном кругу демонстрируйте достижения ребенка по развитию внимания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еритесь терпения, и не ждите немедленных, успешных результатов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йте специальную литературу, которая поможет вашему ребенку достичь успех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6666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8" w:leader="none"/>
      </w:tabs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27:00Z</dcterms:created>
  <dc:creator>Дом</dc:creator>
  <dc:description/>
  <cp:keywords/>
  <dc:language>en-US</dc:language>
  <cp:lastModifiedBy>Дом</cp:lastModifiedBy>
  <cp:lastPrinted>2015-12-13T18:54:00Z</cp:lastPrinted>
  <dcterms:modified xsi:type="dcterms:W3CDTF">2015-12-13T15:56:00Z</dcterms:modified>
  <cp:revision>6</cp:revision>
  <dc:subject/>
  <dc:title/>
</cp:coreProperties>
</file>