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ентябрь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Д №1(классическое) </w:t>
      </w:r>
      <w:r>
        <w:rPr>
          <w:sz w:val="28"/>
          <w:szCs w:val="28"/>
        </w:rPr>
        <w:t xml:space="preserve">«Шагаем по дорожк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Социально - коммуникативное развитие», «Познавательное развити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учать ходьбе по уменьшенной площади опоры, сохраняя равновесие. Развивать ориентировку в пространстве при ходьбе в разных направлениях. Развивать умение действовать по сигналу. Воспитывать организован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4 шнура, ска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.и. «Пойдем в гости» (Ходьба и бег небольшими группами в прямом направлении) 4.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У(без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«Покажи руки». И.п. Ноги слегка расставлены, руки внизу. 1-руки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низ. 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Где колени». И.п. Ноги на ширине плеч руки за спину. 1-наклон вперед, ладони на колени, смотреть на колени. 2-выпрямиться. 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«Шагают наши ножки». И.п. ноги слегка расставить, руки на пояс. Высоко попеременно поднимать ноги. 5-10с. 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.«Подпрыгивание». И.п. То же.8-10 прыжков в чередовании с ходьбой 3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.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Ходьба между двумя лентами (расстояние 25см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 «Бегите ко мн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Ходьба стайкой за воспитателем в обход зал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Д №2 (сюжетно – игров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бучать спрыгиванию с высоты 15-20 см. Закреплять умение ходить по уменьшенной площади опоры. Упражнять в прыжках вперед-назад, через препятствие. Совершенствовать бег по прям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бручи 4-5 шт., 1 большой обруч, мячи по количеству детей, гимнастическая скамейка, солнышко,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бята, смотрите как много интересных предметов в зале. Давайте дружно пройдем по залу. Слышите погремушки шепчутся и тихонько позванивают? Хотят что бы мы с ними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и дети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быстро за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бе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ами играть. (Выполняют движения п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 круг теперь всем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и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и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и под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х 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ети приседать, погремушками ст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се 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мушками гре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 все пойдем, погремушки у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 теперь давайте поиграем в г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у бабуси веселые гуси. Пошли гуси домой. По дорожке шагают, через маленький забор пере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 по дорожке из двух шнуров. поточно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рыгивание с гимнастической скамейки. Подгруппой поточно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лебеди летят крылья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улись над водой, качаю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есшумно на воду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прыгивание в обручи. Фронтально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ла своих гусей бабуся и позвала их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 вот и снова дет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все убрать и немног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а, по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 не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ождик капнул н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и на дорожку. (Ходьба в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, льется,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. (Бегут под 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о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ухо 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в садике гулять!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3 (классиче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6ять детей в ходьбе и беге всей группой в прямом направлении за воспитателем; прыжках на двух ногах. Воспитывать умение слушать воспитателя и выполнять его указ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Большой мяч, игрушка птичка, игрушка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одьба и бег стайкой за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 Ноги на ширине ступни, руки вдоль туловища. 1-Руки вынести вперед, 2-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на ширине плеч, руки на поясе. 1-Наклон вперед, руки вниз, коснуться колен. 2-вернуться в И.П.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Ноги на ширине ступни, руки за спиной. 1-Присесть, руки вывести вперед. 2-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Ноги врозь, руки на поясе. 1-Наклон вправо (влево). 2- вернуться в И.П. (по 3 раза в кажд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П. Ноги слегка расставлены, руки вдоль туловища. Прыжки на двух ногах на месте, в чередовании с ходьбой. (6 Х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ыжки на двух ногах на месте. (фро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овое задание «Птички» (фро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овое задание «Найдем пти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4 ( классиче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детей энергично отталкивать мяч при прокатывании. Развивать умение действовать по сигналу воспитателя. Воспитывать вниматель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яч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Ходьба в колонне по одному. По сигналу воспитателя «ворона» - остановка. По сигналу «стрекоза» - легкий бег расставив руки в сторо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У 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 Ноги на ширине ступни, мяч в обеих руках внизу.1-поднять мяч вверх, потянуться. 2- медленно опустить мяч вниз, 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на ширине плеч, мяч в согнутых руках у груди. 1- наклон к правой (левой) ноге, коснуться мячом пола. 2- вернуться в И.П. (4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Ноги на ширине ступни, мяч в согнутых руках у груди. 1- присесть коснуться мячом пола.2- 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Стойка на коленях, мяч перед собой в обеих руках. Прокатывание мяча вокруг туловища с поворотом в обе стороны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катывание мячей «Прокати и догони» фронтально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Кот и воробышки»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я , котенька, ко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я – черненький хво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бревнышке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лся будт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Д №5 (сюжетно-игровое)</w:t>
      </w:r>
      <w:r>
        <w:rPr>
          <w:sz w:val="28"/>
          <w:szCs w:val="28"/>
        </w:rPr>
        <w:t xml:space="preserve"> «По следам коло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бучать ходьбе друг за другом в колонне по два. Повторить подбрасывание мяча вверх. Закрепить умение перепрыгивать через шнуры. Развивать силу но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ячи по количеству детей, плоские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троение в колонну по одному. Ходьба друг за другом. Прыжки  с кочки на кочку на двух ногах. Ходьба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колобок покатился давайте его догоним. Бег в колонне по одному. Бег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У 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 были  дед, да баба на полянке 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 головы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ли очень, очень на сметане кол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дают берут мяч в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ть у бабы мало силы, бабка тесто зам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Мяч у груди. Делают полуприсед, руки с мячом опускают вниз. (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у а бабушкина внучка колобок катала в ру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л ровный, вышел гладкий, не соленый и не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коленях, мяч перед собой. Катают мяч поочередно правой и левой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чень круглый, очень вкусный, даже есть его мне гру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то же, мяч справа на полу. Катают правой ладонью, затем с левой стороны левой ладо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шка серая бежала, колобочек увида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кА пахнет колобочек, дайте мышке хоть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То же. Подбрасывание мяча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.П. Мяч на полу, ноги на ширине плеч, руки на поясе. Бегают вокруг мяча. Сначало в одну, затем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расывание мяча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ок, на гор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чу я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я не гол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опинок, без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жал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 снова мчался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ся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ся колобок…С кем угада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 как столбик под со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больше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до флажка. Поточно ( 2-3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стречался колобок у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ольшой и косолап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любит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он ре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….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У медведя во бору»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хоровод.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присели на диван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одува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елся, зак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утинки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 в круг скорей беги. (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Д №6 (классиче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Обучать группироваться при лазании по шнур; развивать ориентировку в пространстве; умение действовать по сигналу. Воспитывать доброжелательное отношение друг к друг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 стойки, шнур, кубики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одьба и бег по кругу. Ходьба вокруг кубиков, затем переход на бег. Поворот в другую сторону, повторение задания. Упражнение заканчивается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У (с куб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П. Ноги на ширине ступни, кубики в обеих руках внизу. 1- поднять кубики через стороны вверх. 1- опустить вниз, 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П. Ноги слегка расставлены, кубики у плеч. 1- медленно присесть, коснуться кубиками пола. 2- выпрямиться, вернуться в И.П. (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П. Сидя, ноги скрестно, кубики в обеих руках на коленях. 1-наклониться вправо (влево) положить кубик. 2- выпрямиться, вернуться в И.П.  (2-3 раза в кажд. сторон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.П. Стоя перед кубиками, руки произвольно. Прыжки на двух ногах в обе стороны, с небольшой паузой. (2 раза в кажд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зание с опорой на ладони и колени. Фронтально.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Быстро в домик»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 малой подвижности «Найдем ж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Д №7. (тематическое) </w:t>
      </w:r>
      <w:r>
        <w:rPr>
          <w:sz w:val="28"/>
          <w:szCs w:val="28"/>
        </w:rPr>
        <w:t>«Мя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Учить прокатывать мяч в ограниченное пространство. Закреплять умение подбрасывать и ловить мяч. Совершенствовать навыки ходьбы и бег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ячи по количеству детей, корзина для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троение в одну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им играть с мячами. Посмотрите какие они красивые, разноцветные, прыгучие. Возьмите мяч в руки и определите какой он на ощупь, какой формы,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меет делать мя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мощью чего вы можете играть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катить мяч палкой или куб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залу обычная, на носках, Бег друг за другом. Ходь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йчас зарядку сделаем м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елыми и яркими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льными помогут мячики на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исходное положение з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(с мя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кажи мяч» И.П. Ноги вместе, руки с мячом внизу. 1- поднять руки вперед. 2- вернуться в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ячик тянется к солнышку» И.П. Ноги вместе, руки внизу. 1-2 поднять руки вверх, подняться на носки.3-4 вернуться в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ячик смотрит по сторонам» И.П. Ноги на ширине плеч, руки с мячом внизу. 1-2 вытянуть руки с мячом вперед, поворот вправо; 3-4 вернуться в И.П. То же в другую сторону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ячики прыгают» И.П. Ноги вместе, руки с мячом прижать к груди. 1-4 прыжки, 5-8 ходьба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ячику жарко». Упражнение на дыхание. И.П. Ноги вместе, руки с мячом внизу. 1-2 поднять руки  с мячом – вдох. 3-4 опустить руки с мячом  до уровня груди и подуть на него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ячи приглашают вас играть – Попрыгать, порезвиться, высоко бр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«назови свое имя» (Дети по очереди бросают мяч стоящему в круге инструктору, и называют свое имя) 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оротики» (И.П. Сидя на полу, широко раздвинув ноги друг на против друга. Прокатывание мяча) фронтально (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дбрось- поймай» фронтально (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«Догони свой мяч»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284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НОД № 8 (Игровое) </w:t>
      </w:r>
    </w:p>
    <w:p>
      <w:pPr>
        <w:pStyle w:val="Normal"/>
        <w:rPr>
          <w:rStyle w:val="C1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ая культура», «Художественно - эстетическое развитие», «Познавательное развитие», «Речевое развитие».</w:t>
      </w:r>
    </w:p>
    <w:p>
      <w:pPr>
        <w:pStyle w:val="Normal"/>
        <w:spacing w:lineRule="atLeast" w:line="270"/>
        <w:ind w:firstLine="284"/>
        <w:rPr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акрепить умение ходить и бегать со сменой направления, с остановкой по сигналу, соблюдая дистанцию. Совершенствовать технику выполнения прыжка с продвижением вперед. Развивать координацию движений и глазомер при метании мяча. Воспитывать стремление к победе в игре.</w:t>
      </w:r>
    </w:p>
    <w:p>
      <w:pPr>
        <w:pStyle w:val="Normal"/>
        <w:spacing w:lineRule="atLeast" w:line="270"/>
        <w:ind w:firstLine="284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Мячи, атрибуты к проведению подвижной игры.</w:t>
      </w:r>
    </w:p>
    <w:p>
      <w:pPr>
        <w:pStyle w:val="Normal"/>
        <w:spacing w:lineRule="atLeast" w:line="27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284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од:</w:t>
      </w:r>
    </w:p>
    <w:p>
      <w:pPr>
        <w:pStyle w:val="Normal"/>
        <w:spacing w:lineRule="atLeast" w:line="270"/>
        <w:ind w:firstLine="284"/>
        <w:rPr>
          <w:color w:val="000000"/>
          <w:sz w:val="20"/>
          <w:szCs w:val="20"/>
        </w:rPr>
      </w:pPr>
      <w:r>
        <w:rPr>
          <w:rStyle w:val="C1c2"/>
          <w:b/>
          <w:bCs/>
          <w:color w:val="000000"/>
          <w:sz w:val="28"/>
          <w:szCs w:val="28"/>
          <w:lang w:val="en-US"/>
        </w:rPr>
        <w:t>I</w:t>
      </w:r>
      <w:r>
        <w:rPr>
          <w:rStyle w:val="C1c2"/>
          <w:b/>
          <w:bCs/>
          <w:color w:val="000000"/>
          <w:sz w:val="28"/>
          <w:szCs w:val="28"/>
        </w:rPr>
        <w:t xml:space="preserve"> </w:t>
      </w:r>
      <w:r>
        <w:rPr>
          <w:rStyle w:val="C4c1"/>
          <w:color w:val="000000"/>
          <w:sz w:val="28"/>
          <w:szCs w:val="28"/>
        </w:rPr>
        <w:t>Игра «Найди себе пару»</w:t>
      </w:r>
    </w:p>
    <w:p>
      <w:pPr>
        <w:pStyle w:val="C7c9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1c5"/>
          <w:color w:val="000000"/>
          <w:sz w:val="28"/>
          <w:szCs w:val="28"/>
        </w:rPr>
        <w:t>Одна группа детей получает платочки синего цвета, другая – красного. По сигналу воспитателя дети разбегаются по всей площадке. На сигнал «Найди пару!» дети, у которых одинаковые платочки, встают парой. Если количество играющих нечетное, то воспитатель играет вместе с детьми. Ходьба в колонне по одному, на носках, руки на поясе; бег в колонне по одону; ходьба и бег в рассыпную; ходьба в колонне по одному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1c2"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 xml:space="preserve">«Воробышки и кот» - ходьба и бег; 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2.«Догони мяч»- метание мяча;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  <w:r>
        <w:rPr>
          <w:rStyle w:val="C1"/>
          <w:color w:val="000000"/>
          <w:sz w:val="28"/>
          <w:szCs w:val="28"/>
        </w:rPr>
        <w:t>3.«Лягушки» - прыжки с продвижением вперед.</w:t>
      </w:r>
    </w:p>
    <w:p>
      <w:pPr>
        <w:pStyle w:val="Normal"/>
        <w:spacing w:lineRule="atLeast" w:line="270"/>
        <w:ind w:firstLine="284"/>
        <w:rPr>
          <w:color w:val="000000"/>
          <w:sz w:val="20"/>
          <w:szCs w:val="20"/>
        </w:rPr>
      </w:pPr>
      <w:r>
        <w:rPr>
          <w:rStyle w:val="C1c2"/>
          <w:b/>
          <w:bCs/>
          <w:color w:val="000000"/>
          <w:sz w:val="28"/>
          <w:szCs w:val="28"/>
        </w:rPr>
        <w:t>Подвижная иг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«Мыши в кладовой»</w:t>
      </w:r>
    </w:p>
    <w:p>
      <w:pPr>
        <w:pStyle w:val="Normal"/>
        <w:spacing w:lineRule="atLeast" w:line="270"/>
        <w:ind w:firstLine="284"/>
        <w:rPr>
          <w:rStyle w:val="C1c2"/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firstLine="284"/>
        <w:rPr>
          <w:color w:val="000000"/>
          <w:sz w:val="20"/>
          <w:szCs w:val="20"/>
        </w:rPr>
      </w:pPr>
      <w:r>
        <w:rPr>
          <w:rStyle w:val="C1c2"/>
          <w:b/>
          <w:bCs/>
          <w:color w:val="000000"/>
          <w:sz w:val="28"/>
          <w:szCs w:val="28"/>
          <w:lang w:val="en-US"/>
        </w:rPr>
        <w:t>III</w:t>
      </w:r>
      <w:r>
        <w:rPr>
          <w:rStyle w:val="C1c2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МП №1 «Где спряталась кукл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4c1">
    <w:name w:val="c4 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5:00Z</dcterms:created>
  <dc:creator>UserXP</dc:creator>
  <dc:description/>
  <cp:keywords/>
  <dc:language>en-US</dc:language>
  <cp:lastModifiedBy>uzer</cp:lastModifiedBy>
  <dcterms:modified xsi:type="dcterms:W3CDTF">2014-11-17T08:35:00Z</dcterms:modified>
  <cp:revision>12</cp:revision>
  <dc:subject/>
  <dc:title>НОД №3 (классическое)</dc:title>
</cp:coreProperties>
</file>