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ЕЧЕВОЙ КУЛЬТУРЫ ДОШКОЛЬНИКА НА ЭТНОКУЛЬТУРНОМ МАТЕРИАЛЕ КРАЯ И РЕГИОНА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Сейчас остро стоит вопрос воспитания нового поколения людей, людей  с высоким духовно-нравственным потенциалом. Как педагог и гражданин я глубоко убеждена, что сделать это можно только с той молодежью, которая любит свою Родину, свой край, стремится сделать ее жизнь лучше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Я считаю, что любовь к Отечеству неразрывно связана с любовью к родному языку. Именно в родном языке утверждается народная гордость, народный дух, единство народной души. Глубокий, духовный творческий патриотизм надо прививать с раннего детства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Одним из важных приобретений ребенка в дошкольном возрасте является овладение родным языком. Речевые привычки, сложившиеся в детстве, отличаются высокой устойчивостью. Именно поэтому народная культура должна стать неотъемлемой частью души ребенка, началом, порождающим личность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ародной культурой я  осуществляю через все виды  деятельности ребенка-дошкольника: игровую, учебную, изобразительную, музыкальную, речевую, двигательную и др. Изучение истории края  начинается с этнокультурного уголка, где собраны подлинные предметы быта старины. Именно здесь впервые дети увидели национальные костюмы, старинную посуду, предметы труда, украшения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активном словаре ребенка появляются старинные слова. Разнообразные игровые ситуации ("Какова пряха - такова на ней и рубаха" (история мужской и женской одежды); "Не до шутки, когда пусто в желудке" (история русской кухни); Русский самовар и чаепитие на Руси) сопровождает кукла в национальном костюме, что вызывает у детей интерес и повышает их активность. В играх использую игрушки в виде животных, которые часто встречаются в фольклорных произведениях: котик, собачка, петушок. Детям сказки рассказываю от лица «Хозяйки» или игрушечного персонажа, а дети постарше – сами участвуют в пересказе. В «избе» устанавливаю люльку с младенцем-куклой, которому адресуем колыбельные, потешки, прибаутки, пестушки. Сказки детям рассказываю от лица «Хозяйки» или игрушечного персонаж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младшей группы, в «избе»  появляется персонаж из мультфильма – домовенок Кузя. Это представитель русской народной сказки, носитель народной мудрости, который плохо ориентируется в современной жизни и просит детей рассказать ему, что те знают о ней. Он затевает с детьми разные игры и забавы. Кузя знает великое множество сказок. Он их рассказывает детям по-особенному: с шутками, прибаутками. Он может рассказывать знакомую сказку неправильно, что-то забывая или пропуская. И в этом случае дети приходят ему на помощь, отгадывая загадки или рисуя их ответ. У Кузи, как  и у любого человека, может быть плохое настроение, он может быть чем-то озадачен, и всегда ребята приходят на помощь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своей работе широко  использую фольклор во всех его проявлениях (сказки, песенки, пословицы, поговорки, хороводы и т.д.), т.к. именно он вмещает в себя все ценности русского языка. Фольклор открывает перед детьми притягательную силу народного слова. Речь детей развивается, обогащается словарный запас новой лексикой и образными выражениями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 дидактические игр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яснялки» - ребенок должен проговорить и объяснить наиболее распространенные поговорки и пословицы («Утереть нос» – сделать, что-то лучше всех, «Протянуть руку помощи» – позаботиться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йди пропущенное слово» - дети должны добавить недостающие слова и сказать пословицу целиком (Углами – пирогами (Не красна изба углами, а красна пирогами)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гадай пословицы» - взрослый намеренно пропускает слова в известных пословицах и предлагает на выбор несколько вариантов (Худо тому, кто (чего?) не делает никому (добра, зла, помощи); (Какое?) слово что дождь в засуху? доброе, короткое, веселое); Одно (какое?) слово лучше тысячи слов ругани (недоброе, хорошее, зло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ю лексические задания, способствующие предупреждению речевых недостатков, активизирующие словарь, развивающие у ребенка внимание к слову и его значению, формирующие умения быстро выбирать из своего словарного запаса наиболее точное, подходящее слов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Найдите противоположные по смыслу слова</w:t>
      </w:r>
      <w:r>
        <w:rPr>
          <w:sz w:val="28"/>
          <w:szCs w:val="28"/>
        </w:rPr>
        <w:t xml:space="preserve"> (Готовь сани летом, а телегу зимой; Слушай больше, а говори меньше; Труд кормит, а лень портит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ставьте пропущенные слова</w:t>
      </w:r>
      <w:r>
        <w:rPr>
          <w:sz w:val="28"/>
          <w:szCs w:val="28"/>
        </w:rPr>
        <w:t xml:space="preserve"> (Голоден как …Хитер как…Болтлив как … Грязный как …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Большую помощь в моей работе оказывают родители. Они создают русские народные костюмы своим детям к праздникам, пополняют мини-музей старинных вещей, разрабатывают дидактические игры. Например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Из какой сказки персонаж?»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ЦЕЛЬ:  Выявить объем знаний русских народных сказок;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Предметы народного быта»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ЦЕЛЬ: выяснить знания детей предметов народного быта;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Что сначала, что потом»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ыявить знания об особенностях жизни людей в прошлом и       настоящем.       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ценарии праздников и развлечений стараюсь включать народные песни и танцы. Такие праздники создают атмосферу теплоты,  способствуют развитию интерес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одимая мной работа позволяет детям с  детских лет  впитывать  традиции, дух и культуру своего народа, формировать любовь к своему языку, краю и Родине.  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Яшина В., Журнал «Дошкольное воспитание» №8, 2003 г., с.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29:00Z</dcterms:created>
  <dc:creator>UserXP</dc:creator>
  <dc:description/>
  <cp:keywords/>
  <dc:language>en-US</dc:language>
  <cp:lastModifiedBy>Admin</cp:lastModifiedBy>
  <dcterms:modified xsi:type="dcterms:W3CDTF">2015-12-27T17:57:00Z</dcterms:modified>
  <cp:revision>5</cp:revision>
  <dc:subject/>
  <dc:title>От культуры речи взрослых к культуре речи ребенка</dc:title>
</cp:coreProperties>
</file>