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800000"/>
          <w:sz w:val="44"/>
          <w:szCs w:val="44"/>
          <w:shd w:fill="FFFFFF" w:val="clear"/>
        </w:rPr>
        <w:t>10 ВОПРОСОВ К СЕБЕ, ПРЕЖДЕ ЧЕМ РУГАТЬ РЕБЕНКА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8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  <w:t xml:space="preserve">Прежде чем ругать непослушного ребенка — посмотрите в этот список: 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  <w:t>1. Не противоречат ли ваши требования возрастным особенностям? Маленькие дети не способны терпеть и ждать, сильные сиюминутные желания в дошкольном возрасте успешно вытесняют казалось бы усвоенные правила и нормы и лет до 9-11, пока не сформируется волевая сфера, ребенок чаще следует своим “хочу”, а не вашим “должен”.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8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shd w:fill="FFFFFF" w:val="clear"/>
        </w:rPr>
        <w:t>2. Понимаете ли вы причины поведения ребенка, его потребности, желания? Взгляд на ситуацию со стороны ребенка не обязательно разрешит проблему. Но это первый шаг к тому, чтобы договориться, найти компромисс.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8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shd w:fill="FFFFFF" w:val="clear"/>
        </w:rPr>
        <w:t xml:space="preserve">3. Учитываете ли состояние ребенка? Может быть он устал и голоден? Может быть он напуган (и к этому нужно отнестись серьезно, какими бы пустяковыми не казались детские страхи). Может быть расторможен, так что не контролирует себя и не слышит вас? Тут хочется напомнить слова Росса Грина из книги “Взрывной ребенок”: “Дети ведут себя хорошо, если могут”. 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  <w:t xml:space="preserve">4. Не подавляют ли ваши требования естественных механизмов развития? Рассматривайте привычку ребенка всюду лезть, все трогать, пробовать на вкус, заглядывать внутрь разных предметов не как ваше наказание, а как счастливый дар, который позволит за несколько лет научиться миллиону важных вещей. 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  <w:t>5. Обижает поведение ребенка или подозрение, что он все делает “на зло”? У большинства из нас хранится груз старых обид. Но иногда стоит вспоминать, что песочница осталась позади, и нам не обязательно теперь обзываться в ответ и давать сдачи, особенно если “обидчик” – наш собственный ребенок.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8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shd w:fill="FFFFFF" w:val="clear"/>
        </w:rPr>
        <w:t>6. Не сражаетесь ли вы с физиологическими особенностями ребенка, разумны ли ваши требования? Чтобы усыплять словом и словом возбуждать аппетит, вам придется стать гипнотизером.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8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shd w:fill="FFFFFF" w:val="clear"/>
        </w:rPr>
        <w:t xml:space="preserve">7. Не перекладываете ли вы ответственность на ребенка за свою невнимательность, забывчивость, лень? 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  <w:t>8. Умеете ли вы сами сотрудничать и договариваться, можете ли научить этому ребенка? Делаете ли вы что-то, чтобы ребенок вас услышал?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8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shd w:fill="FFFFFF" w:val="clear"/>
        </w:rPr>
        <w:t>9. Не переоцениваете ли вы представление ребенка об опасностях, его возможности предвидеть последствия своих действий?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8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shd w:fill="FFFFFF" w:val="clear"/>
        </w:rPr>
        <w:t>10. Не отрицаете ли вы право ребенка на собственные желания, интересы, побужд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52:00Z</dcterms:created>
  <dc:creator>Пользователь</dc:creator>
  <dc:description/>
  <cp:keywords/>
  <dc:language>en-US</dc:language>
  <cp:lastModifiedBy>Пользователь</cp:lastModifiedBy>
  <dcterms:modified xsi:type="dcterms:W3CDTF">2016-01-19T18:34:00Z</dcterms:modified>
  <cp:revision>7</cp:revision>
  <dc:subject/>
  <dc:title>10 ВОПРОСОВ К СЕБЕ, ПРЕЖДЕ ЧЕМ РУГАТЬ РЕБЕНКА Прежде чем ругать непослушного ребенка — посмотрите в этот список: 1</dc:title>
</cp:coreProperties>
</file>