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Georgia" w:ascii="Georgia" w:hAnsi="Georgia"/>
          <w:color w:val="000000"/>
          <w:sz w:val="24"/>
          <w:szCs w:val="24"/>
        </w:rPr>
        <w:t>Муниципальное бюджетное  дошкольное  образовательное учреждение «Детский сад  №111» «Алёнушка»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.8pt;width:219pt;height:15.7pt;mso-wrap-style:none;v-text-anchor:middle;mso-position-vertical:top" type="_x0000_t136">
            <v:path textpathok="t"/>
            <v:textpath on="t" fitshape="t" string="У вашего ребенка День Рождения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371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8"/>
          <w:szCs w:val="28"/>
        </w:rPr>
        <w:t>Многие родители считают, что их детей легче увлечь игрой, когда рядом есть товарищ. Однако когда приятель не один, а их много, и вдруг оказывается, что перед вами целая компания, случается, что даже вполне опытные, разумные родители впадают в панику.</w:t>
      </w:r>
    </w:p>
    <w:p>
      <w:pPr>
        <w:pStyle w:val="Style16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8"/>
          <w:szCs w:val="28"/>
        </w:rPr>
        <w:t>Когда собирается компания детей, нужно постараться, чтобы им было весело. Для вашего ребенка это шанс стать на какое-то время звездой, центром внимания  Совершенно не имеет значения, полностью ли соблюдаются правила игры, выполнена ли вся программа или что-то не состоялось. Если нет беспорядка и ссор, а дети чем-то действительно увлечены, можно считать, что детская вечеринка прошла хорошо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"Ха-ха-ха"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Это очень простая игра, и, что самое главное, в нее никто не проигрывает. Задача игроков состоит в том, чтобы не засмеяться. Дети садятся или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тановятся в круг, и один из игроков произносит как можно более серьезно: "Ха!" Следующий говорит: "Ха-ха!", третий: - "Ха-ха-ха!", и так далее. Тот, кто произнесет неправильное количество "Ха" или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меется - выбывает из игры. Игра продолжается, а те, кто выбыл, стараются делать все, чтобы рассмешить оставшихся в кругу игроков (только не дотрагиваясь до них). Кто засмеется последним - победил. Замечательно, если при этом будет использоваться веселая, заводная музыка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"Волшебная коробочка"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Возьмите коробочку и положите в нее игрушку или другой приз. Эту коробочку положите в коробочку больше, а коробочку больше - в ту, которая еще больше. Чем больше количество коробочек - тем интереснее играть. Дети садятся в круг и передают друг другу коробочку, в это время играет музыка. Когда музыка прекратилась, тот, у кого в руках волшебная коробочка, раскрывает одну из них, первую. Тот игрок, который раскроет последнюю коробочку - забирает приз себе. 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Замри-отомри”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ти разбегаются по двору или по комнате: прыгают, наклоняются, скачут на одной ножке, и т.д. Им надо продолжать свои движения до тех пор, пока вы не крикните: «Замри!» Дети  замирают и стоят неподвижно до тех пор, пока вы не отдадите команду: «Отомри!» Чтобы было интересней играть, кричите свое «Замри!» через разные промежутки времени. Музыка для движения детей может меняться: быстрая и веселая, медленная и плавная. Поэтому характер движений детей тоже должен изменяться. Это одно из правил игры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Яблоневый танец”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Танцуют несколько пар. Каждая пара прижимает лбами крупное яблоко. Если яблоко падает, пара выбывает из соревнования. Побеждают самые ловкие. Используйте различные по характеру музыкальные  произведения. Танцы получаться разнообразными и дети   попробуют пофантазировать в движении.Не забудьте после конкурса еще раз вымыть яблоки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Музыкальные стулья”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авьте стулья в круг на один стул меньше, чем детей. Бейте в барабан или поставьте диск (запись) с подходящей музыкой, а дети пусть бегают вокруг стульев. Когда музыка останавливается, дети должны успеть занять место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Ребенок, не успевший сесть на стул, выбывает из игры. Один стул тоже нужно убрать, и убирать стулья надо до тех пор, пока не останется один ребенок. Музыку останавливайте через разные промежутки времени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то быстрее”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Ставятся 2 стула спинками друг к другу на расстояние примерно 2 метров. Под стульями протянута веревка, ее концы находятся между ступнями сидящих на стуле ребят. Посредине веревки привязан мешочек с орехами (конфетами, печеньем). Дети сидят и слушают включенную ведущем музыку. С неожиданным окончанием музыки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дящие на стуле должны вскочить, обежать кругом стульев, сесть на свой и, ухватившись за веревку, подтянуть к себе приз, который достается тому, кто первым сможет это сделать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Calibri;Century Gothic"/>
          <w:lang w:val="en-US" w:eastAsia="en-US"/>
        </w:rPr>
        <w:t xml:space="preserve">   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0745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Admin</dc:creator>
  <dc:description/>
  <dc:language>en-US</dc:language>
  <cp:lastModifiedBy>***</cp:lastModifiedBy>
  <dcterms:modified xsi:type="dcterms:W3CDTF">2012-11-24T20:07:00Z</dcterms:modified>
  <cp:revision>8</cp:revision>
  <dc:subject/>
  <dc:title/>
</cp:coreProperties>
</file>