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онспекта непосредственно образовательной деятельности в области «Познания» (формирование элементарных математических представлен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уемый педагог: </w:t>
      </w:r>
      <w:r>
        <w:rPr>
          <w:rFonts w:cs="Times New Roman" w:ascii="Times New Roman" w:hAnsi="Times New Roman"/>
          <w:sz w:val="28"/>
          <w:szCs w:val="28"/>
        </w:rPr>
        <w:t>Шаранова Ольг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етей: </w:t>
      </w:r>
      <w:r>
        <w:rPr>
          <w:rFonts w:cs="Times New Roman" w:ascii="Times New Roman" w:hAnsi="Times New Roman"/>
          <w:sz w:val="28"/>
          <w:szCs w:val="28"/>
        </w:rPr>
        <w:t>средня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посредственно образовательной деятельности: «</w:t>
      </w:r>
      <w:r>
        <w:rPr>
          <w:rFonts w:cs="Times New Roman" w:ascii="Times New Roman" w:hAnsi="Times New Roman"/>
          <w:sz w:val="28"/>
          <w:szCs w:val="28"/>
        </w:rPr>
        <w:t>Помощники вес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интеллектуального потенциала ребёнка, самостоятельности, произволь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ть умение, соотносить число с циф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лементарные счётные навыки, упражнять в счёте в пределах 5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зличать количественный и порядковый счё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представления о геометрических фигурах и их свойств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я выделять причинно – следственные связи, делать вы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эмоционально комфортный  микроклимат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восприятие, память, логическое мышление, интерес к  математи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высказываниям и мнениям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Познание», « Коммуникация», «Художественная литература», «Музыка», «Безопас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о - рече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 с детьми: </w:t>
      </w:r>
      <w:r>
        <w:rPr/>
        <w:t>непосредственно образовательная деятельност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мотивировать детей на совместную работу, установить эмоциональный контакт между всеми участниками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ребята, что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вносит корзину на ш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хочет прийти к нам, но зима не пуск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росит помощи, что же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можем вес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ам что больше всего нравиться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акие у вас интересные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ет вы знаете и, стихотворения про вес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олнце припекает, кораблики пускать и т.д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Весна» </w:t>
            </w:r>
            <w:r>
              <w:rPr>
                <w:i/>
                <w:iCs/>
                <w:sz w:val="28"/>
                <w:szCs w:val="28"/>
              </w:rPr>
              <w:t>И. Токмакова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есна шагает</w:t>
              <w:br/>
              <w:t>Быстрыми шагами,</w:t>
              <w:br/>
              <w:t>И сугробы тают под её ногами.</w:t>
              <w:br/>
              <w:t>Чёрные проталины,</w:t>
              <w:br/>
              <w:t>На полях видны.</w:t>
              <w:br/>
              <w:t>Видно очень тёплые ноги у весны.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на»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тшумела злая вьюга.</w:t>
              <w:br/>
              <w:t>Стала ночь короче дня.</w:t>
              <w:br/>
              <w:t>Тёплый ветер дует с юга,</w:t>
              <w:br/>
              <w:t>Капли падают, звеня.</w:t>
              <w:br/>
              <w:t>Солнце землю нагревая,</w:t>
              <w:br/>
              <w:t>Гонит с нашей горки лёд.</w:t>
              <w:br/>
              <w:t>Тает баба снеговая. И ручьями слёзы льёт.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прислала нам несколько заданий. Интересно, что же это за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там могло быть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что в первом конве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те кто 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сне к нам с юга м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ая, как ворон,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ревьев наших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 букашек разных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это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экране появляется грач.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 – это какая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0F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ребята, про грача говорят, что он является вестником весны, а проще: </w:t>
            </w:r>
            <w:r>
              <w:rPr>
                <w:rFonts w:cs="Times New Roman" w:ascii="Times New Roman" w:hAnsi="Times New Roman"/>
                <w:color w:val="240F02"/>
                <w:sz w:val="28"/>
                <w:szCs w:val="28"/>
              </w:rPr>
              <w:t>Грач зиму расклевал. Давайте повторим все вместе. А вы знаете другие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40F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40F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кран, сколько весной грачей  прилетело. Эту картина называется  «Грачи прилетели». Её художник Саврасов(слайд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0F02"/>
                <w:sz w:val="28"/>
                <w:szCs w:val="28"/>
              </w:rPr>
              <w:t>В народе говорят, что с прилётом грачей, начинается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0F02"/>
                <w:sz w:val="28"/>
                <w:szCs w:val="28"/>
              </w:rPr>
              <w:t>Раньше люди предсказывали погоду по этим птицам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0F02"/>
                <w:sz w:val="28"/>
                <w:szCs w:val="28"/>
              </w:rPr>
              <w:t>Грач на горе - весна на дворе. Увидел грача - весну встречай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 –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развитие познавательной сферы детей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рача, как и у всех, тоже есть друзья – грач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вам присесть и взять карточки в р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рачей  на верхней в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циф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сего на следующей ветке? А ты Ваня как думаешь? Лёш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цифрой. И т. д. Правильно ответил тот, кто показал эту циф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на последней ветке. Покажите цифрой. Антон ты согласен с Соней.? А ты как думаешь? Молодцы. Положите цифры в коробку. Я предлагаю вам в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во втором  конверт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 там  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даже нам загадку прислала. Слушайте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вил Андрюш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ке игру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марты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шевый м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м с лисо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кос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следняя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ил Андрю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е забудьте, начинаем считать слева направо от Андрю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грушка на первом, третьем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думает по друг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ом по счёту месте 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ом по счёту месте ми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грушка на пятом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ом месте по счёту марты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ли мы с вами загадку весны,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третьем ,что у нас конверт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олнышко светило вес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ка в круг вставай ско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нышко, солныш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донышко,</w:t>
              <w:br/>
              <w:t>Гори, гори ясно,</w:t>
              <w:br/>
              <w:t>Чтобы не погасло,</w:t>
              <w:br/>
              <w:t xml:space="preserve">Побежал в саду ручей, </w:t>
              <w:br/>
              <w:t xml:space="preserve">Прилетели сто грачей. </w:t>
              <w:br/>
              <w:t xml:space="preserve">И сугробы тают, тают, </w:t>
              <w:br/>
              <w:t xml:space="preserve">А цветочка подрастаю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же у нас в четвёртом конверте. Внимание на экр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фигура? А эта? Чем отличается круг от квадр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ется треугольник от квадра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дним словом назвать то что мы перечисл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– дорисуйте недостающую фиг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ли? Скажите, какой фигуры не хватило? Как ты думаешь Гриша? Настя, Илья? А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проверим, правильно ли выполнили это задани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же у нас в пятом конверте. Давайте посмот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есна нам прислала первые цветы. Как их назыв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ат звуки вес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илось чудо. Что вы слыш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огли весне. Птицы запели, солнышко стало припекать, снег 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правились со всеми заданиям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вё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по кругу, взявшись за рук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ят»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присе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ся на цыпочках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 – заключ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закрепление положительных эмоций от работ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помогать вес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вам запом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дарит вам эти цветы. Выберете подснежник такого цвета, какое у вас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звучала музы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ы узнали эту музыку? Потанцуем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22:00Z</dcterms:created>
  <dc:creator>Юзер</dc:creator>
  <dc:description/>
  <cp:keywords/>
  <dc:language>en-US</dc:language>
  <cp:lastModifiedBy>Юзер</cp:lastModifiedBy>
  <cp:lastPrinted>2013-03-27T19:26:00Z</cp:lastPrinted>
  <dcterms:modified xsi:type="dcterms:W3CDTF">2013-05-12T10:19:00Z</dcterms:modified>
  <cp:revision>6</cp:revision>
  <dc:subject/>
  <dc:title/>
</cp:coreProperties>
</file>