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лендарно-тематическое планирование по курсу «Обучение грамоте» (литературное чтение и письмо), 1класс</w:t>
      </w:r>
    </w:p>
    <w:p>
      <w:pPr>
        <w:pStyle w:val="Heading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Образовательная система: «Школа 2100»</w:t>
      </w:r>
    </w:p>
    <w:p>
      <w:pPr>
        <w:pStyle w:val="Heading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Учебник: «Букварь», 1 класс       Авторы: Р. Н. Бунеев, Е. В. Бунеева, О. В.Прон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Прописи: «Мои волшебные пальчики», 1 класс, Автор: О. В. Прон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00"/>
        <w:gridCol w:w="915"/>
        <w:gridCol w:w="4057"/>
        <w:gridCol w:w="68"/>
        <w:gridCol w:w="3420"/>
        <w:gridCol w:w="56"/>
        <w:gridCol w:w="56"/>
        <w:gridCol w:w="3060"/>
        <w:gridCol w:w="56"/>
        <w:gridCol w:w="12"/>
        <w:gridCol w:w="3048"/>
        <w:gridCol w:w="12"/>
      </w:tblGrid>
      <w:tr>
        <w:trPr>
          <w:trHeight w:val="4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Дата 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sz w:val="22"/>
                <w:szCs w:val="22"/>
                <w:lang w:bidi="en-US"/>
              </w:rPr>
              <w:t>план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Факт.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Тема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Планируемые результаты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Виды деятельности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Предметные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en-US"/>
              </w:rPr>
              <w:t>Метапредметные и личностные (УУ</w:t>
            </w:r>
            <w:r>
              <w:rPr>
                <w:b/>
                <w:sz w:val="22"/>
                <w:szCs w:val="22"/>
                <w:lang w:val="en-US" w:bidi="en-US"/>
              </w:rPr>
              <w:t>Д)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</w:r>
          </w:p>
        </w:tc>
      </w:tr>
      <w:tr>
        <w:trPr>
          <w:trHeight w:val="1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«Говорим, рассказыва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18</w:t>
            </w:r>
            <w:r>
              <w:rPr>
                <w:b/>
                <w:sz w:val="22"/>
                <w:szCs w:val="22"/>
                <w:lang w:val="en-US" w:bidi="en-US"/>
              </w:rPr>
              <w:t xml:space="preserve"> 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символы нашей Родины; 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календарные праздники;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равила поведения в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 </w:t>
            </w:r>
            <w:r>
              <w:rPr>
                <w:sz w:val="22"/>
                <w:szCs w:val="22"/>
                <w:lang w:bidi="en-US"/>
              </w:rPr>
              <w:t>общественных мест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- гласные звуки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виды штриховки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онятия «слово», «предложение», «текст», «ударение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исать элементы букв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отличать письменную речь от устной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различать предложение и текс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- составлять предложения, текс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sz w:val="22"/>
                <w:szCs w:val="22"/>
              </w:rPr>
              <w:t>определять гласные звуки, делить слова на слоги, ставить  удар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ударные и безударные сло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слов,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штриховку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водить рисунок по конту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изученные элемен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заглавие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ирать нужный знак конца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основную мысль текста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оявление интереса к изучаемому предмету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пределять и формулировать цель деятельности на уроке с помощью учителя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учиться высказывать своё предположение на основе работы с  иллюстрацией учебник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группировать слова по темам и записывать с помощью схем при изучении тем «Слово и предложение», при работе с иллюстрациям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риентироваться в учебнике (на развороте, в условных обозначениях)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учиться находить нужную страницу, иллюстрац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-анализировать календарные праздники, народные приметы, связанные с погодой, проверять их достоверно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звуком, различать звуки;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строить предложения из слов 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индивидуальная работ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в парах и по группам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дидактические игры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-работа с информационными источниками (учебник, тетрадь на печатной основе)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инсценирование сказок «Теремок», «Маша и медведь»;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- работа со знаково – символическими моделями (слог, слово, предложение)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водный урок. Календарь и календарные праздник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Знакомство с прописями.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Животные и растения вокруг нас. Слова-назва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Правила письма. Полуовал.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ирода вокруг нас. Знакомство с предложением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Прямые и наклонные вертикальные линии.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7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Составление предложений на тему: «Летом в деревне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Обведение по контуру, штриховка.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лово и предложение. Текст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u w:val="single"/>
                <w:lang w:bidi="en-US"/>
              </w:rPr>
              <w:t>р/к  «Природа Хакасии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Полуовал. Плавные линии.</w:t>
            </w:r>
            <w:r>
              <w:rPr>
                <w:b/>
                <w:i/>
                <w:sz w:val="22"/>
                <w:szCs w:val="22"/>
                <w:u w:val="single"/>
                <w:lang w:bidi="en-US"/>
              </w:rPr>
              <w:t xml:space="preserve"> 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i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Звуки речи и неречевые звуки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лово, предложение, текст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Полуовалы левые и правые.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осклицательные предложения. Подбор тематических групп слов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Овал.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Вопросительные предложения. Составление рассказа по сюжетным картинкам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Наклонные линии и овалы.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казочные герои и предметы. Предложение. Текст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Наклонные линии с петлёй внизу и вверху.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- сравнивать звуки речи и неречевые звуки, ударные и безударные слог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 выделять звук в слове, находить слова с заданным звуком, различать звуки;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строить предложения из слов при составлении текстов по сюжетным картинкам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- штриховать в разных направлен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умение работать в парах, в группах.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Гласные звук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Прямая с закруглением внизу.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Деление слов на слоги. Слогообразующая роль гласных звуков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Письмо е-образных элементов.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Ударени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bidi="en-US"/>
              </w:rPr>
              <w:t>Прямая с закруглением внизу и вверху.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Деление слова на слоги, ударный и безударный слог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Основные графические элементы.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лово. Предложение. Текст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Прямые и наклонные линии.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Ударение. Ударный и безударный слог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Письмо г-образных элементов.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логообразующая роль гласных звуков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Овалы. Линии с петлёй внизу и вверху.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Звуки в речи. Деление слов на слоги. </w:t>
            </w:r>
            <w:r>
              <w:rPr>
                <w:i/>
                <w:sz w:val="22"/>
                <w:szCs w:val="22"/>
                <w:u w:val="single"/>
                <w:lang w:bidi="en-US"/>
              </w:rPr>
              <w:t>р/к «Водоёмы Хакасии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Прямые линии с закруглением внизу и вверху.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«Учим буквы – учимся читать и писать»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, обозначаемые буквами и, г, п, т, р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чные букв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, п, и.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изнаки гласных звуков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позиционные особенности букв в словах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признаки твёрдых и мягких согласных звуков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признаки звонких и глухих согласных звуков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правила соединения букв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признаки текста и записи предложений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авила списывания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правила о заглавных буквах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правила переноса слов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написание удвоенной согласной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правила написания слов с безударной гласной в корн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зывать звуки,  из которых состоят слова (гласные: ударные, безударные; согласные: звонкие, глухие, парные, непарные, твердые, мягкие);                                  - определять роль гласных букв, стоящих после букв, обозначающих согласные звуки по мягкости и твёрдости;                              - обозначать мягкость согласных звуков на письме;                                     - определять количество букв и звуков в слове;             выполнять графический анализ букв, звукобуквенный анализ слов;                                         - писать прописную букву в начале предложения, именах и фамилиях;              - списывать с печатного образца и писать под диктовку слова и небольшие предложения, используя правильное начертание букв, соединения;                              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-</w:t>
            </w:r>
            <w:r>
              <w:rPr>
                <w:sz w:val="22"/>
                <w:szCs w:val="22"/>
                <w:lang w:bidi="en-US"/>
              </w:rPr>
              <w:t xml:space="preserve"> стремления к взаимопониманию с учителем и сверстниками при изучении тем раздела: «Учим буквы – учимся читать»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стремления к успешности в учебной деятельности при изучении тем раздел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ценивать поступки людей, жизненные ситуации с точки зрения общепринятых норм и ценностей при изучении тем раздел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пределять и формулировать цель деятельности на уроке с помощью учителя при изучении тем раздел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учиться высказывать своё предположение на основе работы с  иллюстрацией учебника при изучении тем раздела: «Учим буквы – учимся читать»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учиться работать по предложенному учителем плану при выполнении индивидуальных заданий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проговаривать последовательность действий на уроке при изучении тем раздела: «Учим буквы – учимся читать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различать и характеризовать гласные и согласные звуки при изучении тем раздел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определять ударные и безударные слоги при изучении тем раздел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- индивидуальная работа на магнитных кассах, в кассах букв, тетрадях для печатания, на карточках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в парах и по группам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дидактические игры: «Заселяем дома», «Парашютисты», «Буква потерялась», «Светофор», «Найди пару», «Найди лишнее», «Угадай звук»;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згадывание ребусов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упражнения в соотношении рисунков и схем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работа с загадками, скороговорками, пословицами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с информационными источниками (учебник, тетрадь на печатной основе)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моделирование схем слов и предложений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с проблемными ситуациями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граничение понятий «звук» -«буква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рочные буквы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, р.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слогов и слов с буквами и, г, п, т, р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слогов и слов с буквами и, г, п, т, р.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сный звук  [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], буква 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главная и строчная буквы О о.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 и слов с изученными буквам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слогов и слов с изученными буквами.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лавная буква О в именах люд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лавная буква О.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сный звук [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], буква 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трочная буква а.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сный звук [ы], буква ы. Понятие о словах в единственном числе  и множественном числ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чная буква ы.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в географических названия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р/к «Наш город»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Заглавные буквы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, П, Т, Р.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лавная буква И в именах людей </w:t>
            </w:r>
            <w:r>
              <w:rPr>
                <w:i/>
                <w:sz w:val="22"/>
                <w:szCs w:val="22"/>
              </w:rPr>
              <w:t>Заглавная буква И.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ые звуки [н], [н], буква 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гласная строчная буква н.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ые звуки [к], [к], буква 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гласная строчная буква к. 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в с изученными буквам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слогов и слов с буквой к.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естоимениями: он, она, оно, он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р/к «Писатели Хакасии детям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ласные буквы о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sz w:val="22"/>
                <w:szCs w:val="22"/>
              </w:rPr>
              <w:t xml:space="preserve"> а.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й звук [у], буквы У у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лавная и строчная буквы Уу.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7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ка, восклицательный, вопросительный знаки в конц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верочная работа № 1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под диктовку слов, предложений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тать плавным слоговым чтением;                                       - находить корень в группе доступных однокоренных слов;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авнивать печатные и письменные буквы;             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рассказ по иллюстрации, озаглавливать текст;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ридумывать слова с заданной буквой, продолжат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написанное, проверять по образ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и записывать слова;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авить ударение;               - выделять корень, находить проверочные слова;                                     -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именять правила написания заглавной буквы  в начале предложения и в именах собственных при изучении темы: «Заглавная буква»;- ориентироваться в учебнике и в прописях (на развороте, в условных обозначениях) при изучении тем разде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печатного и письменного образа буквы;.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- индивидуальная работа на магнитных кассах, в кассах букв, тетрадях для печатания, на карточках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в парах и по группам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дидактические игры: «Заселяем дома», «Парашютисты», «Буква потерялась», «Светофор»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«Найди пару», «Найди лишнее», «Угадай звук»; </w:t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ые звуки [с], [с], буква 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чная буква с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  <w:lang w:bidi="en-US"/>
              </w:rPr>
            </w:pPr>
            <w:r>
              <w:rPr>
                <w:i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в, предложений, текста с изученными буквам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слов, предложений с изученными буквами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  <w:lang w:bidi="en-US"/>
              </w:rPr>
            </w:pPr>
            <w:r>
              <w:rPr>
                <w:i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находить ответы на вопросы в тексте, иллюстрациях при изучении тем раздел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делать выводы в результате совместной работы класса и </w:t>
            </w:r>
            <w:r>
              <w:rPr>
                <w:sz w:val="22"/>
                <w:szCs w:val="22"/>
              </w:rPr>
              <w:t>- анализ печатного и письменного образа бук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графических знаков, из которых состоит бук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поставление букв, содержащих общие элементы.</w:t>
            </w:r>
            <w:r>
              <w:rPr>
                <w:sz w:val="22"/>
                <w:szCs w:val="22"/>
                <w:lang w:bidi="en-US"/>
              </w:rPr>
              <w:t>учителя при изучении тем раздела «Учим буквы – учимся читать»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 анализировать полученную информацию при изучении тем раздел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 сравнивать и группировать понятия слово – предмет, звуки-буквы при изучении тем разде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отношение звукового состава слова и его написание при выполнении звуко-</w:t>
            </w:r>
            <w:r>
              <w:rPr>
                <w:sz w:val="22"/>
                <w:szCs w:val="22"/>
                <w:lang w:bidi="en-US"/>
              </w:rPr>
              <w:t xml:space="preserve">. </w:t>
            </w:r>
            <w:r>
              <w:rPr>
                <w:sz w:val="22"/>
                <w:szCs w:val="22"/>
              </w:rPr>
              <w:t>буквенного анализа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рафическое обозначение частей слова (кроме окончания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печатного и письменного образа бук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графических знаков, из которых состоит бук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ение букв, содержащих общие элемент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 работать в парах, в  малых группах при изучении тем раздела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индивидуально с «Букварем»  и тетрадью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слушать и понимать речь других, работая в парах и малых группах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оформлять свои мысли в собственной  и письменной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ечи (на уровне предложения и небольшого текста) при изучении тем раздела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договариваться с одноклассниками совместно с учителем о правилах поведения и общения и следовать им при  выполнении задан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згадывание ребусов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упражнения в соотношении рисунков и схем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работа с загадками, скороговорками, пословицами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с информационными источниками (учебник, тетрадь на печатной основе)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моделирование схем слов и предложений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с проблемными ситуациями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г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предлогов со словами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i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</w:r>
          </w:p>
        </w:tc>
      </w:tr>
      <w:tr>
        <w:trPr>
          <w:trHeight w:val="9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ва, которые отвечают на вопрос </w:t>
            </w:r>
            <w:r>
              <w:rPr>
                <w:b/>
                <w:i/>
                <w:sz w:val="22"/>
                <w:szCs w:val="22"/>
              </w:rPr>
              <w:t>как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исьмо строчных букв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i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л], [л], [м], [м], буквы л,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чные буквы л, м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слов с буквами л,  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слогов и слов с буквами л, м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лавные буквы К, Н.  Употребление заглавной буквы в словах – географических названия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исьмо заглавных букв  К, Н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слов с буквами  К, 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исывание с печатного текст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днокоренные слова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р/к «Народные загадки, 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главная и строчная буквы С с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сл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лавные буквы О и С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препинания – многоточи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слов и предложений с изученными буквами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заглавной буквы М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в словах и предложениях. Развитие умения писать заглавную букву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текст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исывание текст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слогов и слов с буквой 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описание заглавной буквы в словах и предложениях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ый звук [ш], [ш], буква ш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чная буква ш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 и слов с буквой ш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четание ши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Ш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заглавной буквы в именах людей, кличках животных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слов с изученными буквами. </w:t>
            </w:r>
            <w:r>
              <w:rPr>
                <w:i/>
                <w:sz w:val="22"/>
                <w:szCs w:val="22"/>
              </w:rPr>
              <w:t>Написание слов с изученными буквам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слов с изученными буквами. </w:t>
            </w:r>
            <w:r>
              <w:rPr>
                <w:i/>
                <w:sz w:val="22"/>
                <w:szCs w:val="22"/>
              </w:rPr>
              <w:t>Написание слов с изученными буквам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в с изученными буквам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ение выборочному чтению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 [а], [о],[у], [ы], [и]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слов и предложений с изученными буквами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в с изученными буквам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заглавных букв Н и К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е звуки [с] и [ш]. </w:t>
            </w:r>
            <w:r>
              <w:rPr>
                <w:i/>
                <w:sz w:val="22"/>
                <w:szCs w:val="22"/>
              </w:rPr>
              <w:t>Проверочная работа № 2. Выборочное списывание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А. </w:t>
            </w:r>
            <w:r>
              <w:rPr>
                <w:i/>
                <w:sz w:val="22"/>
                <w:szCs w:val="22"/>
              </w:rPr>
              <w:t>Письмо заглавной буквы 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здник «Чтение – главное учение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логи и слова на букву 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i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ые звуки [д], [д], буква д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чная буква д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д] и [т]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исьмо слов с буквой д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в], [в], буква 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чная буква в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Д. Суффикс уш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р/к «Поэты Хаксии о зиме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лавная буква Д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в с изученными буквами</w:t>
            </w:r>
          </w:p>
          <w:p>
            <w:pPr>
              <w:pStyle w:val="Normal"/>
              <w:ind w:left="-108" w:right="-108" w:firstLine="1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ктант по теме:   </w:t>
            </w:r>
          </w:p>
          <w:p>
            <w:pPr>
              <w:pStyle w:val="Normal"/>
              <w:ind w:left="-108" w:right="-108" w:firstLine="1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Заглавная буква в  именах собственных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В. Корень, однокоренные слова. </w:t>
            </w:r>
            <w:r>
              <w:rPr>
                <w:i/>
                <w:sz w:val="22"/>
                <w:szCs w:val="22"/>
              </w:rPr>
              <w:t>Заглавная буква В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ая буква е.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строчной гласной е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чные буквы е и в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ая буква ё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чная гласная ё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ые буквы Е, Ё.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лавные буквы Е, Ё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слова. Пристав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чные гласные е и ё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в с помощью пристав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ова с буквой ё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б], [б], буква б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чная буква б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б] и [п]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рные звонкие и глухие согласные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Б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лавная буква Б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в именах собственны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овар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борочное списывание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з], [з], буква з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чная буква з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ая буква Я и её звук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чная гласная буква я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заглавной буквой 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лавная буква Я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х], [х], буква 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междомет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чная буква х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ж], [ж], буква ж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рочная буква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ые буквы Х и Ж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лавные буквы Х и Ж.  Парные ж – ш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й, звук [й]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чная и заглавная буква й, Й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й звук [ч], буква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 ча, чу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лавная и строчная буква Чч. Буквосочетания ча, чу, чк, чн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отвечающие на вопросы кто? что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верочная  работа № 3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теме: «Буквосочетания жи-ши, ча-чу, чк-чн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ц], [щ], буквы ц, щ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чные буквы ц, 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квосочетания ща, щу.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u w:val="single"/>
              </w:rPr>
              <w:t>р/к «Профессии родителей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лавные буквы Ц и Щ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ф], [ф], буква ф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чная буква ф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в словах и предложения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лавная буква Ф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й звук [э], буква э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главная и строчная буква Э э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4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ая буква Ю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лавная и строчная буква Юю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ь. Разделительный 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ква ь. Разделительный ь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6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ъ. Разделительный ъ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ква ъ. Разделительный ъ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7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очная работа № 4 по те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делительные ъ и ь»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07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15:00Z</dcterms:created>
  <dc:creator>Ирина</dc:creator>
  <dc:description/>
  <cp:keywords/>
  <dc:language>en-US</dc:language>
  <cp:lastModifiedBy>123</cp:lastModifiedBy>
  <cp:lastPrinted>2013-09-21T20:39:00Z</cp:lastPrinted>
  <dcterms:modified xsi:type="dcterms:W3CDTF">2013-09-21T12:40:00Z</dcterms:modified>
  <cp:revision>112</cp:revision>
  <dc:subject/>
  <dc:title/>
</cp:coreProperties>
</file>