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: Основы религиозных культур и светской э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: Основы светской э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 «Этик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небная Валентина Александровна, учитель начальных классов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чинск, 201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Урок по теме «Этикет» разработан</w:t>
      </w:r>
      <w:r>
        <w:rPr>
          <w:sz w:val="28"/>
          <w:szCs w:val="28"/>
        </w:rPr>
        <w:t xml:space="preserve"> </w:t>
      </w:r>
      <w:r>
        <w:rPr/>
        <w:t>в рамках курса «Основы религиозных культур и светской этики» (модуль «Основы светской этики») для учащихся 5 класса. Дата проведения: 19.11.2011 г. (вторым уроком)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iCs/>
        </w:rPr>
        <w:t xml:space="preserve">Теме «Этикет» отводится урок № 11. Данная тема имеет важное значение для воспитания учащихся. </w:t>
      </w:r>
      <w:r>
        <w:rPr>
          <w:rStyle w:val="Applestylespan"/>
          <w:color w:val="000000"/>
          <w:shd w:fill="FFFFFF" w:val="clear"/>
        </w:rPr>
        <w:t xml:space="preserve">Умение вести себя за столом, в гостях, во время поездки в общественном транспорте, в театре, в школе характеризует общий уровень культуры человека. Определение слова «Этикет» учащиеся находят сами, используя различные способы достижения цели (в зависимости от уровня развития): опрос взрослых, работу с толковыми словарями, подбор правильного ответа из предложенного материала. Для наглядного изучения нового материала используются видеоролики из детского юмористического журнала «Ералаш». В конце урока на этапе «закрепление» дети самостоятельно выводят правила поведения в различных ситуациях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одуль «Основы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Гонебная Валентина Александро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</w:t>
      </w:r>
      <w:r>
        <w:rPr/>
        <w:t>Этикет</w:t>
      </w:r>
    </w:p>
    <w:p>
      <w:pPr>
        <w:pStyle w:val="Normal"/>
        <w:jc w:val="both"/>
        <w:rPr>
          <w:color w:val="000000"/>
        </w:rPr>
      </w:pPr>
      <w:r>
        <w:rPr>
          <w:b/>
        </w:rPr>
        <w:t>Цели урока:</w:t>
      </w:r>
      <w:r>
        <w:rPr>
          <w:color w:val="000000"/>
        </w:rPr>
        <w:t xml:space="preserve"> осмысление детьми через частично-поисковый метод места этикета в духовно-нравственном развитии человек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с понятием «этикет», и его значением в жизни человека через работу в  группах, просмотр видеосюжетов, работу со словар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знакомить с некоторыми правилами этике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логическое   мышление, внимание, воображение, коммуникативные способ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чувство терпимости друг к другу, аккуратность и самостоятельность в работе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компьютер, интерактивная доска, мультимедиа, видеоролики из детского юмористического тележурнала «Ералаш»: «Царевна Несмеяна», «Почему мы так говорим», толковые словар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Актуализация знаний. Проблемная ситуация.</w:t>
      </w:r>
    </w:p>
    <w:p>
      <w:pPr>
        <w:pStyle w:val="Normal"/>
        <w:ind w:firstLine="567"/>
        <w:jc w:val="both"/>
        <w:rPr/>
      </w:pPr>
      <w:r>
        <w:rPr/>
        <w:t xml:space="preserve">Ребята, давайте с вами разгадаем кроссворд  </w:t>
      </w:r>
    </w:p>
    <w:p>
      <w:pPr>
        <w:pStyle w:val="Normal"/>
        <w:ind w:firstLine="567"/>
        <w:jc w:val="both"/>
        <w:rPr/>
      </w:pPr>
      <w:r>
        <w:rPr>
          <w:i/>
        </w:rPr>
        <w:t>(Разгадывание кроссворда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ак называется наш модуль? (основы светской этики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Что мучает человека, который совершил плохой поступок? (совесть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ействия, направленные на удовлетворение личных интересов, в том числе и в ущерб интересам других людей. (эгоизм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вод законов, по которым живет наше государство. (Конституция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ожительное нравственное качество, высокая нравственность. (добродетель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ораль, правила, которые регулируют отношения между людьми при распределении благ, наград и наказании. (справедливость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III. Целеполагание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кое ключевое слово получилось? (этикет)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ак вы думаете, о чем мы сегодня будем говорить на уроке? </w:t>
      </w:r>
      <w:r>
        <w:rPr>
          <w:i/>
        </w:rPr>
        <w:t>(ответы детей: этикет – ключевое слово в кроссворде)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 xml:space="preserve">А вы знаете, что такое этикет? </w:t>
      </w:r>
      <w:r>
        <w:rPr>
          <w:i/>
        </w:rPr>
        <w:t>(ответы детей)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i/>
          <w:i/>
        </w:rPr>
      </w:pPr>
      <w:r>
        <w:rPr/>
        <w:t xml:space="preserve">Так о чем мы сегодня с вами будем говорить? </w:t>
      </w:r>
      <w:r>
        <w:rPr>
          <w:i/>
        </w:rPr>
        <w:t>(ответы детей).</w:t>
      </w:r>
    </w:p>
    <w:p>
      <w:pPr>
        <w:pStyle w:val="Normal"/>
        <w:ind w:firstLine="567"/>
        <w:jc w:val="both"/>
        <w:rPr/>
      </w:pPr>
      <w:r>
        <w:rPr/>
        <w:t xml:space="preserve">Сегодня мы поговорим о том, что такое этикет и какую роль он играет в нашей жизни. Для работы мы разделимся на три группы. Каждая группа получит свое задание. Время выполнения – 5 мину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 xml:space="preserve">Изучение нового материала. </w:t>
      </w:r>
    </w:p>
    <w:p>
      <w:pPr>
        <w:pStyle w:val="Normal"/>
        <w:rPr>
          <w:b/>
          <w:b/>
        </w:rPr>
      </w:pPr>
      <w:r>
        <w:rPr>
          <w:b/>
        </w:rPr>
        <w:t xml:space="preserve">1) Работа  в группах (5 минут). </w:t>
      </w:r>
    </w:p>
    <w:p>
      <w:pPr>
        <w:pStyle w:val="Normal"/>
        <w:rPr/>
      </w:pPr>
      <w:r>
        <w:rPr/>
        <w:t xml:space="preserve">1 группа - ищет ответ в толковых словарях. </w:t>
      </w:r>
    </w:p>
    <w:p>
      <w:pPr>
        <w:pStyle w:val="Normal"/>
        <w:rPr/>
      </w:pPr>
      <w:r>
        <w:rPr/>
        <w:t>2 группа – проводит опрос взрослых.</w:t>
      </w:r>
    </w:p>
    <w:p>
      <w:pPr>
        <w:pStyle w:val="Normal"/>
        <w:jc w:val="both"/>
        <w:rPr/>
      </w:pPr>
      <w:r>
        <w:rPr/>
        <w:t>3 группа – подбирает высказывание (из предложенных вариантов), подходящее по смыслу к слову ЭТИКЕТ.</w:t>
      </w:r>
    </w:p>
    <w:p>
      <w:pPr>
        <w:pStyle w:val="Normal"/>
        <w:rPr/>
      </w:pPr>
      <w:r>
        <w:rPr/>
        <w:t xml:space="preserve"> </w:t>
      </w:r>
      <w:r>
        <w:rPr/>
        <w:t>(Выступление групп – 5 мину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Так все же, давайте скажем, что же такое этикет </w:t>
      </w:r>
      <w:r>
        <w:rPr>
          <w:i/>
        </w:rPr>
        <w:t>(учащиеся делают вывод самостоятельн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/>
      </w:pPr>
      <w:r>
        <w:rPr/>
        <w:t>Что ж такое этикет?</w:t>
        <w:br/>
        <w:t>Кто-то знает, кто-то - нет.</w:t>
        <w:br/>
        <w:t>Это ПРАВИЛА такие </w:t>
        <w:br/>
        <w:t>ПОВЕДЕНИЯ, когда</w:t>
        <w:br/>
        <w:t>Мы привычки все плохие</w:t>
        <w:br/>
        <w:t>Забываем навсегда.</w:t>
        <w:br/>
        <w:t>Ты усвоил ЭТИКЕТ,</w:t>
        <w:br/>
        <w:t>И дурных привычек нет!</w:t>
      </w:r>
      <w:r>
        <w:rPr>
          <w:rFonts w:eastAsia="Calibri"/>
          <w:sz w:val="28"/>
          <w:szCs w:val="28"/>
          <w:lang w:eastAsia="en-US"/>
        </w:rPr>
        <w:t xml:space="preserve">      (</w:t>
      </w:r>
      <w:r>
        <w:rPr/>
        <w:t xml:space="preserve">ЮРИЙ ЧИЧЁВ)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Беседа по теме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Этикет уже был, когда самого слова ещё не было. Это воспитанность, хорошие манеры, умение вести себя в обществе. На одном из пышных и изысканных приемов у французского короля Людовика  гостям вручали карточки с перечислением некоторых обязательных правил поведения. От французского названия карточек – «этикетка» - и произошло слово </w:t>
      </w:r>
      <w:r>
        <w:rPr>
          <w:b/>
        </w:rPr>
        <w:t>этикет.</w:t>
      </w:r>
      <w:r>
        <w:rPr/>
        <w:t xml:space="preserve">  Правил этикета множество, запомнить их всех очень трудно.  Но одно правило следует помнить твердо: человек своим поведением, внешним видом не должен доставлять неудобства окружающим. </w:t>
      </w:r>
    </w:p>
    <w:p>
      <w:pPr>
        <w:pStyle w:val="Normal"/>
        <w:jc w:val="both"/>
        <w:rPr>
          <w:i/>
          <w:i/>
        </w:rPr>
      </w:pPr>
      <w:r>
        <w:rPr/>
        <w:t xml:space="preserve">- Ребята, с каким правилами этикета вы уже знакомы? </w:t>
      </w:r>
      <w:r>
        <w:rPr>
          <w:i/>
        </w:rPr>
        <w:t>(ответы детей: правила поведения дома, в школе и т.д.)</w:t>
      </w:r>
    </w:p>
    <w:p>
      <w:pPr>
        <w:pStyle w:val="Normal"/>
        <w:jc w:val="both"/>
        <w:rPr/>
      </w:pPr>
      <w:r>
        <w:rPr/>
        <w:t>- От кого вы узнали о правилах этикет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) Учитель: </w:t>
      </w:r>
      <w:r>
        <w:rPr/>
        <w:t xml:space="preserve">В этикете много правил. И сегодня на уроке мы поговорим лишь о некоторых  из них. О нашей воспитанности можно судить по нашей речи, и огромное значение предает ей  этикет. Давайте посмотрим отрывок из хорошо вам знакомого журнала «Ералаш».  Когда вы будете смотреть, обратите внимание на речь мальчика и подумайте, что в его речи было необычног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смотр отрывка из журнала «Ералаш» «Почему мы так говорим?»</w:t>
      </w:r>
    </w:p>
    <w:p>
      <w:pPr>
        <w:pStyle w:val="Normal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Обсуждение просмотренного отрывка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Что в речи мальчика было необычного?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Все ли вам было понятно в его речи?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Почему вы смеялись?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Что вам показалось смешным?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Как вы думаете, а почему он так рассказывал произошедший случай? (потому что мальчик привык так разговаривать в повседневной жизни).</w:t>
      </w:r>
    </w:p>
    <w:p>
      <w:pPr>
        <w:pStyle w:val="Normal"/>
        <w:jc w:val="both"/>
        <w:rPr/>
      </w:pPr>
      <w:r>
        <w:rPr>
          <w:i/>
        </w:rPr>
        <w:t>Учитель:</w:t>
      </w:r>
      <w:r>
        <w:rPr/>
        <w:t xml:space="preserve"> Такие слова, как «гикнулся», «закочевряжился», «фитиль», «шнобель», «велик», «училка», относятся к молодежному жаргону – </w:t>
      </w:r>
      <w:r>
        <w:rPr>
          <w:b/>
        </w:rPr>
        <w:t>сленгу</w:t>
      </w:r>
      <w:r>
        <w:rPr/>
        <w:t>. Но с этим новым понятием вы познакомитесь на уроках русского языка в 6 классе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А всегда ли уместно использовать в разговоре сленговые слова? </w:t>
      </w:r>
      <w:r>
        <w:rPr>
          <w:i/>
        </w:rPr>
        <w:t>(Ребята обращают внимание на то, что мальчик разговаривает с взрослым человеком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5) Учитель:</w:t>
      </w:r>
      <w:r>
        <w:rPr/>
        <w:t xml:space="preserve"> А сейчас вы увидите еще один отрывок из журнала «Ералаш» «Царевна Несмеяна». Когда вы будете смотреть, обратите внимание на поведение мальчика и подумайте, что в нем было необычног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смотр отрывка из журнала «Ералаш» «Царевна Несмеян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Обсуждение просмотренного отрывка в парах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Что было необычного в поведении мальчика? Почему клоун Олег Попов не смог рассмешить царевну Несмеяну, а ученик 5 класса Петя Ручкин смог?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зовите, какие ошибки допустил ученик во время обеда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>IV</w:t>
      </w:r>
      <w:r>
        <w:rPr>
          <w:b/>
        </w:rPr>
        <w:t xml:space="preserve">. Закрепление изученного материала. Работа в парах.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Ребята, давайте еще раз назовем, с каким понятием мы с вами познакомились на уроке </w:t>
      </w:r>
      <w:r>
        <w:rPr>
          <w:i/>
        </w:rPr>
        <w:t>(этикет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Мы с вами посмотрели два отрывка, проанализировали ситуации, в которых оказались герои. А теперь вы поработаете в парах и выведите правила этикета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Этикет в школе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Этикет в театре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Этикет за столом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Этикет в автобусе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Этикет в гостях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Когда вы обсудите правила, запишите их на больших листах и прикрепите на доску. Когда все пары закончат работу, необходимо перечислить правила, которые вы записали и объяснить свой выбор. Остальные учащиеся должны будут внимательно слушать и дополнить ответ выступающих.</w:t>
      </w:r>
    </w:p>
    <w:p>
      <w:pPr>
        <w:pStyle w:val="Normal"/>
        <w:jc w:val="both"/>
        <w:rPr>
          <w:b/>
          <w:b/>
          <w:color w:val="00B050"/>
        </w:rPr>
      </w:pPr>
      <w:r>
        <w:rPr>
          <w:i/>
        </w:rPr>
        <w:t xml:space="preserve"> </w:t>
      </w:r>
      <w:r>
        <w:rPr>
          <w:i/>
        </w:rPr>
        <w:t xml:space="preserve">Учащиеся выполняют задание: на листах записывают правила этикета и прикрепляют на доску, а затем во время выступления рассказывают, какие правила они записали. Остальные учащиеся дополняют их ответ с места. (новые правила можно сразу записать на листах).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дведение итогов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</w:rPr>
      </w:pPr>
      <w:r>
        <w:rPr/>
        <w:t>Что такое этикет?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Какие правила этикета запомнили?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Правила этикета не передаются по наследству, им нужно учи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Рефлексия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Я научилась…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Мне стало ясно…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Я поняла…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Теперь я знаю…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Я буду стараться…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Я узнала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</w:p>
    <w:p>
      <w:pPr>
        <w:pStyle w:val="Normal"/>
        <w:jc w:val="both"/>
        <w:rPr/>
      </w:pPr>
      <w:r>
        <w:rPr/>
        <w:t>Читать с. 56-57</w:t>
      </w:r>
    </w:p>
    <w:p>
      <w:pPr>
        <w:pStyle w:val="Normal"/>
        <w:jc w:val="both"/>
        <w:rPr/>
      </w:pPr>
      <w:r>
        <w:rPr/>
        <w:t>Вместе с родителями или друзьями составьте перечень правил этикета, которые должен соблюдать каждый учен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4:00Z</dcterms:created>
  <dc:creator>Вика</dc:creator>
  <dc:description/>
  <cp:keywords/>
  <dc:language>en-US</dc:language>
  <cp:lastModifiedBy>Пользователь Windows</cp:lastModifiedBy>
  <cp:lastPrinted>2011-11-11T15:44:00Z</cp:lastPrinted>
  <dcterms:modified xsi:type="dcterms:W3CDTF">2011-12-05T08:44:00Z</dcterms:modified>
  <cp:revision>18</cp:revision>
  <dc:subject/>
  <dc:title>Модуль «Основы светской этики»</dc:title>
</cp:coreProperties>
</file>