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ницы Советско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/>
      </w:pPr>
      <w:r>
        <w:rPr/>
        <w:drawing>
          <wp:inline distT="0" distB="0" distL="0" distR="0">
            <wp:extent cx="2400300" cy="23202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Конспект урока математик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/>
      </w:pPr>
      <w:r>
        <w:rPr>
          <w:b/>
          <w:i/>
          <w:color w:val="FF0000"/>
          <w:sz w:val="44"/>
          <w:szCs w:val="44"/>
        </w:rPr>
        <w:t>«Решение задач изученных видов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Составител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Учитель начальных классо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МОУСОШ №10 станицы Советско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Новокубанского райо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Краснодарского кра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jc w:val="right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Бандурка Александра Васильевн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4" w:color="000000"/>
          <w:right w:val="thickThinSmallGap" w:sz="24" w:space="4" w:color="000000"/>
        </w:pBdr>
        <w:tabs>
          <w:tab w:val="clear" w:pos="708"/>
          <w:tab w:val="center" w:pos="4677" w:leader="none"/>
        </w:tabs>
        <w:rPr>
          <w:color w:val="008000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 задач изученных ви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  обобщение знаний о задаче и умения решать задачи разных видов, закрепление вычислительных навыков на основе знаний нумерации в пределах второго десят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витие логического мышления, мыслительных операций (сравнение, анализ, обобщение), развитие речи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спитание познавательного интереса у учащихся, чувства прекра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Оборудование:  </w:t>
      </w:r>
      <w:r>
        <w:rPr>
          <w:sz w:val="28"/>
          <w:szCs w:val="28"/>
        </w:rPr>
        <w:t>мультимедийный проектор, экран, 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ебник М.И.Моро «Математика» -П., Моск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даточный материал 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ля подведения итога ур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  <w:u w:val="single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16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 М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ена по щелчку мышь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Сообщение </w:t>
            </w:r>
            <w:r>
              <w:rPr>
                <w:sz w:val="32"/>
                <w:szCs w:val="32"/>
              </w:rPr>
              <w:t xml:space="preserve">темы </w:t>
            </w:r>
            <w:r>
              <w:rPr>
                <w:sz w:val="32"/>
                <w:szCs w:val="32"/>
                <w:lang w:val="en-US"/>
              </w:rPr>
              <w:t>урока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о. Игра- математический диктант «Собираем малину для Мишки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+4, 9-3, 7-2, 10-6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м/диктанта: 9, 6, 5, 4.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решению задач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разных видов в одно действие, записываем пример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 Кати 14 руб. Она купила ручку за 4 руб. Сколько у нее осталось? (14-4=1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стре 17 лет, а брат на 7 лет меньше. Сколько лет брату?(17-7=1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 тебя 10 конфет и у меня столько же. Сколько у нас конфет? (10+10=2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спортзале 20 детей, а взрослых 1 человек. На сколько человек больше детей, чем взрослых? (20-1=1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олик решил 15 примеров, а Ира на 1 пример больше. Сколько решила Ира? (15+1=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 Повторим: из каких частей состоит задача? (Условие, вопрос, решение, ответ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. Задачи в два действия. Анализ и запись реш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 xml:space="preserve">1.  На соревнования приехало 10 футболистов, а тренеров на 6 меньше. Сколько всего человек приехало на соревнования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6=4(ч.)-трене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4=14(ч.)-все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14 челов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. Таня прочитала 12 сказок, а Саша- 10 сказок. На сколько сказок больше прочитала Таня, чем Саш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-10=на2 (с.)-</w:t>
            </w:r>
            <w:r>
              <w:rPr>
                <w:sz w:val="32"/>
                <w:szCs w:val="32"/>
                <w:u w:val="single"/>
              </w:rPr>
              <w:t xml:space="preserve">б. </w:t>
            </w:r>
            <w:r>
              <w:rPr>
                <w:sz w:val="32"/>
                <w:szCs w:val="32"/>
              </w:rPr>
              <w:t>Та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на 2 сказ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. Самостоятель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могите Мишке решить приме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+2=12          6+4+5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7+6=16          10-6-4=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2+6=16           10-8-1=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ет от Мишки всем, кто решил без ошибк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Итог уро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ебята, если  вам на уроке все было понятно раскрасьте цветок красным цветом, если есть вопросы- желтым, если многое у вас не получилось- синим.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27305</wp:posOffset>
                  </wp:positionV>
                  <wp:extent cx="1122045" cy="1184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сибо за урок!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. Тема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69110" cy="132397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-8. Иг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12645" cy="158115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9. Осы мешают Мишке. Решаем -и оса улета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14830" cy="135128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0. «Спасибо» от Ми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58365" cy="161163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11. Составные части задачи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28165" cy="137160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2.Текст зада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99895" cy="127254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3. Зап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14830" cy="135826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58365" cy="161544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5.Зап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44065" cy="152971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6.Примеры и Ми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14830" cy="135826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7. Прове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ет от Мишки всем, кто решил без ошибк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29130" cy="144399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9. Цвет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70660" cy="1101090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99895" cy="1272540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914900</wp:posOffset>
            </wp:positionV>
            <wp:extent cx="1122045" cy="11842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22045" cy="11842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22045" cy="11842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5029200</wp:posOffset>
            </wp:positionV>
            <wp:extent cx="1122045" cy="11842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7886700</wp:posOffset>
            </wp:positionV>
            <wp:extent cx="1122045" cy="11842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5143500</wp:posOffset>
            </wp:positionV>
            <wp:extent cx="1122045" cy="11842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2514600</wp:posOffset>
            </wp:positionV>
            <wp:extent cx="1122045" cy="11842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514600</wp:posOffset>
            </wp:positionV>
            <wp:extent cx="1122045" cy="11842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2743200</wp:posOffset>
            </wp:positionV>
            <wp:extent cx="1122045" cy="11842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1122045" cy="11842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0795</wp:posOffset>
            </wp:positionH>
            <wp:positionV relativeFrom="paragraph">
              <wp:posOffset>7815580</wp:posOffset>
            </wp:positionV>
            <wp:extent cx="1122045" cy="11842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772400</wp:posOffset>
            </wp:positionV>
            <wp:extent cx="1122045" cy="11842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23:00Z</dcterms:created>
  <dc:creator>www.PHILka.RU</dc:creator>
  <dc:description/>
  <cp:keywords/>
  <dc:language>en-US</dc:language>
  <cp:lastModifiedBy>Admin</cp:lastModifiedBy>
  <cp:lastPrinted>2008-03-18T23:56:00Z</cp:lastPrinted>
  <dcterms:modified xsi:type="dcterms:W3CDTF">2013-03-20T20:09:00Z</dcterms:modified>
  <cp:revision>9</cp:revision>
  <dc:subject/>
  <dc:title>                </dc:title>
</cp:coreProperties>
</file>