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ЕСЕЛАЯ        ЯРМАР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 музыку заходят в зал в танце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  "ЯРМАРКА"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Дети                Приехали, приеха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конфетами, с орехами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 сладкими леденцам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весёлыми бубенцами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игрушками, побрякушкам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песнями, частушками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)      Подходи, честной народ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рмарка уж у ворот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камей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 </w:t>
      </w:r>
      <w:r>
        <w:rPr>
          <w:rFonts w:cs="Times New Roman" w:ascii="Times New Roman" w:hAnsi="Times New Roman"/>
          <w:sz w:val="28"/>
          <w:szCs w:val="28"/>
        </w:rPr>
        <w:t xml:space="preserve">    Вот приехали мы на многоцветную и шумную             Ярмарку. Бойко кричат торговцы, зазывают народ покупать в своих лавках товары, которых бесчисленное множество привезли с разных уголков нашей матушки - России. Посмотрите: из деревни Филамоново, что в Тульской области, привезли на ярмарку игрушки. Медведь - музыкант пришел на ярмарку народ повеселить, песен попеть, бочку мёда купить.  А вот разодетая дама с кавалером, по ярмарке гуляет, внимание на себя обращает. (показывает игрушку.) А вот из-под Москвы жостовские подносы, которые пользуются на ярмарке большим спросом. На чёрном фоне - цветы яркие, алые. А поднос волшебный, расписной, по краю орнамент золотой! Матушка-Россия всегда умельцами славилась. Обычный кусочек глины у мастера превращался в красивую музыкальную игрушку. С помощью кисточки и красок на подносе или на другом предмете домашнего обихода могла появиться сказочная цветочная поляна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и хитрые загад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сумеет разгадать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му сушки и баранк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щаю к чаю дать!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, ответы на прилавках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сят женщины, старушк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сят малые девчушк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голочку уголо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жен красочный...(платок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страшны зимой мороз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большим, ни маленьки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нам зимушки угрозы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обуем...(валенки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е в частушках подыграет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ь и не гармош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обедом в суп ныряе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исная...(ложка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у обувь не забыл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ь давным-давно нос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езут дети на полат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печи оставят ...(лапт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ду дед носил с ут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раз по два ведра,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лечах дугой повисло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жит вёдра...(коромысло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зет в печь за котелк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углу стоит молчко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черге родимый брат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ый кованный...(ухват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пускает жаркий па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евний чайник...(самовар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юбят девочки-подруж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маком  бублики  и ...(сушк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товары пригляде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про ярмарку запел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НЯ     "НА    ЯРМАРКЕ"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скоморохи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   </w:t>
      </w:r>
      <w:r>
        <w:rPr>
          <w:rFonts w:cs="Times New Roman" w:ascii="Times New Roman" w:hAnsi="Times New Roman"/>
          <w:sz w:val="28"/>
          <w:szCs w:val="28"/>
        </w:rPr>
        <w:t xml:space="preserve">      Мы на ярмарку бежа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ужели опоздали?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  </w:t>
      </w:r>
      <w:r>
        <w:rPr>
          <w:rFonts w:cs="Times New Roman" w:ascii="Times New Roman" w:hAnsi="Times New Roman"/>
          <w:sz w:val="28"/>
          <w:szCs w:val="28"/>
        </w:rPr>
        <w:t xml:space="preserve">           Скоморохи проходит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х нас тут повеселите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  </w:t>
      </w:r>
      <w:r>
        <w:rPr>
          <w:rFonts w:cs="Times New Roman" w:ascii="Times New Roman" w:hAnsi="Times New Roman"/>
          <w:sz w:val="28"/>
          <w:szCs w:val="28"/>
        </w:rPr>
        <w:t xml:space="preserve">              Здорово, брат  Ерёма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</w:t>
      </w:r>
      <w:r>
        <w:rPr>
          <w:rFonts w:cs="Times New Roman" w:ascii="Times New Roman" w:hAnsi="Times New Roman"/>
          <w:sz w:val="28"/>
          <w:szCs w:val="28"/>
        </w:rPr>
        <w:t xml:space="preserve">                 Здорово, брат Фома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</w:t>
      </w:r>
      <w:r>
        <w:rPr>
          <w:rFonts w:cs="Times New Roman" w:ascii="Times New Roman" w:hAnsi="Times New Roman"/>
          <w:sz w:val="28"/>
          <w:szCs w:val="28"/>
        </w:rPr>
        <w:t xml:space="preserve">                 Куда путь держишь?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  </w:t>
      </w:r>
      <w:r>
        <w:rPr>
          <w:rFonts w:cs="Times New Roman" w:ascii="Times New Roman" w:hAnsi="Times New Roman"/>
          <w:sz w:val="28"/>
          <w:szCs w:val="28"/>
        </w:rPr>
        <w:t xml:space="preserve">               На ярмарку иду.  А ты на ярмарке быв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</w:t>
      </w:r>
      <w:r>
        <w:rPr>
          <w:rFonts w:cs="Times New Roman" w:ascii="Times New Roman" w:hAnsi="Times New Roman"/>
          <w:sz w:val="28"/>
          <w:szCs w:val="28"/>
        </w:rPr>
        <w:t xml:space="preserve">                Быв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   </w:t>
      </w:r>
      <w:r>
        <w:rPr>
          <w:rFonts w:cs="Times New Roman" w:ascii="Times New Roman" w:hAnsi="Times New Roman"/>
          <w:sz w:val="28"/>
          <w:szCs w:val="28"/>
        </w:rPr>
        <w:t xml:space="preserve">      А кого на ярмарке вид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 </w:t>
      </w:r>
      <w:r>
        <w:rPr>
          <w:rFonts w:cs="Times New Roman" w:ascii="Times New Roman" w:hAnsi="Times New Roman"/>
          <w:sz w:val="28"/>
          <w:szCs w:val="28"/>
        </w:rPr>
        <w:t xml:space="preserve">      Видел, как по цепи водили безрогую, бесхвостую корову, глаза у неё узенькие, а лоб широки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  </w:t>
      </w:r>
      <w:r>
        <w:rPr>
          <w:rFonts w:cs="Times New Roman" w:ascii="Times New Roman" w:hAnsi="Times New Roman"/>
          <w:sz w:val="28"/>
          <w:szCs w:val="28"/>
        </w:rPr>
        <w:t xml:space="preserve">       Так ведь это медведь бы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   </w:t>
      </w:r>
      <w:r>
        <w:rPr>
          <w:rFonts w:cs="Times New Roman" w:ascii="Times New Roman" w:hAnsi="Times New Roman"/>
          <w:sz w:val="28"/>
          <w:szCs w:val="28"/>
        </w:rPr>
        <w:t xml:space="preserve">      Какой там медведь! Я прежде медведя знавал, он не такой. Медведь серый, хвост длинный, рот больш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  </w:t>
      </w:r>
      <w:r>
        <w:rPr>
          <w:rFonts w:cs="Times New Roman" w:ascii="Times New Roman" w:hAnsi="Times New Roman"/>
          <w:sz w:val="28"/>
          <w:szCs w:val="28"/>
        </w:rPr>
        <w:t xml:space="preserve">          Так это вол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</w:t>
      </w:r>
      <w:r>
        <w:rPr>
          <w:rFonts w:cs="Times New Roman" w:ascii="Times New Roman" w:hAnsi="Times New Roman"/>
          <w:sz w:val="28"/>
          <w:szCs w:val="28"/>
        </w:rPr>
        <w:t xml:space="preserve">            Ты всё брат говоришь не  в толк!  Я прежде медведя знавал: волк маленький, глазки косые, ушки длинные, с горы на горку подпрыгивает да от собак убег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  </w:t>
      </w:r>
      <w:r>
        <w:rPr>
          <w:rFonts w:cs="Times New Roman" w:ascii="Times New Roman" w:hAnsi="Times New Roman"/>
          <w:sz w:val="28"/>
          <w:szCs w:val="28"/>
        </w:rPr>
        <w:t xml:space="preserve">          Так это заяц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</w:t>
      </w:r>
      <w:r>
        <w:rPr>
          <w:rFonts w:cs="Times New Roman" w:ascii="Times New Roman" w:hAnsi="Times New Roman"/>
          <w:sz w:val="28"/>
          <w:szCs w:val="28"/>
        </w:rPr>
        <w:t xml:space="preserve">             Какой там заяц! Я прежде зайца знавал: заяц хвостик пушистый, с ёлки на ёлку прыг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</w:t>
      </w:r>
      <w:r>
        <w:rPr>
          <w:rFonts w:cs="Times New Roman" w:ascii="Times New Roman" w:hAnsi="Times New Roman"/>
          <w:sz w:val="28"/>
          <w:szCs w:val="28"/>
        </w:rPr>
        <w:t xml:space="preserve">            Так это ж белка! А байки, брат Фома, сказывать перестан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</w:t>
      </w:r>
      <w:r>
        <w:rPr>
          <w:rFonts w:cs="Times New Roman" w:ascii="Times New Roman" w:hAnsi="Times New Roman"/>
          <w:sz w:val="28"/>
          <w:szCs w:val="28"/>
        </w:rPr>
        <w:t xml:space="preserve">             Собрались мы позабавиться, да потешить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играть, пошутить да посмея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  </w:t>
      </w:r>
      <w:r>
        <w:rPr>
          <w:rFonts w:cs="Times New Roman" w:ascii="Times New Roman" w:hAnsi="Times New Roman"/>
          <w:sz w:val="28"/>
          <w:szCs w:val="28"/>
        </w:rPr>
        <w:t xml:space="preserve">            Кто будет с нами игр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интересную игр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  </w:t>
      </w:r>
      <w:r>
        <w:rPr>
          <w:rFonts w:cs="Times New Roman" w:ascii="Times New Roman" w:hAnsi="Times New Roman"/>
          <w:sz w:val="28"/>
          <w:szCs w:val="28"/>
        </w:rPr>
        <w:t xml:space="preserve">            А в какую не скаж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разуют кру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 </w:t>
      </w:r>
      <w:r>
        <w:rPr>
          <w:rFonts w:cs="Times New Roman" w:ascii="Times New Roman" w:hAnsi="Times New Roman"/>
          <w:sz w:val="28"/>
          <w:szCs w:val="28"/>
        </w:rPr>
        <w:t xml:space="preserve">                 Солнце разгорае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гра начинается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ок-чок-чок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убы на крючо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зычок на полочк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инай считалочку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ёма   </w:t>
      </w:r>
      <w:r>
        <w:rPr>
          <w:rFonts w:cs="Times New Roman" w:ascii="Times New Roman" w:hAnsi="Times New Roman"/>
          <w:sz w:val="28"/>
          <w:szCs w:val="28"/>
        </w:rPr>
        <w:t xml:space="preserve">         На планете- зелёный крю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крюке висит сундук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ундуке пять ребя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мирно рядышком сидят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 </w:t>
      </w:r>
      <w:r>
        <w:rPr>
          <w:rFonts w:cs="Times New Roman" w:ascii="Times New Roman" w:hAnsi="Times New Roman"/>
          <w:sz w:val="28"/>
          <w:szCs w:val="28"/>
        </w:rPr>
        <w:t xml:space="preserve">         Вдруг рассыпался сунду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рассыпалось вокруг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     "ПЛЕТЕНЬ"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     </w:t>
      </w:r>
      <w:r>
        <w:rPr>
          <w:rFonts w:cs="Times New Roman" w:ascii="Times New Roman" w:hAnsi="Times New Roman"/>
          <w:sz w:val="28"/>
          <w:szCs w:val="28"/>
        </w:rPr>
        <w:t xml:space="preserve">   Ох! Устали мы играт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чень хочется поспать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  </w:t>
      </w:r>
      <w:r>
        <w:rPr>
          <w:rFonts w:cs="Times New Roman" w:ascii="Times New Roman" w:hAnsi="Times New Roman"/>
          <w:sz w:val="28"/>
          <w:szCs w:val="28"/>
        </w:rPr>
        <w:t xml:space="preserve">       Полно, дрёмы, вам спат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ра дрёмы вставать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  </w:t>
      </w:r>
      <w:r>
        <w:rPr>
          <w:rFonts w:cs="Times New Roman" w:ascii="Times New Roman" w:hAnsi="Times New Roman"/>
          <w:sz w:val="28"/>
          <w:szCs w:val="28"/>
        </w:rPr>
        <w:t xml:space="preserve">     Не встанем! Мы сегодня и пели, играли, а теперь и спат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!  (спя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 </w:t>
      </w:r>
      <w:r>
        <w:rPr>
          <w:rFonts w:cs="Times New Roman" w:ascii="Times New Roman" w:hAnsi="Times New Roman"/>
          <w:sz w:val="28"/>
          <w:szCs w:val="28"/>
        </w:rPr>
        <w:t xml:space="preserve">       Ой! Какие вы ленивые! Вы берите пример с наших ребят. Они ведь тоже пели, играли, плясали. А вот теперь послушайте, как наши дети работать умею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"ВО    КУЗНИЦЕ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   </w:t>
      </w:r>
      <w:r>
        <w:rPr>
          <w:rFonts w:cs="Times New Roman" w:ascii="Times New Roman" w:hAnsi="Times New Roman"/>
          <w:sz w:val="28"/>
          <w:szCs w:val="28"/>
        </w:rPr>
        <w:t xml:space="preserve">                Да! Молодцы ребята! Пойдём, Емеля, и мы попробуем что-нибудь полезное сделать. До свидания, ребята! (уходят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  </w:t>
      </w:r>
      <w:r>
        <w:rPr>
          <w:rFonts w:cs="Times New Roman" w:ascii="Times New Roman" w:hAnsi="Times New Roman"/>
          <w:sz w:val="28"/>
          <w:szCs w:val="28"/>
        </w:rPr>
        <w:t xml:space="preserve">          Все скорей сюда спешите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на ярмарку  взгляните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подходят девочки матрешк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что вы купить  хотите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ыбирайте, посмотрите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и    </w:t>
      </w:r>
      <w:r>
        <w:rPr>
          <w:rFonts w:cs="Times New Roman" w:ascii="Times New Roman" w:hAnsi="Times New Roman"/>
          <w:sz w:val="28"/>
          <w:szCs w:val="28"/>
        </w:rPr>
        <w:t xml:space="preserve">               Мы - весёлые Матрёшк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лясать хотим немно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айте нам платки скоре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а сыграйте веселей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Приготовьте-ка ладошк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хлопать от душ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есёлые Матрёш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сти к нам сюда пришли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   МАТРЁШЕ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садятся, подходят мальчики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Что же вы купить хотите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на дудки посмотрите!(показывает дудки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жкари    </w:t>
      </w:r>
      <w:r>
        <w:rPr>
          <w:rFonts w:cs="Times New Roman" w:ascii="Times New Roman" w:hAnsi="Times New Roman"/>
          <w:sz w:val="28"/>
          <w:szCs w:val="28"/>
        </w:rPr>
        <w:t xml:space="preserve">                 Нет подайте ложки нам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ы сейчас сыграем вам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реб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Деревянной ложкой есть 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о наслаждени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авим прадеда Семё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 изобретение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реб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Расписная, лёгкая, нет её нужне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 ней и щи отменные, и кисель вкусне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жем мы спасибо славным ложкарям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арят настроение и здоровье нам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"УДАЛЫЕ    ЛОЖКАРИ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</w:t>
      </w:r>
      <w:r>
        <w:rPr>
          <w:rFonts w:cs="Times New Roman" w:ascii="Times New Roman" w:hAnsi="Times New Roman"/>
          <w:sz w:val="28"/>
          <w:szCs w:val="28"/>
        </w:rPr>
        <w:t xml:space="preserve">     Всё вы умеете, на все руки мастера. А сумеете ли вы мои скороговорки повторить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ГРА      "БОЙ   СКОРОГОВОРОК"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родители с детьми 3-4 пары и повторяют скороговорки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 </w:t>
      </w:r>
      <w:r>
        <w:rPr>
          <w:rFonts w:cs="Times New Roman" w:ascii="Times New Roman" w:hAnsi="Times New Roman"/>
          <w:sz w:val="28"/>
          <w:szCs w:val="28"/>
        </w:rPr>
        <w:t xml:space="preserve">        Тысяча игр на празднике нашем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граем, шутим, поём и пляшем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играх рот не разевай 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мелость, ловкость проявляй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   </w:t>
      </w:r>
      <w:r>
        <w:rPr>
          <w:rFonts w:cs="Times New Roman" w:ascii="Times New Roman" w:hAnsi="Times New Roman"/>
          <w:sz w:val="28"/>
          <w:szCs w:val="28"/>
        </w:rPr>
        <w:t xml:space="preserve">         К  ярмарке  должен  быть собран весь  урожа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не радоваться людя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к не веселиться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рожаем небывалы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огут все гордиться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реб.</w:t>
      </w:r>
      <w:r>
        <w:rPr>
          <w:rFonts w:cs="Times New Roman" w:ascii="Times New Roman" w:hAnsi="Times New Roman"/>
          <w:sz w:val="28"/>
          <w:szCs w:val="28"/>
        </w:rPr>
        <w:t xml:space="preserve">                Осень, осень, осен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бя в гости проси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обильными хлебам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высокими снопам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листопадом и дождё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елётным журавлём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реб.</w:t>
      </w:r>
      <w:r>
        <w:rPr>
          <w:rFonts w:cs="Times New Roman" w:ascii="Times New Roman" w:hAnsi="Times New Roman"/>
          <w:sz w:val="28"/>
          <w:szCs w:val="28"/>
        </w:rPr>
        <w:t xml:space="preserve">                 Восенушка - осен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сти недель восем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 громами сильными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дождями, ливня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йся дождик с неб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ольше будет хлеба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реб</w:t>
      </w:r>
      <w:r>
        <w:rPr>
          <w:rFonts w:cs="Times New Roman" w:ascii="Times New Roman" w:hAnsi="Times New Roman"/>
          <w:sz w:val="28"/>
          <w:szCs w:val="28"/>
        </w:rPr>
        <w:t>.                Восенушка - осен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ноп последний носи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ходи к нам ливне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лебом обильны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 льном высоки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 корнем глубоки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СНЯ    "ОСЕННИЙ  ХОРОВОД"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 </w:t>
      </w:r>
      <w:r>
        <w:rPr>
          <w:rFonts w:cs="Times New Roman" w:ascii="Times New Roman" w:hAnsi="Times New Roman"/>
          <w:sz w:val="28"/>
          <w:szCs w:val="28"/>
        </w:rPr>
        <w:t xml:space="preserve">        Осень в гости пришл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обра нам принесл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коробы холст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гумно - зер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кже лён, конопел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жь, пшеницу, ячм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ашем осеннем огороде вырос ещё один овощ. о нём сочинили загад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землю - крошки, из земли лепё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углая, как месяц,  а хвост как у мыши. (реп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тарину репу ели каждый день: пекли пироги, варили кашу, ели поваренную репу с мёдом. Репа прабабушка картошки.  Народ не забыл свою любимицу и сочинил сказку  "Репка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ЦЕНИРОВКА      "РЕПКА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народную музыку выходят все персонажи сказки. Дед " сажает репку" - пантомима, остальные присаживаются на лавки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  Репку дед посадил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н старался что есть си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пка выросла на диво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ак вкусна и так красива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                    Как же репку убрать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абку надо бы позвать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-ка, бабка, не ленис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за мною становись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Бабка, становится за дедом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 xml:space="preserve">         Тянут-потянут –вытянуть не могут…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 </w:t>
      </w:r>
      <w:r>
        <w:rPr>
          <w:rFonts w:cs="Times New Roman" w:ascii="Times New Roman" w:hAnsi="Times New Roman"/>
          <w:sz w:val="28"/>
          <w:szCs w:val="28"/>
        </w:rPr>
        <w:t xml:space="preserve">                Внучку надо бы позват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м с тобою помогать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казывает на репку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чень выросла больш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тяжелая така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-ка, внучка, не ленис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за мною становись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sz w:val="28"/>
          <w:szCs w:val="28"/>
        </w:rPr>
        <w:t xml:space="preserve">              Нет, не справимся опят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до в помощь Жучку звать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-ка, Жучка, не ленис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за мой подол берись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чка  </w:t>
      </w:r>
      <w:r>
        <w:rPr>
          <w:rFonts w:cs="Times New Roman" w:ascii="Times New Roman" w:hAnsi="Times New Roman"/>
          <w:sz w:val="28"/>
          <w:szCs w:val="28"/>
        </w:rPr>
        <w:t xml:space="preserve">                Гав, гав, гав,  что за дела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до Кошку звать сюда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-ка, Мурка, не ленис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 мой хвостик уцепись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ка </w:t>
      </w:r>
      <w:r>
        <w:rPr>
          <w:rFonts w:cs="Times New Roman" w:ascii="Times New Roman" w:hAnsi="Times New Roman"/>
          <w:sz w:val="28"/>
          <w:szCs w:val="28"/>
        </w:rPr>
        <w:t xml:space="preserve">                 Я бы Мышку позвал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тоб она нам помогла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Ну-ка, Мышка, не ленись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месте с нами потрудись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  </w:t>
      </w:r>
      <w:r>
        <w:rPr>
          <w:rFonts w:cs="Times New Roman" w:ascii="Times New Roman" w:hAnsi="Times New Roman"/>
          <w:sz w:val="28"/>
          <w:szCs w:val="28"/>
        </w:rPr>
        <w:t xml:space="preserve">               Потрудиться я бы ра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какя ждёт награда?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  </w:t>
      </w:r>
      <w:r>
        <w:rPr>
          <w:rFonts w:cs="Times New Roman" w:ascii="Times New Roman" w:hAnsi="Times New Roman"/>
          <w:sz w:val="28"/>
          <w:szCs w:val="28"/>
        </w:rPr>
        <w:t xml:space="preserve">                Репки маленький кусоче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ы получишь, мой дружочек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Встанем вмест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кажем «Ух!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зялись, тянем! (выполняют все команды)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Репка – тут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    Ох, и крепкою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казалась репка-т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</w:t>
      </w:r>
      <w:r>
        <w:rPr>
          <w:rFonts w:cs="Times New Roman" w:ascii="Times New Roman" w:hAnsi="Times New Roman"/>
          <w:sz w:val="28"/>
          <w:szCs w:val="28"/>
        </w:rPr>
        <w:t xml:space="preserve">       Умел народ трудиться - умел и веселить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ну, народ, становись в хоровод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      "СВЕТИТ  МЕСЯЦ"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</w:t>
      </w:r>
      <w:r>
        <w:rPr>
          <w:rFonts w:cs="Times New Roman" w:ascii="Times New Roman" w:hAnsi="Times New Roman"/>
          <w:sz w:val="28"/>
          <w:szCs w:val="28"/>
        </w:rPr>
        <w:t xml:space="preserve">      Очень люблю я  русскую музыку, пляску и песню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ся до капли русск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лвить не боюсь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а, красива и обиль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атушка ты, Русь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СНЯ    «О   РОССИИ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 </w:t>
      </w:r>
      <w:r>
        <w:rPr>
          <w:rFonts w:cs="Times New Roman" w:ascii="Times New Roman" w:hAnsi="Times New Roman"/>
          <w:sz w:val="28"/>
          <w:szCs w:val="28"/>
        </w:rPr>
        <w:t xml:space="preserve">            Это всем давным-давно признать пора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юду русские в почете мастера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ш весёлый удивительный нар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ля людей веками сказку создаёт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и наши мастера – ваши  дети, дорогие мамы, - приготовили дл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поделки, своих рук творенье.  Они очень старались, делали их с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, как настоящие мастера. Так примите эти скромные дары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 иду, иду,  иду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амовар в руках несу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амовар в руках несу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остей чаем угощ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 в группа пить чай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4:00Z</dcterms:created>
  <dc:creator>Дмитрий</dc:creator>
  <dc:description/>
  <cp:keywords/>
  <dc:language>en-US</dc:language>
  <cp:lastModifiedBy>*</cp:lastModifiedBy>
  <cp:lastPrinted>2010-10-18T12:13:00Z</cp:lastPrinted>
  <dcterms:modified xsi:type="dcterms:W3CDTF">2010-10-18T08:14:00Z</dcterms:modified>
  <cp:revision>5</cp:revision>
  <dc:subject/>
  <dc:title/>
</cp:coreProperties>
</file>