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нетрадиционных приемов в изобразительной деятельности как сред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художественных способностей детей младшего дошкольного возра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етский рисунок, процесс рисования – это част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ховной жизни ребенка. Дети не просто переносят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магу что-то из окружающего мира, а живут в этом мир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дят в него, как творцы красоты, наслаждаются э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от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Л. Сухомл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красоте и доброте у ребенка отмечается с пер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ей его жизни. Желание творить – возникает у н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и отличается чрезвычайной искрен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ая деятельность является едва ли не сам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есным видом деятельности дошкольников. Мы, взросл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ы помочь ребенку открыть в себе художника, разв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, которые помогут ему стать личностью. Твор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ь – это достояние всего об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боте по изобразительной деятельности я старалась созд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й эмоциональный настрой на работу, учитывая индивидуальные способности каждого ребенка, побужд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 к созданию новых композиций. Для меня важно воспитать в каждом ребенке эстетический вкус, желание занима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й деятельностью. В силу индивидуальных особенностей, развитие художественных способностей не мож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ть одинаковым у всех детей, поэтому на специально – организованной деятельности я даю возможность кажд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ку активно, самостоятельно проявить себя, испытать радость творческого созидания. Все темы входящие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у по дополнительному образованию, изменяются по принципу постепенного усложнения материала. П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и детей рисованию обязательно нужно учитывать возрастные особенност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считаю, что основная задача обучения для развития художественных способностей – помочь детям позн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жающую действительность, развивать наблюдательность, воспитывать чувство прекрасного и обучить прием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бражения, формировать творческие способности детей в создании выразительных образов в рисунках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личными изобразительными средствами. Учитывая, что каждый ребенок обладает определенным потенциа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го развития, поставила перед собой цель: обеспечить необходимые условия для раскрытия твор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нциала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я использую нетрадиционные приемы рисования. Выбор этот не случаен. Нестандартные подходы 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зобразительной деятельности удивляют и восхищают детей, тем самым, вызывая стремление занима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интересным делом. Нетрадиционные приемы рисования демонстрируют необычные сочетания материалов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ментов. Технология их выполнения интересна и доступна как взрослому, так и ребенку. Именно поэто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радиционные приемы очень привлекательны для детей, так как они открывают большие возможности выра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ых фантазий, желаний и самовыражению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 показывает, что рисование необычными материалами и оригинальной техникой, позволяет детям ощут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бываемые положительные эмоции, здесь присутствует элемент необычности, что позволяет в работе отойти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ных рамок, ограничений и тем самым вызвать интерес у детей. Результат обычно очень эффективный и почти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исит от умелости и способн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боте я использую такие нетрадиционные приемы рисование с детьми младшего дошкольного возраста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ние пальчиками, ладошкой, ступней</w:t>
      </w:r>
    </w:p>
    <w:p>
      <w:pPr>
        <w:pStyle w:val="Normal"/>
        <w:rPr/>
      </w:pPr>
      <w:r>
        <w:rPr>
          <w:sz w:val="28"/>
          <w:szCs w:val="28"/>
        </w:rPr>
        <w:t>Оттиск пробкой, печатками из картофеля, ластиком, смятой бумаг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 поролоном, пенопла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ковые мелки и аквар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ча и аквар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чок жесткой полусухой кист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радиционные способы изображения достаточно просты по технологии и напоминают иг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му ребенку будет неинтересно рисовать пальчиками, делать рисунок собственной ладошкой, ставить на бума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ксы и получать забавный рисун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я в детском саду я убедилась, что дети часто копируют предлагаемый им образец. Нетрадиционные приемы –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чок к развитию воображения, творчества, проявлению самостоятельности, инициативы, выра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ости. Применяя и комбинируя разные способы изображения в одном рисунке, дошкольники учатся дум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решать, какую технику использовать, чтобы тот или иной образ получился выразительн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ние с использованием нетрадиционных приемов изображения не утомляет дошкольников, у них сохран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ая активность, работоспособность на протяжении всего времени, отведенного на выполнение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оей работе я использую пособие Р.Г. Казаковой «Рисование с детьми дошкольного возраста», Программу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ыковой «Цветные ладошк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по рисованию с применением нетрадиционных техник я провожу в блоке совместной деятельности во вто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вине дня. Для занятий я стараюсь приготовить красивые и разнообразные материалы, предоставляю дет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ость выбора средств изображения. Необычное начало работы, применение игровых приемов – все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ет не допустить в детскую изобразительную деятельность однообразие и скуку, обеспечивает живость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сть детского восприятия и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ети любят рисовать. Творчество для них это отражение душевной работы. Чувства, разум, глаза и рук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менты души. Сталкиваясь с красотой и гармонией мира, изведав при этом чувство восторга и восхищения, 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ытывают желание “остановить прекрасное мгновенье”, отобразив свое отношение к действительности на ли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ма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ние для ребенка – радостный, вдохновенный труд, к которому его не надо принуждать, но очень ва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мулировать и поддерживать малыша, постепенно открывая перед ним новые возможности изобрази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игинальное рисование привлекает своей простотой и доступностью, раскрывает возможность использование хорош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ых предметов в качестве художественных материалов. Особенно это явно видно при работе с малышами 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разительного периода, когда у них еще не сформированы технические навыки работы с красками, кистью, когда е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точного пропорционального понятия, сколько надо взять воды, сколько гуаши…</w:t>
      </w:r>
    </w:p>
    <w:p>
      <w:pPr>
        <w:pStyle w:val="Normal"/>
        <w:rPr/>
      </w:pPr>
      <w:r>
        <w:rPr>
          <w:sz w:val="28"/>
          <w:szCs w:val="28"/>
        </w:rPr>
        <w:t>А главное то, что нетрадиционное рисование играет  важную роль в общем психическом развитии ребенка. В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ценным является не конечный продукт – рисунок, а развитие личности: формирование уверенности в себе, в сво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ностях, индивидуальность в творческой работе и целенаправленность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марова Т.С. Обучение детей технике рисования. – М., 19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Журнал «Дошкольное воспитание», №10, статья Комаровой Т.С. «Дошкольный возраст: проблемы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о – творческих способност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ыкова И.А. Программа художественного воспитания, обучения и развития детей 2-7 . «Цветные ладошки»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,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закова Р.Г. Рисование с детьми дошкольного возраста. –М.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21:32:00Z</dcterms:created>
  <dc:creator>1</dc:creator>
  <dc:description/>
  <cp:keywords/>
  <dc:language>en-US</dc:language>
  <cp:lastModifiedBy>Admin</cp:lastModifiedBy>
  <dcterms:modified xsi:type="dcterms:W3CDTF">2015-11-29T17:34:00Z</dcterms:modified>
  <cp:revision>5</cp:revision>
  <dc:subject/>
  <dc:title>Использование нетрадиционных приемов в изобразительной деятельности как средство</dc:title>
</cp:coreProperties>
</file>