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ации для родителей детей младшей группы к стенду «Знакомим детей с родной улицей – воспитываем любовь к родному городу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На стенде поместить фотографии близлежащих улиц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оспитание маленького москвича начинается с самого близкого для него - родного дома, где он живё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братите внимания ребенка на особую красоту, дома, где он живет: дом очень высокий, как башня; желтого, как солнышко цвет. Он всегда светлый, как будто улыбается. В доме живет много жителей, всем им  в нашем доме тепло и уют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Гуляя по улице, предложите  ребенку рассказать, что находится на вашей улице: дома, школа, магазин и т.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оворите с ребенком о значении каждого объек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блюдая за проезжей частью улицы, обратите внимание на разные виды транспорта. Объясните, что разные машины везут для людей разные грузы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 светофора проверьте знания вашего ребенка правил пешеходо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ации для родителей детей средней группы к стенду «Знакомим детей с ближайшим окружением, учим любить Москву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 стенде поместить фотографии микрорайон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ей 4-5 лет при ознакомлении с Москвой нужно познакомить не только с улицей на которой они живут, но и с ближайшими улицам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ей знакомят с теми объектами, которые имеются на этих улицах: красивыми зданиями, школой, аптекой, почтой, метро и т.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ьте своих детей как работает общественные учреждения, как заботятся о москвичах работники почты, магазинов, метро и т.д. Наблюдайте с детьми их  работу, отмечайте ценность их труда для жителей Москв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месте с детьми примите участие в труде по благоустройству своего двора, в его озеленении. Пусть ребенок почувствует, что он тоже заботится о людях.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зжая в метро, полюбуйтесь со своим ребенком прекрасными станциями. Не забудьте побеседовать о культуре поведения в общественном транспорт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вая в детских театрах, на аттракционах, в парках Москвы, обратите внимание детей на то, как взрослые заботятся о маленьких москвичах. Организуя экскурсию с ребенком, помните, что содержание и методы ознакомления с достопримечательностями города должны соответствовать особенностям возрас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омендации для родителей детей старшего дошкольного возраста к стенду «Воспитывайте юного москвича – достойного жителя столицы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ывая у детей любовь к родному городу и его жителям, взрослые сами должны обладать суммой знаний и Москве, исторических памятниках, местах, связанных с историческими событиями, строительством новых станций метро, улиц, о лучших людях города, которыми гордится наро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жите своему ребенку о том, как образовалась Москва из маленькой крепости Кремль с бревенчатыми стенами, которая находилась между реками Москвой и Неглинк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ва сегодня – это не только красивый город. Столица славится своими труженик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ие заводы и фабрики выпускают огромное количество различной продукции не только для москвичей, но и для других городов и стра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йте у детей чувство гордости к Москве – столице России. Поощряйте детей за действенную любовь к родному городу: за стремление поддерживать порядок в ближайшем окружении, за бережное отношение к собственному имуществу, за добросовестный труд для других людей, за примерное поведение в общественных мест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художественной литературы по ознакомлению детей с историей Москв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им Я. «Росс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а З. «Родин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А. «Утро в Москв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юсов В. «Я люблю у застав переулки Москв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ков В. «Цветет над речкой яблон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ильев С. «Росс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кшегонова И. «Москв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яземский П. «Москв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инка Ф «Москв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в П. «Родина – это Кремлевские звезд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игорьев Ю. «Нарядное солнце поярче раскрашу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рбенев Л., Шаферан И. «Это Москв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матовский Е. «Ленинские гор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била Н. «Сердце нашей Родин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аковский Л. «Москва окрыляет любого из нас…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асев Е. «Город-герой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пакова Н. «Родина любима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чаловская Н. «Наша древняя столиц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бедев-Кумач В. «Москв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рмонтов М. «Кто видел Кремль…», «Москва, Москва!... люблю тебя как сын…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сянский М. «Моя Москва», «Золотая на веки веков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усовский Л. «Московские окн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ршак С. «Майский праздник в Москв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халков С. «Кремлевские звезды», «Красные стих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хамедьяров Х. «Отчизн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яцковский В. «Родин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кофьев А. «Родина», «Моя Москв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шкин А.С. «Москва… как много в этом звуке…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фронов А. «Здравствуй, столица!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тнева Е. «Любимы город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дакова Г. «О Москв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ницкий И. «Есть на свете город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бисов Е. «Вечный огонь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23:00Z</dcterms:created>
  <dc:creator>Сергей</dc:creator>
  <dc:description/>
  <cp:keywords/>
  <dc:language>en-US</dc:language>
  <cp:lastModifiedBy>Сергей</cp:lastModifiedBy>
  <dcterms:modified xsi:type="dcterms:W3CDTF">2016-01-18T20:15:00Z</dcterms:modified>
  <cp:revision>4</cp:revision>
  <dc:subject/>
  <dc:title/>
</cp:coreProperties>
</file>