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i/>
          <w:sz w:val="40"/>
          <w:szCs w:val="40"/>
        </w:rPr>
        <w:t>Здравствуйте, дорогие ребята. Я, тетушка Сова, очень рада вас видеть. Сегодня мы совершим необычное путешествие, в ходе которого узнаем много интересного об одном поэте, сказочнике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i/>
          <w:sz w:val="40"/>
          <w:szCs w:val="40"/>
        </w:rPr>
        <w:t>Но для начала ответьте на несколько вопрос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Любите ли вы сказк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чему они вам нравятс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то читает или рассказывает вам сказк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Любите ли вы читать их сам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акие сказки вам больше всего нравятся?</w:t>
      </w:r>
    </w:p>
    <w:p>
      <w:pPr>
        <w:pStyle w:val="Normal"/>
        <w:spacing w:lineRule="auto" w:line="240" w:before="0" w:after="0"/>
        <w:ind w:left="360" w:hanging="0"/>
        <w:rPr/>
      </w:pPr>
      <w:r>
        <w:drawing>
          <wp:anchor behindDoc="1" distT="0" distB="0" distL="1229995" distR="114935" simplePos="0" locked="0" layoutInCell="0" allowOverlap="1" relativeHeight="2">
            <wp:simplePos x="0" y="0"/>
            <wp:positionH relativeFrom="page">
              <wp:posOffset>401955</wp:posOffset>
            </wp:positionH>
            <wp:positionV relativeFrom="paragraph">
              <wp:posOffset>635</wp:posOffset>
            </wp:positionV>
            <wp:extent cx="5685790" cy="4712335"/>
            <wp:effectExtent l="0" t="0" r="0" b="0"/>
            <wp:wrapTight wrapText="bothSides">
              <wp:wrapPolygon edited="0">
                <wp:start x="21695" y="-1705"/>
                <wp:lineTo x="10484" y="-791"/>
                <wp:lineTo x="6183" y="-546"/>
                <wp:lineTo x="2752" y="-119"/>
                <wp:lineTo x="2801" y="2255"/>
                <wp:lineTo x="2849" y="3170"/>
                <wp:lineTo x="2849" y="4208"/>
                <wp:lineTo x="2897" y="5122"/>
                <wp:lineTo x="2897" y="6161"/>
                <wp:lineTo x="2946" y="7075"/>
                <wp:lineTo x="2946" y="8113"/>
                <wp:lineTo x="2995" y="9029"/>
                <wp:lineTo x="2995" y="10064"/>
                <wp:lineTo x="3042" y="10981"/>
                <wp:lineTo x="3042" y="12018"/>
                <wp:lineTo x="3090" y="12934"/>
                <wp:lineTo x="3090" y="12995"/>
                <wp:lineTo x="3137" y="13910"/>
                <wp:lineTo x="3137" y="14947"/>
                <wp:lineTo x="3188" y="15860"/>
                <wp:lineTo x="3188" y="16901"/>
                <wp:lineTo x="3236" y="17815"/>
                <wp:lineTo x="3236" y="18304"/>
                <wp:lineTo x="3330" y="18790"/>
                <wp:lineTo x="3429" y="18790"/>
                <wp:lineTo x="3429" y="18851"/>
                <wp:lineTo x="6183" y="19767"/>
                <wp:lineTo x="6280" y="19767"/>
                <wp:lineTo x="6280" y="19827"/>
                <wp:lineTo x="8986" y="20743"/>
                <wp:lineTo x="9083" y="20743"/>
                <wp:lineTo x="9083" y="20804"/>
                <wp:lineTo x="11836" y="21719"/>
                <wp:lineTo x="11935" y="21719"/>
                <wp:lineTo x="11935" y="21780"/>
                <wp:lineTo x="14640" y="22696"/>
                <wp:lineTo x="14735" y="22696"/>
                <wp:lineTo x="17539" y="23674"/>
                <wp:lineTo x="17587" y="23674"/>
                <wp:lineTo x="17587" y="23734"/>
                <wp:lineTo x="20293" y="24649"/>
                <wp:lineTo x="21066" y="24891"/>
                <wp:lineTo x="21116" y="24891"/>
                <wp:lineTo x="21404" y="24891"/>
                <wp:lineTo x="22178" y="6100"/>
                <wp:lineTo x="22418" y="-1705"/>
                <wp:lineTo x="21695" y="-1705"/>
              </wp:wrapPolygon>
            </wp:wrapTight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0"/>
          <w:szCs w:val="40"/>
        </w:rPr>
        <w:t>А кроме сказок какие произведения вы</w:t>
      </w:r>
      <w:r>
        <w:rPr>
          <w:rFonts w:cs="Times New Roman" w:ascii="Times New Roman" w:hAnsi="Times New Roman"/>
          <w:b/>
          <w:i/>
          <w:sz w:val="60"/>
          <w:szCs w:val="60"/>
        </w:rPr>
        <w:t xml:space="preserve"> еще читал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Line">
    <w:name w:val="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5:00Z</dcterms:created>
  <dc:creator>Admin</dc:creator>
  <dc:description/>
  <cp:keywords/>
  <dc:language>en-US</dc:language>
  <cp:lastModifiedBy>Aleks</cp:lastModifiedBy>
  <dcterms:modified xsi:type="dcterms:W3CDTF">2012-06-25T07:50:00Z</dcterms:modified>
  <cp:revision>12</cp:revision>
  <dc:subject/>
  <dc:title/>
</cp:coreProperties>
</file>