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150" w:after="450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КДОУ  Дошкольный детский дом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Конспект открытого занятия по развитию познавательных способностей детей:</w:t>
      </w:r>
    </w:p>
    <w:p>
      <w:pPr>
        <w:pStyle w:val="Heading1"/>
        <w:shd w:fill="FFFFFF" w:val="clear"/>
        <w:spacing w:before="150" w:after="450"/>
        <w:jc w:val="center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t>«Сказочная геометрия»</w:t>
      </w:r>
    </w:p>
    <w:p>
      <w:pPr>
        <w:pStyle w:val="Heading1"/>
        <w:shd w:fill="FFFFFF" w:val="clear"/>
        <w:spacing w:lineRule="auto" w:line="360" w:before="150" w:after="450"/>
        <w:jc w:val="center"/>
        <w:rPr>
          <w:bCs w:val="false"/>
          <w:i/>
          <w:i/>
          <w:sz w:val="40"/>
          <w:szCs w:val="40"/>
          <w:u w:val="single"/>
        </w:rPr>
      </w:pPr>
      <w:r>
        <w:rPr>
          <w:bCs w:val="false"/>
          <w:i/>
          <w:sz w:val="40"/>
          <w:szCs w:val="40"/>
          <w:u w:val="single"/>
        </w:rPr>
        <w:drawing>
          <wp:inline distT="0" distB="0" distL="0" distR="0">
            <wp:extent cx="340423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50" w:after="45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Занятие подготовила</w:t>
      </w:r>
    </w:p>
    <w:p>
      <w:pPr>
        <w:pStyle w:val="Heading1"/>
        <w:shd w:fill="FFFFFF" w:val="clear"/>
        <w:spacing w:before="150" w:after="45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педагог-психолог  </w:t>
      </w:r>
    </w:p>
    <w:p>
      <w:pPr>
        <w:pStyle w:val="Heading1"/>
        <w:shd w:fill="FFFFFF" w:val="clear"/>
        <w:spacing w:before="150" w:after="45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Дошкольного детского дома</w:t>
      </w:r>
    </w:p>
    <w:p>
      <w:pPr>
        <w:pStyle w:val="Heading1"/>
        <w:shd w:fill="FFFFFF" w:val="clear"/>
        <w:spacing w:before="150" w:after="45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Чурсина И.В</w:t>
      </w:r>
    </w:p>
    <w:p>
      <w:pPr>
        <w:pStyle w:val="Heading1"/>
        <w:shd w:fill="FFFFFF" w:val="clear"/>
        <w:spacing w:before="150" w:after="45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1"/>
        <w:shd w:fill="FFFFFF" w:val="clear"/>
        <w:spacing w:before="150" w:after="450"/>
        <w:jc w:val="center"/>
        <w:rPr/>
      </w:pPr>
      <w:r>
        <w:rPr>
          <w:bCs w:val="false"/>
          <w:i/>
          <w:sz w:val="28"/>
          <w:szCs w:val="28"/>
        </w:rPr>
        <w:t>г. Мценск,2015 г.</w:t>
      </w:r>
    </w:p>
    <w:p>
      <w:pPr>
        <w:pStyle w:val="Style14"/>
        <w:shd w:fill="FFFFFF" w:val="clear"/>
        <w:spacing w:lineRule="auto" w:line="360" w:before="225" w:after="2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uto" w:line="360" w:before="225" w:after="225"/>
        <w:jc w:val="center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i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1. Образовательные задачи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сенсорных эталонах, о геометрических фигурах: «круг», «квадрат», «треугольник», «прямоугольник», «трапеция», «ромб», «овал» учить соотносить сенсорные эталоны с предметами окружающего мира (плоскими и объемными)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представления об основных цветах спектра - синем, красном, желтом, зеленом, упражнять детей в группировке предметов по цвету. Закреплять представления детей о величине, упражнять в сравнении предметов путем наложения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2. Развивающие задачи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; развивать зрительное восприятие, внимание; продолжать формировать перцептивные действия при обследовании объемной и плоской формы предметов; развивать способности к анализу и группировке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3. Воспитательная задача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азвивать умение общаться, строить диалог, воспитывать доброжелательное отношение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Активизация словаря: круг, треугольник, квадрат, прямоугольник, красный, синий, желтый,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зеленый, большой, маленький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Обогащение словаря: форма, фигура, ромб, овал, трапеция, объемная, плоская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Предметы разных форм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магнитная доска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иллюстрации и наглядные пособия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игрушки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Магнитофон  с записью веселой музыки, музыки упражнений релаксации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сматривание иллюстраций с геометрическими фигурами, выполнение заданий:  «Дорисуй предмет», «На что это похоже», просмотр слайд- презентации на тему: «Геометрические фигуры».</w:t>
      </w:r>
    </w:p>
    <w:p>
      <w:pPr>
        <w:pStyle w:val="Style14"/>
        <w:shd w:fill="FFFFFF" w:val="clear"/>
        <w:spacing w:lineRule="auto" w:line="360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ети, подойдите ко мне. У вас хорошее настроение? Да, у меня оно тоже хорошее. Давайте посмотрим друг на друга и улыбнемся, вот так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Покажите мне свои пальчики. Мы сегодня с ними поиграем, повторяйте за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мной (сжимаю пальцы рук в кулак и поочередно разжимаю их под текст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потешки):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Этот пальчик - дедушка, Этот пальчик - бабушка, Этот пальчик - папочка, Этот пальчик - мамочка, Этот пальчик - я, Вот и вся моя семья. - Как хорошо мы поиграли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я утром получила  письмо из страны Геометрических фигур от квадрата. Послушайте, что он написал: “Здравствуйте, ребята. В нашей стране Геометрических фигур был сильный ветер, и все дома разрушил, разметал. А для нашей страны это недопустимо! Помогите нам построить новые дома”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Сможем помочь? (ответы детей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Как мы поможем? (ответы детей)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 xml:space="preserve">Но для этого, мы с вами  должны сесть в веселый поезд и отправиться в наше увлекательное путешествие.(Включается мультфильм: «Паровозик из Ромашково» -1 куплет. 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Ну вот мы и приехали. А сейчас я хочу убедиться в том, что вы сможете помочь жителям Волшебной страны, для этого вам необходимо продемонстрировать все ваши умения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- И вот вам первое задание “Найди 6 отличий”. Будьте внимательны, чтобы не повторяться. (ребята выполняют задание) 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Ребята, встаньте вокруг стола. (на столе карандаши, фломастеры  и листы бумаги) 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- второе задание: “Дорисуй и назови предмет”. Возьмите карточки и садитесь за стол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(дети работают за столом)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Вы такие сообразительные, внимательные, расскажите про свой рисунок. Молодцы!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Куда нам нужно попасть? (ответы детей). Все справились с заданиями. 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Чтоб сильней и крепче стать, веселая разминка. (Разминка под веселую музыку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«-Поднимаем ручки выше, опускаем ручки вниз, выполняем мы наклоны, вправо- влево, вправо- влево, встали прямо, подтянулись и дружно друг другу улыбнулись. Молодцы.»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Мы можем попасть в страну Геометрических фигур? (ответы детей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(На ковре лежат геометрические фигуры, вырезанные из цветного картона),(дорожка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Вот вам карточки, где есть образец дорожки. Вы должны по этому образцу выложить дорожку. Куда мы отправляемся? (ответы детей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(дорожка из разных геометрических фигур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ети идут по дорожке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На столике лежат разные геометрические фигуры, вырезанные из цветного картона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Ребята, что мы видим? (ветер разрушил дома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Как быть? (ответы детей) .</w:t>
      </w:r>
    </w:p>
    <w:p>
      <w:pPr>
        <w:pStyle w:val="Style14"/>
        <w:shd w:fill="FFFFFF" w:val="clear"/>
        <w:spacing w:lineRule="auto" w:line="360" w:before="225" w:after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83685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Дети собирают дома из геометрических фигур, 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Мы помогли жителям страны Геометрических фигур?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Дети отвечают, какие геометрические фигуры получились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Обсуждаем каждую геометрическую фигуру, ее свойства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Ребята, а сейчас мы с вами немножко поиграем, игра называется : «Волшебный мешочек»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Ребята, нам нужно угадать, что в этом мешке. Давайте по очереди будем подходить к мешку, опустим ручку в него и нащупаем предмет, только не подсматривать!  Какой формы этот предмет? Как ты думаешь, что это за предмет такой , на что он похож?</w:t>
      </w:r>
      <w:r>
        <w:rPr>
          <w:color w:val="76767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игуры, вырезанные из бумаги, плоские, а фигуры, которые лежали на партах, имеют объём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(В мешочке объемные фигуры)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Ну вот и закончилось наше путешествие в сказочную страну геометрических фигур. Я надеюсь, что вам все  понравилось и вы запомнили ее жителей, и теперь никогда их не перепутаете!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А сейчас я предлагаю вам снова сесть в веселый паровозик и оправиться на нем домой, а заодно посмотреть веселый мультик и послушать задорную песенку.</w:t>
      </w:r>
    </w:p>
    <w:p>
      <w:pPr>
        <w:pStyle w:val="Style14"/>
        <w:shd w:fill="FFFFFF" w:val="clear"/>
        <w:spacing w:lineRule="auto" w:line="360" w:before="225" w:after="225"/>
        <w:rPr/>
      </w:pPr>
      <w:r>
        <w:rPr>
          <w:sz w:val="28"/>
          <w:szCs w:val="28"/>
        </w:rPr>
        <w:t>(эпизод из мультика с саундтреком: «Паровозик из Ромашково»)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Вот, мы и дома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Что вы узнали нового?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Что было самым интересным?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Где эти знания могут пригодиться?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- Я очень рада, вы были внимательными, старательными. Спасибо за всё, ребята., и вам на память вот такие раскраски с героями сказочной страны «Геометрических фигур»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  <w:t>Сюрпризный момент,подарки.</w:t>
      </w:r>
    </w:p>
    <w:p>
      <w:pPr>
        <w:pStyle w:val="Style14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654" w:gutter="0" w:header="0" w:top="1134" w:footer="709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8:00Z</dcterms:created>
  <dc:creator>Elena</dc:creator>
  <dc:description/>
  <cp:keywords/>
  <dc:language>en-US</dc:language>
  <cp:lastModifiedBy>Elena</cp:lastModifiedBy>
  <cp:lastPrinted>2015-09-25T11:52:00Z</cp:lastPrinted>
  <dcterms:modified xsi:type="dcterms:W3CDTF">2015-12-09T06:30:00Z</dcterms:modified>
  <cp:revision>12</cp:revision>
  <dc:subject/>
  <dc:title/>
</cp:coreProperties>
</file>