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Д №1 (классическо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ять в сохранении равновесия при ходьбе на ограниченной площади опоры. Развивать умение приземляться на полусогнутые ноги в прыжк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2 доски, 2 шнура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одьба в колонне по одному, по сигналу «лягушки» - дети останавливаются и приседают на корточки, затем поднимаются и продолжают ходь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 колонне по одному и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ОРУ пере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У (без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 Ноги на ширине ступни, руки вдоль туловища. 1- хлопок в ладоши перед собой. 2-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на ширине ступни, руки на пояс. 1-присесть хлопнуть в ладоши перед собой. 2- вернуться в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Ноги на ширине плеч, руки за спиной. 1- наклон  к правой (левой) ноге, хлопнуть в ладоши. 2- выпрямиться 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Ноги на ширине плеч, руки вдоль туловища. 1- поворот вправо (влево), хлопнуть в ладоши. 2- 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П. Ноги слегка расставлены, руки произвольно. Прыжки на двух ногах с поворотом в обе стороны. (3-4 раза в чередовании с ходь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вновесие «Пойдем по мостику» Ходьба по доске.  (2-3 раза ) по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ыжки через шнур. (4-5 раз) подгруппой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Догони мяч»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2 (сюжетное) «</w:t>
      </w:r>
      <w:r>
        <w:rPr>
          <w:sz w:val="28"/>
          <w:szCs w:val="28"/>
        </w:rPr>
        <w:t>Кто повстречался нам по дор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умение прокатывать мяч по прямой. Тренировать умение ползать на четвереньках по уменьшенной площади опоры; прыгать на двух ногах. Развивать координацию движен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доска, дорожка из шнуров, мячи по количеству детей, игрушечный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Давайте пройдемся по нашему селу., я думаю мы увидим много интересного.</w:t>
      </w:r>
    </w:p>
    <w:p>
      <w:pPr>
        <w:pStyle w:val="Normal"/>
        <w:rPr>
          <w:b/>
          <w:b/>
        </w:rPr>
      </w:pPr>
      <w:r>
        <w:rPr>
          <w:b/>
        </w:rPr>
        <w:t>(Ходьба друг за д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ишками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доль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овно вс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ют, не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утенка этим ден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ткою мамой шагают пешком.</w:t>
      </w:r>
    </w:p>
    <w:p>
      <w:pPr>
        <w:pStyle w:val="Normal"/>
        <w:rPr>
          <w:b/>
          <w:b/>
        </w:rPr>
      </w:pPr>
      <w:r>
        <w:rPr>
          <w:b/>
        </w:rPr>
        <w:t>(Ходят вперев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крякает,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тят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кот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 водопою</w:t>
      </w:r>
    </w:p>
    <w:p>
      <w:pPr>
        <w:pStyle w:val="Normal"/>
        <w:rPr/>
      </w:pPr>
      <w:r>
        <w:rPr>
          <w:sz w:val="28"/>
          <w:szCs w:val="28"/>
        </w:rPr>
        <w:t>У кота хитрющ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ти очень дли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шагают тихо, крадуч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 ты на у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дам в обиду я!</w:t>
      </w:r>
    </w:p>
    <w:p>
      <w:pPr>
        <w:pStyle w:val="Normal"/>
        <w:rPr>
          <w:b/>
          <w:b/>
        </w:rPr>
      </w:pPr>
      <w:r>
        <w:rPr>
          <w:b/>
        </w:rPr>
        <w:t>(грозят пальц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вке свежей пры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прыг-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чири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- чирик- чи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зернышки най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вороб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ют, клюют, клюют.</w:t>
      </w:r>
    </w:p>
    <w:p>
      <w:pPr>
        <w:pStyle w:val="Normal"/>
        <w:rPr>
          <w:b/>
          <w:b/>
        </w:rPr>
      </w:pPr>
      <w:r>
        <w:rPr>
          <w:b/>
        </w:rPr>
        <w:t>(прыжки на двух ногах, приседают, машут руками-крыльями)</w:t>
      </w:r>
    </w:p>
    <w:p>
      <w:pPr>
        <w:pStyle w:val="Normal"/>
        <w:rPr/>
      </w:pPr>
      <w:r>
        <w:rPr>
          <w:sz w:val="28"/>
          <w:szCs w:val="28"/>
        </w:rPr>
        <w:t>Теперь почистят пер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по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вороб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куда хотят</w:t>
      </w:r>
    </w:p>
    <w:p>
      <w:pPr>
        <w:pStyle w:val="Normal"/>
        <w:rPr>
          <w:b/>
          <w:b/>
        </w:rPr>
      </w:pPr>
      <w:r>
        <w:rPr>
          <w:b/>
        </w:rPr>
        <w:t>(бег врассыпну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идет дальше наш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, палки у ворот кучкою лежат.</w:t>
      </w:r>
    </w:p>
    <w:p>
      <w:pPr>
        <w:pStyle w:val="Normal"/>
        <w:rPr>
          <w:b/>
          <w:b/>
        </w:rPr>
      </w:pPr>
      <w:r>
        <w:rPr>
          <w:b/>
        </w:rPr>
        <w:t>(ходят и берут гимнастические пал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ОРУ (с палками) </w:t>
      </w:r>
      <w:r>
        <w:rPr>
          <w:b/>
        </w:rPr>
        <w:t>дети выполняют действ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алки все возьмут, дети с палками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палки все 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 палки дружно по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бе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овольно! Палки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 палками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палки все не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имнастику в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палки подни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алки опускать,</w:t>
      </w:r>
    </w:p>
    <w:p>
      <w:pPr>
        <w:pStyle w:val="Normal"/>
        <w:rPr/>
      </w:pPr>
      <w:r>
        <w:rPr>
          <w:sz w:val="28"/>
          <w:szCs w:val="28"/>
        </w:rPr>
        <w:t>Поднимать и опускать (2р</w:t>
      </w:r>
      <w:r>
        <w:rPr>
          <w:sz w:val="32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тали дети наклоняться, стали дети выпрям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ться, выпрямляться (2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дети присе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месте все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и вставать (2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и взя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 за другом зашагали. </w:t>
      </w:r>
      <w:r>
        <w:rPr>
          <w:b/>
        </w:rPr>
        <w:t>(дети складывают пал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к-цок-цок – бежит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о гл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ться мы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ошадку пригласили </w:t>
      </w:r>
    </w:p>
    <w:p>
      <w:pPr>
        <w:pStyle w:val="Normal"/>
        <w:rPr>
          <w:b/>
          <w:b/>
        </w:rPr>
      </w:pPr>
      <w:r>
        <w:rPr>
          <w:b/>
        </w:rPr>
        <w:t>(ходят высоко поднимая колени, перешагивая через шн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ней мышки двигались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ув пробки из 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улит кот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шата были л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ались в мышеловки,</w:t>
      </w:r>
    </w:p>
    <w:p>
      <w:pPr>
        <w:pStyle w:val="Normal"/>
        <w:rPr>
          <w:b/>
          <w:b/>
        </w:rPr>
      </w:pPr>
      <w:r>
        <w:rPr>
          <w:b/>
        </w:rPr>
        <w:t>(ползание на четвереньках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, мне кажется, что эти мячи скучают. Давайте возьмем их и научим бегать по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еселый, мячи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, всюду, он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- хорошо мне с ним играть.</w:t>
      </w:r>
    </w:p>
    <w:p>
      <w:pPr>
        <w:pStyle w:val="Normal"/>
        <w:rPr>
          <w:b/>
          <w:b/>
        </w:rPr>
      </w:pPr>
      <w:r>
        <w:rPr>
          <w:b/>
        </w:rPr>
        <w:t>(прокатывание мяча, и бег за ними по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Воробышки и автомобиль»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дети  выстраиваются п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втобус к нам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 он и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автобус в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йдется мест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ет он всех с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зет он нас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3</w:t>
      </w:r>
      <w:r>
        <w:rPr>
          <w:sz w:val="28"/>
          <w:szCs w:val="28"/>
        </w:rPr>
        <w:t xml:space="preserve"> (классиче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ять в прыжках с приземлением на полусогнутые ноги; в энергичном отталкивании мяча при прокатывании друг друг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обручи по количеству детей, мячи на подгруппу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одьба и бег по кругу. Ходьба пол круга, затем бег полный круг, переход на ходьбу, остановка. Поворот в другую сторону и повтор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У (без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 Ноги на ширине ступни, руки вдоль туловища. 1- хлопок в ладоши перед собой. 2-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на ширине ступни, руки на пояс. 1-присесть хлопнуть в ладоши перед собой. 2- вернуться в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Ноги на ширине плеч, руки за спиной. 1- наклон  к правой (левой) ноге, хлопнуть в ладоши. 2- выпрямиться 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Ноги на ширине плеч, руки вдоль туловища. 1- поворот вправо (влево), хлопнуть в ладоши. 2- 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П. Ноги слегка расставлены, руки произвольно. Прыжки на двух ногах с поворотом в обе стороны. (3-4 раза в чередовании с ходьб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ыжки из обруча в обруч. Фронтально (5-6 раз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рокати мяч» прокатывание мяча друг другу двумя руками фронтально (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Ловкий шофер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овое задание «Машины поехали в гараж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Д №4</w:t>
      </w:r>
      <w:r>
        <w:rPr>
          <w:sz w:val="28"/>
          <w:szCs w:val="28"/>
        </w:rPr>
        <w:t xml:space="preserve"> (сюжетное) «Что растет у меня в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умение ходить по кругу. Тренировать умение легко приземляться в прыжках на двух ногах. Развивать глазоме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мячи по количеству детей, дуги, большой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Хотите побывать у меня на огороде? 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ород мы мой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вощей там на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орковка и с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едушка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рковку сторожит.</w:t>
      </w:r>
    </w:p>
    <w:p>
      <w:pPr>
        <w:pStyle w:val="Normal"/>
        <w:rPr>
          <w:b/>
          <w:b/>
        </w:rPr>
      </w:pPr>
      <w:r>
        <w:rPr>
          <w:b/>
        </w:rPr>
        <w:t>(ходят согнувш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дедушка у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на травку, задремал.</w:t>
      </w:r>
    </w:p>
    <w:p>
      <w:pPr>
        <w:pStyle w:val="Normal"/>
        <w:rPr>
          <w:b/>
          <w:b/>
        </w:rPr>
      </w:pPr>
      <w:r>
        <w:rPr>
          <w:b/>
        </w:rPr>
        <w:t>(присед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 бегут, б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ыплят к себе зов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 щип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гают друг за друг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х увидал, всех он курочек прогнал.</w:t>
      </w:r>
    </w:p>
    <w:p>
      <w:pPr>
        <w:pStyle w:val="Normal"/>
        <w:rPr>
          <w:b/>
          <w:b/>
        </w:rPr>
      </w:pPr>
      <w:r>
        <w:rPr>
          <w:b/>
        </w:rPr>
        <w:t>(бегают врассыпну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т мама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уста, и морковка там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их нарвать, не знаем,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а, винегрета и для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РУ</w:t>
      </w:r>
      <w:r>
        <w:rPr>
          <w:sz w:val="28"/>
          <w:szCs w:val="28"/>
        </w:rPr>
        <w:t xml:space="preserve"> «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огород, там своя морковь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е собирай и ребяток угощ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огород, там зеленый лук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собирай и корзину опус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.П. руки опущены вниз, ноги на ширине плеч. Руки разводят в стороны, поднимают вверх, делают наклон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огород, и капуста там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 вот такой ни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П., руки опущены вниз, ноги на ширине стопы. Руки разводят в стороны, прис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пуста хороша: и красива , и вку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весело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П. руки на поясе, ноги вместе. Прыжки на двух ногах в чередовании с ходь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они скак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всем м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грузов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ал, и не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его загруж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зи весь урожай</w:t>
      </w:r>
    </w:p>
    <w:p>
      <w:pPr>
        <w:pStyle w:val="Normal"/>
        <w:rPr>
          <w:b/>
          <w:b/>
        </w:rPr>
      </w:pPr>
      <w:r>
        <w:rPr>
          <w:b/>
        </w:rPr>
        <w:t>(«Заводят» мотор , еду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дился в огород воришка –</w:t>
      </w:r>
    </w:p>
    <w:p>
      <w:pPr>
        <w:pStyle w:val="Normal"/>
        <w:rPr/>
      </w:pPr>
      <w:r>
        <w:rPr>
          <w:sz w:val="28"/>
          <w:szCs w:val="28"/>
        </w:rPr>
        <w:t xml:space="preserve">Маленький зайчишка </w:t>
      </w:r>
      <w:r>
        <w:rPr>
          <w:b/>
        </w:rPr>
        <w:t>(Ходят вдоль большого обруча, лежащего на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дит вокруг, ищет лазейку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ядки на грядку прыгает лягушка-</w:t>
      </w:r>
    </w:p>
    <w:p>
      <w:pPr>
        <w:pStyle w:val="Normal"/>
        <w:rPr/>
      </w:pPr>
      <w:r>
        <w:rPr>
          <w:sz w:val="28"/>
          <w:szCs w:val="28"/>
        </w:rPr>
        <w:t xml:space="preserve">Глазки на макушке. </w:t>
      </w:r>
      <w:r>
        <w:rPr>
          <w:b/>
        </w:rPr>
        <w:t>(Прыгают в обруч и выпрыгивают из н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прыгнул в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, что тут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ячик очень м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ол он еще не бил.</w:t>
      </w:r>
    </w:p>
    <w:p>
      <w:pPr>
        <w:pStyle w:val="Normal"/>
        <w:rPr>
          <w:b/>
          <w:b/>
        </w:rPr>
      </w:pPr>
      <w:r>
        <w:rPr>
          <w:b/>
        </w:rPr>
        <w:t>(Прокатывание мяча в воро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Зайцы в огороде» (2р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 малой подвижности «Подсолнух» ( стр.23 Анф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овощей собрали и немножечк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отдохнем, а потом гулять пойдем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5</w:t>
      </w:r>
      <w:r>
        <w:rPr>
          <w:sz w:val="28"/>
          <w:szCs w:val="28"/>
        </w:rPr>
        <w:t xml:space="preserve"> (классиче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ять детей в ходьбе и беге с остановкой по сигналу; в ползании. Развивать ловкость в игровом задании с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Мячи по количеству детей, набив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одьба в колонне по одному, врассыпную, по всему залу. По сигналу «стрекозы»- бег помахивая руками; переход  на обычную хо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гнал «кузнечики» -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У (с мячом)</w:t>
      </w:r>
    </w:p>
    <w:p>
      <w:pPr>
        <w:pStyle w:val="Normal"/>
        <w:rPr/>
      </w:pPr>
      <w:r>
        <w:rPr>
          <w:sz w:val="28"/>
          <w:szCs w:val="28"/>
        </w:rPr>
        <w:t>1.И.П. Ноги на ширине ступни, мяч в согнутых руках у груди. 1- Выпрямить руки, поднять мяч вверх.2- опустить мяч, 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слегка расставлены, мяч внизу. 1- присесть мяч в согнутых руках у груди.2-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Сидя на пятках, мяч на полу. Прокатывание мяча кругом в обе стороны, попеременно.(по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Ноги слегка расставлены, руки вдоль туловища, мяч на полу. Прыжки на двух ногах вокруг мяча в обе стороны в чередовании с ходьбой. (по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катывание мячей в прямом направлении «Быстрый мяч» .фронтально (2-3 раз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зание между предметами, не задевая их. «Проползи не задень». Подгруппой поточно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Зайка серый умывается»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 малой подвижности «Найдем зай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284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НОД №6</w:t>
      </w:r>
      <w:r>
        <w:rPr>
          <w:sz w:val="28"/>
          <w:szCs w:val="28"/>
        </w:rPr>
        <w:t xml:space="preserve"> </w:t>
      </w:r>
      <w:r>
        <w:rPr>
          <w:rStyle w:val="C1c2"/>
          <w:b/>
          <w:bCs/>
          <w:color w:val="000000"/>
          <w:sz w:val="28"/>
          <w:szCs w:val="28"/>
        </w:rPr>
        <w:t xml:space="preserve"> (Игрово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spacing w:lineRule="atLeast" w:line="270"/>
        <w:ind w:firstLine="284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Задачи:</w:t>
      </w:r>
      <w:r>
        <w:rPr>
          <w:rStyle w:val="C1"/>
          <w:color w:val="000000"/>
          <w:sz w:val="28"/>
          <w:szCs w:val="28"/>
        </w:rPr>
        <w:t xml:space="preserve"> Продолжать закреплять умения детей соблюдать дистанцию во время движения, выполнять задания во время ходьбы. Упражнять в прыжках с продвижением вперед. Совершенствовать умение группироваться для подлезания под предмет. Формировать правильную осанку. Развивать волевые качества. Воспитывать самосто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Веревка, мячи, атрибуты к подвижным игра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1c2"/>
          <w:b/>
          <w:bCs/>
          <w:color w:val="000000"/>
          <w:sz w:val="28"/>
          <w:szCs w:val="28"/>
          <w:lang w:val="en-US"/>
        </w:rPr>
        <w:t>I</w:t>
      </w:r>
      <w:r>
        <w:rPr>
          <w:rStyle w:val="C1c2"/>
          <w:b/>
          <w:bCs/>
          <w:color w:val="000000"/>
          <w:sz w:val="28"/>
          <w:szCs w:val="28"/>
        </w:rPr>
        <w:t xml:space="preserve"> . </w:t>
      </w:r>
      <w:r>
        <w:rPr>
          <w:rStyle w:val="C4c1"/>
          <w:color w:val="000000"/>
          <w:sz w:val="28"/>
          <w:szCs w:val="28"/>
        </w:rPr>
        <w:t>Игра «Найди себе пару»</w:t>
      </w:r>
    </w:p>
    <w:p>
      <w:pPr>
        <w:pStyle w:val="C7c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c5"/>
          <w:color w:val="000000"/>
          <w:sz w:val="28"/>
          <w:szCs w:val="28"/>
        </w:rPr>
        <w:t>Одна группа детей получает платочки синего цвета, другая – красного. По сигналу воспитателя дети разбегаются по всей площадке. На сигнал «Найди пару!» дети, у которых одинаковые платочки, встают парой. Если количество играющих нечетное, то воспитатель играет вместе с детьми. Ходьба в колонне по одному, на носках, руки на поясе; бег в колонне по одону; ходьба и бег в рассыпную; ходьба в колонне по одному.</w:t>
      </w:r>
    </w:p>
    <w:p>
      <w:pPr>
        <w:pStyle w:val="Normal"/>
        <w:spacing w:lineRule="atLeast" w:line="270"/>
        <w:ind w:firstLine="284"/>
        <w:jc w:val="both"/>
        <w:rPr>
          <w:color w:val="000000"/>
          <w:sz w:val="20"/>
          <w:szCs w:val="20"/>
        </w:rPr>
      </w:pPr>
      <w:r>
        <w:rPr>
          <w:rStyle w:val="C1c2"/>
          <w:b/>
          <w:bCs/>
          <w:color w:val="000000"/>
          <w:sz w:val="28"/>
          <w:szCs w:val="28"/>
          <w:lang w:val="en-US"/>
        </w:rPr>
        <w:t>II</w:t>
      </w:r>
      <w:r>
        <w:rPr>
          <w:rStyle w:val="C1c2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«До погремушки» - прыжки с продвижением вперед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«Кролики» - подлезание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гровое упражнение «Догони свой мяч» - бросок мяча из-за головы двумя руками.</w:t>
      </w:r>
    </w:p>
    <w:p>
      <w:pPr>
        <w:pStyle w:val="Normal"/>
        <w:spacing w:lineRule="atLeast" w:line="270"/>
        <w:ind w:firstLine="284"/>
        <w:jc w:val="both"/>
        <w:rPr>
          <w:color w:val="000000"/>
          <w:sz w:val="20"/>
          <w:szCs w:val="20"/>
        </w:rPr>
      </w:pPr>
      <w:r>
        <w:rPr>
          <w:rStyle w:val="C1c2"/>
          <w:b/>
          <w:bCs/>
          <w:color w:val="000000"/>
          <w:sz w:val="28"/>
          <w:szCs w:val="28"/>
          <w:lang w:val="en-US"/>
        </w:rPr>
        <w:t>III</w:t>
      </w:r>
      <w:r>
        <w:rPr>
          <w:rStyle w:val="C1c2"/>
          <w:b/>
          <w:bCs/>
          <w:color w:val="000000"/>
          <w:sz w:val="28"/>
          <w:szCs w:val="28"/>
        </w:rPr>
        <w:t>.</w:t>
      </w:r>
      <w:r>
        <w:rPr>
          <w:rStyle w:val="C1c5"/>
          <w:color w:val="000000"/>
          <w:sz w:val="28"/>
          <w:szCs w:val="28"/>
        </w:rPr>
        <w:t>Ходьба колонной по одному за воспитателем, в руках у него мя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южетное) «Физкультура для звер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7</w:t>
      </w:r>
      <w:r>
        <w:rPr>
          <w:sz w:val="28"/>
          <w:szCs w:val="28"/>
        </w:rPr>
        <w:t xml:space="preserve"> (классиче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ять детей в ходьбе и беге по кругу, с поворотом в другую сторону по сигналу воспитателя. Развивать координацию движений при ползании на четвереньках и упражнениях в равнове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шнур, стойки, набив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одьба в колонне по одному по кругу. Поворот в другую сторону по сигнал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о кругу так же с поворотом. Ходьба и бег проводится в чер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У</w:t>
      </w:r>
      <w:r>
        <w:rPr>
          <w:sz w:val="28"/>
          <w:szCs w:val="28"/>
        </w:rPr>
        <w:t xml:space="preserve"> (без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 Ноги на ширине ступни, руки вдоль туловища. 1-Руки вынести вперед, 2-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на ширине плеч, руки на поясе. 1-Наклон вперед, руки вниз, коснуться колен. 2-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Ноги на ширине ступни, руки за спиной. 1-Присесть, руки вывести вперед. 2-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Ноги врозь, руки на поясе. 1-Наклон вправо (влево). 2- вернуться в И.П. (по 3 раза в кажд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П. Ноги слегка расставлены, руки вдоль туловища. Прыжки на двух ногах на месте, в чередовании с ходьбой. (6 Х 3 раз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зание «Крокодильчики». Лазание под шнур. Фронтально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вновесие «Пробеги не задень». Ходьба и бег между предметами. Поточно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Кот и воробышки» (2-3)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ьба в колонне по одному за самым ловким «ко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8</w:t>
      </w:r>
      <w:r>
        <w:rPr>
          <w:sz w:val="28"/>
          <w:szCs w:val="28"/>
        </w:rPr>
        <w:t xml:space="preserve"> (сюжетное) «Путешествие на поез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Тренировать умение прокатывать обручи друг другу, стоя в парах; перешагивать через обручи лежащие на полу. Закреплять умение прыгать вперед – назад через канат, стоя в шеренг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обручи,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Сегодня будим с вами путешествовать на поезде. Все готовы? Тогда в путь (дети строятся в колонну цепочкой, левая рука лежит на плече впереди стоя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ходьба по залу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- чух- пыхчу, чух- чух- вор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 на месте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ят «змейк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ами стучу, 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сь скорее про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-чух- пыхтит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ребят пов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остановка, давайте слезать! Ребята поезд нас привез на стадион. Здесь мы с вами займемся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u w:val="single"/>
        </w:rPr>
        <w:t>ОРУ</w:t>
      </w:r>
      <w:r>
        <w:rPr>
          <w:sz w:val="28"/>
          <w:szCs w:val="28"/>
        </w:rPr>
        <w:t xml:space="preserve"> (с обручами)</w:t>
      </w:r>
    </w:p>
    <w:p>
      <w:pPr>
        <w:pStyle w:val="Normal"/>
        <w:rPr/>
      </w:pPr>
      <w:r>
        <w:rPr>
          <w:sz w:val="28"/>
          <w:szCs w:val="28"/>
        </w:rPr>
        <w:t>1.И.П. Ноги на ширине ступи, обруч в обеих руках внизу. 1-2 обруч поднять вверх, 3-4 И.П. (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И.П. То же, обруч в обеих руках впереди. 1- присесть, вытянуть руки вперед. 2-И.П. (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Сидя на полу, ноги врозь, обруч в обеих руках внизу. 1-руки поднять вверх.2- сделать наклон вперед, дотронуться ободом обруча до пола.3-выпрямиться, руки с обручем поднять вверх. 4-И.П. (3-4 раз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Лежа на спине, обруч в согнутых руках у груди. 1-4- «велосипед»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П. Стоя в обруче, руки на поясе. Прыжки на двух ногах в чередовании с ходьбой. (8прыжков по 3 под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ок наших поезд ж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хтит он, и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ыстро залез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ста все за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нчики зеленые бегут, бегут, бегут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 круглые колесики все тук, да тук, да тук. (</w:t>
      </w:r>
      <w:r>
        <w:rPr>
          <w:b/>
        </w:rPr>
        <w:t>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огами работае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, ехали…Стоп, остан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 лес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баран по крутым г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вал травку, положил на лавку. </w:t>
      </w:r>
    </w:p>
    <w:p>
      <w:pPr>
        <w:pStyle w:val="Normal"/>
        <w:rPr>
          <w:b/>
          <w:b/>
        </w:rPr>
      </w:pPr>
      <w:r>
        <w:rPr>
          <w:b/>
        </w:rPr>
        <w:t>(перешагивание из обруча в обруч, лежащие на полу друг за другом)</w:t>
      </w:r>
    </w:p>
    <w:p>
      <w:pPr>
        <w:pStyle w:val="Normal"/>
        <w:rPr/>
      </w:pPr>
      <w:r>
        <w:rPr/>
        <w:t>А здесь свои успехи показы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йка- скок-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очку пере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ноги, а хвоста немного,</w:t>
      </w:r>
    </w:p>
    <w:p>
      <w:pPr>
        <w:pStyle w:val="Normal"/>
        <w:rPr>
          <w:b/>
          <w:b/>
        </w:rPr>
      </w:pPr>
      <w:r>
        <w:rPr>
          <w:b/>
        </w:rPr>
        <w:t>(перепрыгивание через канат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м, едим, долго 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линный это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становка б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ы сможе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Остановка! Выходим гулять.</w:t>
      </w:r>
    </w:p>
    <w:p>
      <w:pPr>
        <w:pStyle w:val="Normal"/>
        <w:rPr>
          <w:b/>
          <w:b/>
        </w:rPr>
      </w:pPr>
      <w:r>
        <w:rPr>
          <w:b/>
        </w:rPr>
        <w:t>(строятся в две шеренги друг на против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 разноцветные обруч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мы играем от душ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(прокатывание обруча друг другу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Спасайся от волка» (стр.30)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т опять нас поезд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хтит он, и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агончики войд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отправимся на нем. У-У-У.</w:t>
      </w:r>
    </w:p>
    <w:p>
      <w:pPr>
        <w:pStyle w:val="Normal"/>
        <w:rPr>
          <w:b/>
          <w:b/>
        </w:rPr>
      </w:pPr>
      <w:r>
        <w:rPr>
          <w:b/>
        </w:rPr>
        <w:t>(ходьба друг за друг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8</w:t>
      </w:r>
      <w:r>
        <w:rPr>
          <w:sz w:val="28"/>
          <w:szCs w:val="28"/>
        </w:rPr>
        <w:t xml:space="preserve"> (сюжетное) «Осенние луж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Учить детей сохранять устойчивое равновесие при ходьбе по ограниченной поверхности, метанию в даль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подвижность, координацию движений, глазомер, умение реагировать на сигнал воспитателя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положительный настрой к занятиям по физической культуре, желание прийти на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b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 Ткань голубого цвета («лужа», дощечка («мостик») из крупного строителя, игрушка Мышка, два обруча, мешочки для метания по количеству дете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240" w:before="0" w:after="12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 Воспитатель: Ребята, скажите какое сейчас время года? (Осень). Правильно, стало прохладно, пожелтели листья на деревьях, идут дождики, появляются маленькие лужицы и большие лужи. Ой, посмотрите, какая большая лужа разлилась перед нами (в центре группы «лужа» - голубая ткань). Давайте с вами погуляем по осенней полянке вокруг луж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м осторожно, не вступая в лужу, чтобы не промочить ноги (ходьба в колонне по одному по кругу друг за другом, ходьба с высоким подниманием колен) 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ребята, смотрите, тучка, побежали быстрее прятаться от солнышка (бег друг за другом вокруг лужи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А теперь остановитесь, давайте с вами поиграем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ОРУ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 на полянке так резвятся все ребятки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й ножкой топ- топ, (топают левой ногой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й ножкой топ-топ (топают правой ногой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, вверх кто поднимет выше всех. (поднимают руки вверх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низ и наклонись (руки опустить, поставить на пояс, наклоны в стороны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на пол положи (присесть, коснуться ладошками пола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 четвереньках погуляем понемножку, (дети ползают на четвереньках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ы отдохнём, посидим и в сад пойдём. (ходьба друг за другом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сейчас нам нужно пройти с вами по мостику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кладёт через лужу дощечку «мостик» .Мы попробуем перейти через лужу по мостику так, чтобы не намочить ножки (ходьба по ограниченной поверхности, поточным методом)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ребята, смотрите кто это? (Мышка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шка, что случилось, почему ты плачешь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и мышата сидят голодные в лесу, хотят кушать, помогите им перебросить через лужу мешочки с пшеном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можем Мышке покормить мышат, (броски мешочков из обруча в обруч через лужу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помогли Мышке с мышатами, а теперь давайте поиграем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 «Солнышко и дождик»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 дождика убежали, молодцы!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Давайте ещё немножко погуляем на полянке (спокойная ходьба по ковру) 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возвращаться в детский са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2">
    <w:name w:val="c1 c2"/>
    <w:basedOn w:val="Style13"/>
    <w:qFormat/>
    <w:rPr/>
  </w:style>
  <w:style w:type="character" w:styleId="C4c1">
    <w:name w:val="c4 c1"/>
    <w:basedOn w:val="Style13"/>
    <w:qFormat/>
    <w:rPr/>
  </w:style>
  <w:style w:type="character" w:styleId="C1c5">
    <w:name w:val="c1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9:00Z</dcterms:created>
  <dc:creator>UserXP</dc:creator>
  <dc:description/>
  <cp:keywords/>
  <dc:language>en-US</dc:language>
  <cp:lastModifiedBy>uzer</cp:lastModifiedBy>
  <dcterms:modified xsi:type="dcterms:W3CDTF">2014-11-21T05:21:00Z</dcterms:modified>
  <cp:revision>12</cp:revision>
  <dc:subject/>
  <dc:title/>
</cp:coreProperties>
</file>