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sz w:val="32"/>
          <w:szCs w:val="32"/>
        </w:rPr>
        <w:t>Муниципальное бюджетное образовательное учреждение «Гимназия № 2»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ллектуальная игра. 1 класс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Сказочный калейдоскоп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500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Подготовила: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высшей квалификационной категории</w:t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  <w:t>Турбина Инна Михайловна</w:t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оми, г. И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- 2012 уч.  г.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Цель – </w:t>
      </w:r>
      <w:r>
        <w:rPr>
          <w:b w:val="false"/>
          <w:bCs w:val="false"/>
          <w:sz w:val="24"/>
        </w:rPr>
        <w:t>расширять читательский кругозор, развивать познавательный интерес, активность, воспитывать умение работать в группе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орудование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о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ёрный ящик с предметами: яйцо, мочалка, Чебурашка, игла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дание для болельщиков – слова с ошибками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Фонограмма песни «Ужасно интересно всё то, что неизвестно»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точки для игры «Путаница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Ход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вучит музыка «Ужасно интересно все то, что неизвестно…». Команды под аплодисменты занимают места за столами. Ведущая представляет команды, называя каждого игрока и капита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Ход игры прерывается неожиданным появлением Караб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с. Здравствуйте, ребята, вы меня конечно, узнали, хотя я уже и не такой злодей, как раньше. А все библиотека, книги… Вы только посмотрите, каким мудрым вещам я тут научился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ят книги с табличкам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е красна книга письмом, а красна умо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спокон века книга растит челове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нига подобна воде – дорогу пробьет везде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Хорошая книга ярче звездочки свети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нига поможет в труде, выручит в бе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ит Бурат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. Привет! Я правильно нашел библиоте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с. Что вы тут делаете непослушный Бурати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. Я искал библиоте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с. Все-таки тоже совесть заговор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. Ну да! Черепаха Тортила заговорила! Говорит, в библиотеке, в каждой книге есть золотой ключик мудрости. А у меня, сами знаете, мысли коротенькие-коротенькие. А так хочется стать мудрым! А в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бас. Ну, что ж,  я здесь не первый раз, а второй, поэтому буду твоим гидом. (Подходит к книга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. А вам какую книгу, молодой челов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. А мне пожалуйста, желтую в голубой цветочек. Понимаете, у меня дома обои желтые, а Мальвина в гости зайдет, и эти голубые цветочки к ее волосам подойдут.</w:t>
      </w:r>
    </w:p>
    <w:p>
      <w:pPr>
        <w:pStyle w:val="Normal"/>
        <w:rPr/>
      </w:pPr>
      <w:r>
        <w:rPr>
          <w:b/>
          <w:sz w:val="24"/>
          <w:szCs w:val="24"/>
        </w:rPr>
        <w:t>Книга 1</w:t>
      </w:r>
      <w:r>
        <w:rPr>
          <w:sz w:val="24"/>
          <w:szCs w:val="24"/>
        </w:rPr>
        <w:t xml:space="preserve"> (возмущен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сть запомнят все мальчи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девчонки в свой чере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нижке важно то, что в книж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не броский переплет.</w:t>
      </w:r>
    </w:p>
    <w:p>
      <w:pPr>
        <w:pStyle w:val="Normal"/>
        <w:rPr/>
      </w:pPr>
      <w:r>
        <w:rPr>
          <w:b/>
          <w:sz w:val="24"/>
          <w:szCs w:val="24"/>
        </w:rPr>
        <w:t>Книга 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то-то книжки соб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 не знает им 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м, кто книжек не чи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нижки вовсе не нуж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же это означ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добавить мы должны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, кто книжек не чи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нижкам тоже не н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атино. Подождите не сердитесь. Я на самом деле не знаю, чтобы я хотел почитать. Наверное, сказки. Но ка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. А мы попросим ребят – читателей – рассказать, какие бывают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с. О чем-то скрипит полов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спице опять не сп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сев на кровати, под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же навострили 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сразу меняются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няются звуки и крас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ихонько скрипит полов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комнате ходит сказ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Ребята, расскажем Буратино о сказках? А вы сами то их знаете? А мы сейчас прове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1 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Брейнринг.</w:t>
      </w:r>
      <w:r>
        <w:rPr>
          <w:sz w:val="24"/>
          <w:szCs w:val="24"/>
        </w:rPr>
        <w:t xml:space="preserve">  Быстрые вопросы - быстрые ответ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первой команд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посадил дед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звали братца Аленушки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зовут девочку с голубыми волосами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 каком транспорте любил ездить Емеля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ой цветок исполняет желания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 Михалкова – стихи, у Носова – рассказы, у Андерсена -…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какой сказке девочка идет в лес зимой за цветами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казке о царе Салтане А.С. Пушкина он называется Буян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на укусила лису в сказке К.Чуковского «Айболит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уда унесли мальчика в русской народной сказке «гуси-лебеди»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о, что в первую очередь удивило и заинтересовало Красную шапочку во внешности странной бабушк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ти насекомые спрятались под диванами при появлении Паука-злодея на именинах Мухи-Цокотух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вание популярной русской народной сказки. в которой физическая сила мышки оказалась решающ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Похитительница Дюймов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Пресмыкающееся с тремя и более голо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 кого превратился гадкий утёнок из сказки Х.К.Андерсен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второй  команд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ное транспортной средство Бабы-Яги в русских сказках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е популярное имя в русских народных сказках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то автор сказки «Мойдодыр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то разрушил теремок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ё размазала по тарелке лиса и подала как угощение журавлю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 Братьев Гримм – сказки, у В. Осеевой – рассказы, у А.Барто - …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овите маленьких друзей Белоснежки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уда нельзя садиться медведю в сказке «Маша и медведь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какой сказке девочка боялась солнце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 кого из героев были хрустальные туфельки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де хранилась смерть Кощея Бессмертного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ак зовут «дядьку» тридцати трех морских витязей в «Сказке о царе Салтане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сказках она называется «живой» и «мертвой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 его брюхе произошла встреча Красной Шапочки с бабу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Какого цвета волосы были у Мальви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Как звали корову кота Матрос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 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казочные теле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сказочных героев мог дать такие объявления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шедшему ключ из драгоценного металла гарантирую вознаграждение в деревянных рубля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даю в аренду крышу. Оплата кондитерскими изделия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несу пирожки вашей бабуш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лечение для вас: пою песенки, грызу ореш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олотые яйца. Дорог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юро знакомств «Очаровательные глазки предлагает для знакомства женщин с одним, двумя, тремя глаза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 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Волшебное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нём сапоги, монетка, зонтик, красная шапочка, зеркальце, стрела, аленький цветоче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по очереди снимает волшебные предметы, участники отгадывают ска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 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Игра с болельщикам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 xml:space="preserve">У вас под стульчиками есть фигурки. Выйти тем, у кого прикреплены жёлтые треугольн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званиях русских народных сказок изменена всего одна буква. Игрокам предстоит найти эти буквы и восстановить подлинные названия сказок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епка (Репк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иса и мак (Лиса и рак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олотая рубка  (Золотая рыбка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Шар-птица ( Жар-птиц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лк и семеро козлят (Волк и семеро козлят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т и киса. (Кот и лис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адо лесное (Чудо лес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 конкурс:</w:t>
      </w:r>
      <w:r>
        <w:rPr>
          <w:sz w:val="24"/>
          <w:szCs w:val="24"/>
        </w:rPr>
        <w:t xml:space="preserve">   А в это время </w:t>
      </w:r>
      <w:r>
        <w:rPr>
          <w:b/>
          <w:sz w:val="24"/>
          <w:szCs w:val="24"/>
        </w:rPr>
        <w:t>игра со зр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 горами, за лесами, за широкими морями…», «Жили-были старик со старухой…» Так начинаются сказки. Это зачин. А потом происходят чудеса. Какие же чудеса происхо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казк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вляется </w:t>
      </w:r>
      <w:r>
        <w:rPr>
          <w:b/>
          <w:sz w:val="24"/>
          <w:szCs w:val="24"/>
        </w:rPr>
        <w:t>аукцион.</w:t>
      </w:r>
      <w:r>
        <w:rPr>
          <w:sz w:val="24"/>
          <w:szCs w:val="24"/>
        </w:rPr>
        <w:t xml:space="preserve">  Выигрывает тот, кто последним назвал какое-нибудь чуд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 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утан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шло письмо. А прислал его художник. В нём иллюстрации к сказкам. Всё ли правильно он нарисовал?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95072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99898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95072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950720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955" cy="147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95072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7 конкурс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Чёрный ящи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ой предмет заставил плакать старика и старуху после проделки маленького зверька. Они успокоились только тогда, когда получили взамен такой же предмет, но другого цвета (яй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десь находится вещь, которую съел крокодил из сказки. Отгадайте  автора и название сказки. (Крокодил проглотил мочалку в сказке К, Чуковского «Мойдодыр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десь находится игрушка – главный герой книги, которому дали смешное имя, потому что он упал со стола. (Чебура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 помощью этого предмета можно смастерить замечательные вещи, а можно даже убить страшного героя русских сказок. (Иг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8  конкурс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атематика в сказ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из сказки «Богатый солд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лужил солдат у царя три года, и царь за службу дал ему три копейки. Сколько копеек платил царь солдату каждый год, если каждый год плата была одинако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ь, что ты Буратино, а Черепаха Тортилла дарит тебе три коробочки – красную, жёлтую и зелёную. На каждой коробочке надпись. На красной – «Здесь лежит золотой ключик». На жёлтой – «Зелёная коробочка пуста». На зелёной – «Здесь сидит змея». Но черепаха говорит: «Действительно, в одной коробочке золотой ключик, в другой сидит змея, а третья пуста» Но все надписи на коробках – неверные. Отгадай, в какой коробке золотой ключик, тогда он твой. Выполни просьбу черепахи. (Ключик в зелёной коробоч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9  конкурс:</w:t>
      </w:r>
      <w:r>
        <w:rPr>
          <w:sz w:val="24"/>
          <w:szCs w:val="24"/>
        </w:rPr>
        <w:t xml:space="preserve">   Игра для капитанов  </w:t>
      </w:r>
      <w:r>
        <w:rPr>
          <w:b/>
          <w:sz w:val="24"/>
          <w:szCs w:val="24"/>
        </w:rPr>
        <w:t>«Кто хочет стать сказочнико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первым капитан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рукодельница уронила в колодец? (кольцо, веретено, ведёрко, прялку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го позвал Петушок, когда нашёл зернышко? (Курицу с цыплятами, Мурку и Бобика, Круть и Верть, хозяйку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зовут девочку с голубыми волосами? (Барби, Мальвина, Синди, Алёнушк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овите маленьких друзей Белоснежки? (Снежинки, гномы, Тролли, человечки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ем был папа Карло? ( Столяром, клоуном, шарманщиком, фокусником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 кого вышла замуж Дюймовочка? (За жука, за эльфа, за крота, за нового русског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й цветок больше всего любило Чудовище? (Аленький цветочек, тюльпан, ромашку, колокольчик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аком городе жил волшебник, к которому отправилась Элли? (в Розовом, Изумрудном, Веселом, Мастеров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то автор сказки «Золушка» (Ш. Перро, С. Маршак, братья Гримм, Г. Андерсен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зовут за рубежом Буратино? (Пьеро, Чиполлино,  Арлекино,  Пиноккио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о вторым капитано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разрушил теремок? (Слон, медведь, носорог, бегемот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каком транспортном средстве любил ездить Емеля? (На санях, в карете, на мерседесе, на печи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да нельзя садится медведю? (На скамейку, на бревно, на пенёк, на камень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стало причиной разрушения Кошкиного дома? (Пожар, ветер, землетрясение, дождь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й цветок исполняет желания? (Аленький цветочек, ромашка, цветик-семицветик, василёк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чина гибели Снегурочки? (Солнце, огонь, выстрел, авария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овите кличку Мальвины? (Шарик, Артист, бобик, Артемон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де находится царство Гвидона? (В Африке, в тридевятом государстве, на острове Буяне, на острове Чунга-Чанг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да сунул свой нос Буратино? (В очаг, не в своё дело, в кашу, в замочную скважину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ое слово составлял Кай из льдинок? (вечность, дружба, верность, богат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работы болельщ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 с выигравшим капитаном. </w:t>
      </w:r>
    </w:p>
    <w:p>
      <w:pPr>
        <w:pStyle w:val="Normal"/>
        <w:rPr/>
      </w:pPr>
      <w:r>
        <w:rPr/>
        <w:t>10 вопросов на определённую стоимость. По количеству набранных очков, капитан получает звание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>
          <w:trHeight w:val="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зун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сл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астли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Что мешало спать одной сказочной принцессе? (камешек, совесть, </w:t>
      </w:r>
      <w:r>
        <w:rPr>
          <w:i/>
          <w:sz w:val="24"/>
          <w:szCs w:val="24"/>
        </w:rPr>
        <w:t>горошина</w:t>
      </w:r>
      <w:r>
        <w:rPr>
          <w:sz w:val="24"/>
          <w:szCs w:val="24"/>
        </w:rPr>
        <w:t>, свет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 звали злого волшебника из русских сказок, очень худого, но бессмертного? (</w:t>
      </w:r>
      <w:r>
        <w:rPr>
          <w:i/>
          <w:sz w:val="24"/>
          <w:szCs w:val="24"/>
        </w:rPr>
        <w:t>Кощей</w:t>
      </w:r>
      <w:r>
        <w:rPr>
          <w:sz w:val="24"/>
          <w:szCs w:val="24"/>
        </w:rPr>
        <w:t>, Бармалей,  Черномор, Змей Горыныч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то в сказках считается царём зверей? (</w:t>
      </w:r>
      <w:r>
        <w:rPr>
          <w:i/>
          <w:sz w:val="24"/>
          <w:szCs w:val="24"/>
        </w:rPr>
        <w:t>Лев</w:t>
      </w:r>
      <w:r>
        <w:rPr>
          <w:sz w:val="24"/>
          <w:szCs w:val="24"/>
        </w:rPr>
        <w:t>, барсук, удав, лесник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Чем заведовал Карабас-Барабас?  (</w:t>
      </w:r>
      <w:r>
        <w:rPr>
          <w:i/>
          <w:sz w:val="24"/>
          <w:szCs w:val="24"/>
        </w:rPr>
        <w:t>Цирком</w:t>
      </w:r>
      <w:r>
        <w:rPr>
          <w:sz w:val="24"/>
          <w:szCs w:val="24"/>
        </w:rPr>
        <w:t>, театром, зоопарком, автостоянкой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аким обращением друг к другу пользовались персонажи сказок дядюшки Римуса, Кролик, Лис, Опоссум и другие? («старина», «дружище», «</w:t>
      </w:r>
      <w:r>
        <w:rPr>
          <w:i/>
          <w:sz w:val="24"/>
          <w:szCs w:val="24"/>
        </w:rPr>
        <w:t>братец</w:t>
      </w:r>
      <w:r>
        <w:rPr>
          <w:sz w:val="24"/>
          <w:szCs w:val="24"/>
        </w:rPr>
        <w:t>», «братик»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ак звался ушастый персонаж из сказки «Алиса в стране Чудес»? (</w:t>
      </w:r>
      <w:r>
        <w:rPr>
          <w:i/>
          <w:sz w:val="24"/>
          <w:szCs w:val="24"/>
        </w:rPr>
        <w:t>кролик,</w:t>
      </w:r>
      <w:r>
        <w:rPr>
          <w:sz w:val="24"/>
          <w:szCs w:val="24"/>
        </w:rPr>
        <w:t xml:space="preserve"> Чебурашка, Мумми-Троль, Слонёнок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Какую фразу, ставшую крылатой, прокричал мальчишка в известной сказке Андерсена?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«</w:t>
      </w:r>
      <w:r>
        <w:rPr>
          <w:i/>
          <w:sz w:val="24"/>
          <w:szCs w:val="24"/>
        </w:rPr>
        <w:t>А король-то голый</w:t>
      </w:r>
      <w:r>
        <w:rPr>
          <w:sz w:val="24"/>
          <w:szCs w:val="24"/>
        </w:rPr>
        <w:t>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Вор должен сидеть в тюрьме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Ищи дурака!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Не делайте из еды культа!»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 чём мечтал Пьеро в сказке «Золотой ключик» (</w:t>
      </w:r>
      <w:r>
        <w:rPr>
          <w:i/>
          <w:sz w:val="24"/>
          <w:szCs w:val="24"/>
        </w:rPr>
        <w:t>о любви Мальвины</w:t>
      </w:r>
      <w:r>
        <w:rPr>
          <w:sz w:val="24"/>
          <w:szCs w:val="24"/>
        </w:rPr>
        <w:t>, об яичнице, о домике в деревне, о наследстве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ой предмет обихода сбежал от тётушки Федоры? (умывальник, </w:t>
      </w:r>
      <w:r>
        <w:rPr>
          <w:i/>
          <w:sz w:val="24"/>
          <w:szCs w:val="24"/>
        </w:rPr>
        <w:t>кочерга</w:t>
      </w:r>
      <w:r>
        <w:rPr>
          <w:sz w:val="24"/>
          <w:szCs w:val="24"/>
        </w:rPr>
        <w:t>, валенки, тапочки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ак называлось сладкое лакомство, от которого заболел старик Хоттабыч? (</w:t>
      </w:r>
      <w:r>
        <w:rPr>
          <w:i/>
          <w:sz w:val="24"/>
          <w:szCs w:val="24"/>
        </w:rPr>
        <w:t>мороженое</w:t>
      </w:r>
      <w:r>
        <w:rPr>
          <w:sz w:val="24"/>
          <w:szCs w:val="24"/>
        </w:rPr>
        <w:t>, лимонад, орехи, шоколад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одятся итоги игры. Награждается команда-победитель и капитан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фросинина Л.А. Литературное чтение в начальной школе: Контрольные работы, тесты, литературные диктанты,: в 2ч. Ч.1 – М.: Вентана-Граф, 2006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ухин И.Г. Незнайка, Хоттабыч, Карлсон и все-все-все: сборник литературных викторин, кроссвордов и чайнвордов для детей. – М.: Новая школа, 1994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ров Ю.А. Тесты и кроссворды. По страницам любимых книг. 1-2 классы. Ярославль: Академия Холдинг, 2000 г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15:00Z</dcterms:created>
  <dc:creator>User</dc:creator>
  <dc:description/>
  <cp:keywords/>
  <dc:language>en-US</dc:language>
  <cp:lastModifiedBy>Admin</cp:lastModifiedBy>
  <dcterms:modified xsi:type="dcterms:W3CDTF">2012-06-25T13:00:00Z</dcterms:modified>
  <cp:revision>6</cp:revision>
  <dc:subject/>
  <dc:title>                                  Интеллектуальная игра,</dc:title>
</cp:coreProperties>
</file>