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к литературного чт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Изучение японской поэзии в жанре хокку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технология развития критического мышления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 класс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Сапунова Татьяна Валерьевна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учитель начальных классов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ГБОУ СОШ № 172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Санкт-Петербург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Задачи урока: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-познакомить учащихся с необычной для них японской поэзией, с культурой Японии,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-расширять границы литературного образования школьников,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-пополнять лексический словарный запас, учить работать со словарями,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-развивать способность к творчеству, пробуждать творческое воображение,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-подвести к пониманию единства истоков произведений авторов разных времен и народов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Оборудование:</w:t>
      </w:r>
    </w:p>
    <w:p>
      <w:pPr>
        <w:pStyle w:val="NoSpacing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-компьютерная презентация к основным этапам урока,</w:t>
      </w:r>
    </w:p>
    <w:p>
      <w:pPr>
        <w:pStyle w:val="NoSpacing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-раздаточный материал для каждого ученика (тексты  хокку),</w:t>
      </w:r>
    </w:p>
    <w:p>
      <w:pPr>
        <w:pStyle w:val="NoSpacing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-словари (словарь иностранных слов, толковый словарь, орфографический словарь)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/>
      </w:pPr>
      <w:r>
        <w:rPr>
          <w:rFonts w:cs="Times New Roman"/>
          <w:b/>
          <w:u w:val="single"/>
        </w:rPr>
        <w:t>Ход  урока</w:t>
      </w:r>
      <w:r>
        <w:rPr>
          <w:rFonts w:cs="Times New Roman"/>
          <w:b/>
        </w:rPr>
        <w:t>.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  <w:t>Вступление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-Сегодня мы познакомимся с японской поэзией, а итогом вашей работы будет текст. Кто-то напишет стихи, кто-то выразит свои мысли прозой. Не бойтесь творить, у вас все получится, потому что каждому есть что сказать. По школьной  программе литературного чтения мы не изучали с вами культуру Японии, но мне хочется вас немного с ней познакомить. Возможно, позже вы сами сделаете для себя много интересных  открытий в культуре этой удивительной страны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  <w:t>1 стадия «Вызов»</w:t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Учитель использует прием «кластер»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-Что мы знаем о Японии? О традициях японцев, об их отношении  к миру, к природе?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Ученики на своих листах записывают в центре слово «Япония», а вокруг – ключевые слова: самурай, икебана, чайная церемония, рисовая бумага, медитация, сад камней, буддизм, кимоно, бамбук, сакура и т.д.)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Просмотр соответствующих  иллюстраций на слайдах с комментариями.</w:t>
      </w:r>
    </w:p>
    <w:p>
      <w:pPr>
        <w:pStyle w:val="NoSpacing"/>
        <w:ind w:firstLine="284"/>
        <w:rPr/>
      </w:pPr>
      <w:r>
        <w:rPr>
          <w:rFonts w:cs="Times New Roman"/>
          <w:i/>
          <w:u w:val="wave"/>
        </w:rPr>
        <w:t>Икебана</w:t>
      </w:r>
      <w:r>
        <w:rPr>
          <w:rFonts w:cs="Times New Roman"/>
        </w:rPr>
        <w:t>-искусство составления композиций из растений и  камней, «вторая жизнь цветов». Цель икебаны – выражать красоту природы. Икебана-это не только украшений, это средство самовыражения. Мастер подбирает материал: полностью распустившиеся цветы и сухие листья символизируют прошлое, наполовину распустившиеся цветы и зеленые листья –настоящее,  а бутоны и набухшие почки–будущее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Икебану в Японии можно считать национальным хобби. Японцы на протяжении всей жизни постигают это искусство. Японцы-очень сдержанный и уравновешенный народ. Сколько нужно терпения и аккуратности, чтобы потихоньку поворачивать ветки так, чтобы создать гармоничную композицию!</w:t>
      </w:r>
    </w:p>
    <w:p>
      <w:pPr>
        <w:pStyle w:val="NoSpacing"/>
        <w:ind w:firstLine="284"/>
        <w:rPr/>
      </w:pPr>
      <w:r>
        <w:rPr>
          <w:rFonts w:cs="Times New Roman"/>
          <w:i/>
          <w:u w:val="wave"/>
        </w:rPr>
        <w:t>Самурай</w:t>
      </w:r>
      <w:r>
        <w:rPr>
          <w:rFonts w:cs="Times New Roman"/>
        </w:rPr>
        <w:t>-воин («самурау» - служить). Кодекс чести самурая: вести суровый образ жизни, довольствоваться малым, заниматься только военным делом, быть беспрекословно послушным и верным своему господину, вплоть до готовности принять смерть через ритуальное самоубийство-харакири.</w:t>
      </w:r>
    </w:p>
    <w:p>
      <w:pPr>
        <w:pStyle w:val="NoSpacing"/>
        <w:ind w:firstLine="284"/>
        <w:rPr/>
      </w:pPr>
      <w:r>
        <w:rPr>
          <w:rFonts w:cs="Times New Roman"/>
          <w:i/>
          <w:u w:val="wave"/>
        </w:rPr>
        <w:t>Сегун</w:t>
      </w:r>
      <w:r>
        <w:rPr>
          <w:rFonts w:cs="Times New Roman"/>
        </w:rPr>
        <w:t>-военный правитель, полководец.</w:t>
      </w:r>
    </w:p>
    <w:p>
      <w:pPr>
        <w:pStyle w:val="NoSpacing"/>
        <w:ind w:firstLine="284"/>
        <w:rPr/>
      </w:pPr>
      <w:r>
        <w:rPr>
          <w:rFonts w:cs="Times New Roman"/>
          <w:i/>
          <w:u w:val="wave"/>
        </w:rPr>
        <w:t>Кимоно</w:t>
      </w:r>
      <w:r>
        <w:rPr>
          <w:rFonts w:cs="Times New Roman"/>
        </w:rPr>
        <w:t>-традиционная японская одежда.</w:t>
      </w:r>
    </w:p>
    <w:p>
      <w:pPr>
        <w:pStyle w:val="NoSpacing"/>
        <w:ind w:firstLine="284"/>
        <w:rPr/>
      </w:pPr>
      <w:r>
        <w:rPr>
          <w:rFonts w:cs="Times New Roman"/>
          <w:i/>
          <w:u w:val="wave"/>
        </w:rPr>
        <w:t>Национальные черты японцев</w:t>
      </w:r>
      <w:r>
        <w:rPr>
          <w:rFonts w:cs="Times New Roman"/>
        </w:rPr>
        <w:t xml:space="preserve">: трудолюбие, сильно развитое эстетическое чувство, любовь к природе, приверженность традициям. Японцы очень трудолюбивы и дисциплинированны. Очень сдержанны в выражении своих эмоций. 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  <w:t>2 стадия «Осмысление» ( работа с новой информацией).</w:t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/>
      </w:pPr>
      <w:r>
        <w:rPr>
          <w:rFonts w:cs="Times New Roman"/>
        </w:rPr>
        <w:t>-Я предлагаю вам прочитать стихи японских поэтов. Каждое  стихотворение-это чувство, ощущение, запечатленное в картине-образе. Их темы различны: пейзажи, жизненные случаи. В них, как привило, почти ничего не происходит, нет бурных событий, чаще всего это наблюдения или размышления. Авторы описывают не просто свой жизненный опыт, но стараются воздействовать на читателя, чтобы вызвать в нем такие же чувства.  Некоторые из авторов жили много веков назад, другие-наши современники.</w:t>
      </w:r>
    </w:p>
    <w:p>
      <w:pPr>
        <w:pStyle w:val="NoSpacing"/>
        <w:ind w:firstLine="284"/>
        <w:rPr/>
      </w:pPr>
      <w:r>
        <w:rPr>
          <w:rFonts w:cs="Times New Roman"/>
        </w:rPr>
        <w:t xml:space="preserve">Ученики самостоятельно читают стихи на раздаточных листах (см. </w:t>
      </w:r>
      <w:r>
        <w:rPr>
          <w:rFonts w:cs="Times New Roman"/>
          <w:u w:val="single"/>
        </w:rPr>
        <w:t>Приложение</w:t>
      </w:r>
      <w:r>
        <w:rPr>
          <w:rFonts w:cs="Times New Roman"/>
        </w:rPr>
        <w:t>)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-В чем отличие японской поэзии от привычной нам? (нет рифмы, изменяется размер, но присутствует определенный  ритм и мелодичность). Это хокку и танка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-А теперь закройте глаза. Представьте, что вы идете по тропинке в лесу. Поют птицы, шелестят ветви деревьев, солнце лучами гладит ваше лицо. Ветер доносит до вас журчание воды. И вот за очередным поворотом тропинки вы видите реку. Вы подходите ближе и замечаете мост. Он не достроен, он доходит всего лишь до середины реки, а дальше пустота. Вы останавливаетесь и понимаете, что это чудо: моста нет, но вы можете его себе представить и сказать точно-откуда и куда он ведет. Вот примерно так и действует японская поэзия: эти стихи не называют, а показывают. Не объясняют, а передают чувства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Открываем глаза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-На своем листе после кластера запишите слова-ассоциации, которые  возникли у вас во время путешествия по  лесу (любые части речи). Что вы чувствовали? О чем думали?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  <w:t>3 стадия «Рефлексия» (написание творческой работы).</w:t>
      </w:r>
    </w:p>
    <w:p>
      <w:pPr>
        <w:pStyle w:val="NoSpacing"/>
        <w:ind w:firstLine="284"/>
        <w:rPr>
          <w:rFonts w:cs="Times New Roman"/>
          <w:u w:val="wave"/>
        </w:rPr>
      </w:pPr>
      <w:r>
        <w:rPr>
          <w:rFonts w:cs="Times New Roman"/>
          <w:u w:val="wave"/>
        </w:rPr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-Продолжите работу на своем листе. Сейчас вы будете писать свой текст. Подумайте, что главное в японских хокку и танка - событие или отношение к нему? Почему? В своей работе постарайтесь выразить свое отношение к жизни, к природе, какому-то событию. Это могут быть  стихи (не обязательно с рифмой) или проза, в которой вы выразите свои чувства и впечатления. Используйте словари  во время работы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  <w:t>4.Итог урока.</w:t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 xml:space="preserve">-Кто желает поделиться  с нами своими впечатлениями от урока и прочитать вслух свою работу? 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-Что было для вас самым трудным на уроке?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-Что нового вы узнали?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-Я благодарю вас за урок и надеюсь, что вам предстоит еще много открытий, связанных с этой удивительной страной-Японией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  <w:t>Приложение.</w:t>
      </w:r>
    </w:p>
    <w:p>
      <w:pPr>
        <w:pStyle w:val="NoSpacing"/>
        <w:ind w:firstLine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 xml:space="preserve">На раннем рассвете 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Небо застлал туман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И так неожиданно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 xml:space="preserve">Целый мир вкруг меня </w:t>
      </w:r>
      <w:bookmarkStart w:id="0" w:name="_GoBack"/>
      <w:bookmarkEnd w:id="0"/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Принял осенний лик.  (Мурасаки Сикибу)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У самой дороги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Чистый бежит ручей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Тенистая ива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Я думал-всего на миг,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И вот стою долго-долго…   (Сайге)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В горном потоке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Сквозь преграды камней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Сыплются волны,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Словно град ледяной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В сиянии  летней луны.    (Сайге)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Равнина небес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Луна полноты достигла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Тропу облаков,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Единственную из всех,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Избрал для странствия ветер.  (Сайге)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Все озарилось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Поистине, так светла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 xml:space="preserve">Эта лунная ночь, 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Что сердце уплыло ввысь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Там и живет-на небе.              (Сайге)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Ива склонилась и спит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И кажется мне, соловей на ветке-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Это ее душа.    (Басе)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В горной деревне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Вижу, как смутно темнеет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Весенний вечер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Колокол на закате…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Осыпаются вишни…  (Наин-Хоси)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Звезды в пруду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Мелко-мелко дрожат отраженья-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Зимний дождь идет…     (Сора)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На голой ветке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Ворон сидит одиноко.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Осенний вечер.                  (Басе)</w:t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284"/>
        <w:rPr>
          <w:rFonts w:cs="Times New Roman"/>
        </w:rPr>
      </w:pPr>
      <w:r>
        <w:rPr>
          <w:rFonts w:cs="Times New Roman"/>
        </w:rPr>
        <w:t>Список литературы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Дьяконова Е.М. Японская литература//Изучение литератур Востока: Россия 20 век/ Общ. ред. и сост. А.А. Суворова. М., Вост. лит., 2002.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В. Маркова. Японские трехстишия. Хокку//М., Худ. лит., 1973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/>
          <w:lang w:val="en-US"/>
        </w:rPr>
        <w:t>www.japanpoetry.ru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50:00Z</dcterms:created>
  <dc:creator>JT</dc:creator>
  <dc:description/>
  <cp:keywords/>
  <dc:language>en-US</dc:language>
  <cp:lastModifiedBy>Вадим</cp:lastModifiedBy>
  <dcterms:modified xsi:type="dcterms:W3CDTF">2012-06-25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