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ОУ «Прогимназия города Благовещенска»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 воспитатель: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акова Наталья Ивановна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я квалификационная категори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"Мир сенсорики"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ужок по развитию сенсорных эталонов у детей в первой младшей групп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: Сенсорное развитие детей раннего возраста, Янушко Я.А. / МОСКВА- ИЗДАТЕЛЬСТВО «МОЗАЙКО – СИНТЕЗ» -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, которые представлены в данной программе, направлены на формирование восприятия ребенка раннего и младшего дошкольного возраста. Программа разработана с учетом закономерностей формирования восприятия в дошкольном возрасте и психологических механизмов перехода внешних перцептивных действий во внутренний план, а также особенностей освоения сенсорных эталонов. Поэтому в программу включены образцы сенсорных эталонов разных свойств (формы, цвета, величины и др.), которые ребенок может освоить в игровых зан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специальные игры и упражнения, на развитие тактильного восприятия с водой, на нанизывание, с пластилином, с краской, с бумагой, на выкладывание, которые помогут укрепить руки малышей, развивать движения рук, дифференцированные движения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 принципы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учета возрастно-психологических и индивидуальных особен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системности коррекционных  и развивающ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единства диагностики и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активного привлечения ближайшего социального окружения к работ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блочного подхода – позволяет педагогически воспроизвести многообразие общественной практики, сохранить принцип научности содержания, повысить эффективность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 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Оздоровительное  направление</w:t>
      </w:r>
      <w:r>
        <w:rPr>
          <w:sz w:val="28"/>
          <w:szCs w:val="28"/>
        </w:rPr>
        <w:t xml:space="preserve">  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 стимулирование чувствительности и двигательной активности детей, сенсорно - перцептивных процессов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оспитательное направление</w:t>
      </w:r>
      <w:r>
        <w:rPr>
          <w:sz w:val="28"/>
          <w:szCs w:val="28"/>
        </w:rPr>
        <w:t xml:space="preserve"> обеспечивает социальное формирование личности, воспитание ее с учетом фактора развития,  воспитание ребенка с творческими способностями, развитие и коррекцию познавательных процессов (внимание, память, ассоциативность и гибкость  мышления, словарный запас речи, воображение), воспитание  умения выражать свои эмоции. Развитие  и корректирование  зрительных, слуховых и тактильных ощущений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Образовательное направление</w:t>
      </w:r>
      <w:r>
        <w:rPr>
          <w:sz w:val="28"/>
          <w:szCs w:val="28"/>
        </w:rPr>
        <w:t xml:space="preserve"> 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 сенсорных навыков ребенка, внедрение в практику нетрадиционных методов и приемов,  формирование представле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 кружк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ти 2-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мьи детей  посещающих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дагогический персонал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гровой метод (дидактически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глядный метод (рассматривание дидактических пособий,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ий – показ способов действия с предметами,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рупп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рупп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комплектования группы и организац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ет интересов и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Жел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броволь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ет психофизически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должительность реализации круж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й курс состоит из 39 занятий по 10 – 12 минут каждое. Занятия проводятся 1-2 раза в неделю. Продолжительность курса составляет 10 месяцев для  перв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ружка</w:t>
      </w:r>
      <w:r>
        <w:rPr>
          <w:sz w:val="28"/>
          <w:szCs w:val="28"/>
        </w:rPr>
        <w:t xml:space="preserve">: формировать у детей восприятие отдельных свойств  предметов и явлений: формы, цвета, величины, пространства, времени, движений, особых св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круж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ятью геометрическими формами и их названиям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 чередовании предметов по форм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>Научить детей воспринимать такие сложные явления окружающего мира, как иллюстрации, литературные произведения, социальные явления, движения, природа, музык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луховой чувствительности, умение слушать и различать звуки в окружающей обстановке, развитие речевого слуха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у детей умения группировать и соотносить по цвету, форме и величин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>Развивать зрительных ощущений: учить различать цвет, форму, величину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результат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 и называют некоторые геометрические фигуры и тела (шар, куб, круг, квадрат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 сенсорные эталоны (лимон желтый как солнышко, огурчик зеленый как травка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ют на ощупь различать качество предметов и их называть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ют слушать и различать звуки в окружающе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перспективное планирование кружка «Мир сенсори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А. Янушко «Сенсорное развитие детей раннего возраста» 1-3 ле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"/>
        <w:gridCol w:w="100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программное содержани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ыявить знания детей в области сенсорных эталонов цвета, формы посредством дидактического материала на начало год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ляшущие тен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зрительные ощущения, формировать представление о свете и темноте.</w:t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ень и ноч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зрительные ощущения, формировать представление о свете и темнот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лнечный зайч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зрительные ощущения, формировать представление о свете и темнот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онар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зрительные ощущения, формировать представление о свете и темнот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веч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зрительные ощущения, формировать представление о свете и темноте, полумрак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Цветная вод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накомить детей с цветами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Цветные куби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 сравнивать по принципу «такой – не такой», подбирать пары одинаковых по цвету предмет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Цветные пароч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азличать по принципу «такой – не такой», подбирать пары одинаковых по цвету предмет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Цветные палоч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азличать по принципу «такой – не такой», сортировать предметы по цвету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иточки для шариков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азличать по принципу «такой – не такой», знакомить с названиями цвет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ишка и зайч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слуховое восприятие, восприятию на слух темпа звучания музыкальных инструментов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то там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речевой слух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Д</w:t>
            </w:r>
            <w:r>
              <w:rPr>
                <w:b/>
                <w:color w:val="FF0000"/>
              </w:rPr>
              <w:t>ЕКА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Построим башню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азличать по принципу «такой – не такой»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егите ко мн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находить предмет определенного цвета по образцу (зрительное соотнесение), развивать внимани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ряжаем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подбирать по принципу «такой – не такой», находить предмет определенного цвета по образцу, знакомить с названиями цветов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азложи по коробочкам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находить предмет определенного цвета по образцу, закреплять знание цвет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Постучим, погремим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слуховое восприятие, восприятие на слух звуков, которые издают различные предметы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«Тук-ту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слуховое восприяти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Узнай по звук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слуховое восприятие, восприятие на слух звуков, которые издают различные звучащие предметы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«Весёлый Петруш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слуховое восприятие, умение быстро реагировать на звук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Четвёртый лишни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знание цветов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азложи фигуры по местам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плоскими геометрическими фигурами (круг, квадрат, треугольник, овал, прямоугольник), учить подбирать нужные формы разными методам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есёлый поезд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плоскими геометрическими фигурами (круг, квадрат, треугольник, овал, прямоугольник), учить подбирать нужные формы разными методам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атится – не катитс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объёмными геометрическими телами – кубом, шаро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игуры играют в прят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объёмными геометрическими телами – кубом, шаром, учить подбирать нужные формы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очтовый ящ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геометрическими фигурами разной формы. учить подбирать нужные форм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ашн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формой предметов, учить подбирать фигуры соответствующих форм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йди пару по форм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подбирать нужные формы методом зрительного соотнесения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йди такую же фигур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находить нужные формы методом зрительного соотнес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азложи фигурки по домикам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сортировать предметы в соответствии с их формой, подбирать нужные формы методом зрительного соотнесения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прячь в ладошке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понятием «величина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крой платком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величиной предметов, с понятием большой, маленьки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крой шляпой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накомить с величиной посредством практических действий с предметами, с понятиями большой, маленьки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окормим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накомить с величиной посредством практических действий, с понятиями большой, маленький, средний по величин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ольшие и маленькие куби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бучать умению сравнивать предметы по величине методом зрительного соотнесения, сортировать предметы двух резко отличающихся размеров, учить понимать и использовать в речи понятия, большой, маленький, такой же, одинаковый по величин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ве короб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знание о величине, умение сравнивать предметы по величине методом зрительного  соотнесения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кладыши и башен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накомить детей с величиной в ходе практических действий со специальными игрушками, с понятием самый большо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Где моё место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накомить детей с величиной в ходе практических действий со специальными игрушкам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ирамид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накомить детей с величиной в ходе практических действий с игрушками, учить сравнивать предметы по величине методом налож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есёлые матрёш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знания о величине в ходе практических действий с игрушками (использование методов практического промеривания и зрительного соотнесения)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ве башн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знания о величине предметов, познакомить с понятиями высокий, низкий, одинаковый по высот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ва поезд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детей с таким свойством величины, как длина. с понятиями. длинный, короткий, одинаковый по длине, учить использовать знания о длине в ходе практический действий, развивать глазомер, сравнивая предметы по длине на расстояни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острой ворот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использовать знания о величине (высоте, ширине) предметов в ходе практический действий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бираем шиш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различать количество предметов, познакомить с понятиями мало, много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Грибы на полянк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различать количество предметов, обозначать количество словами: один, 3много, мало, ни одного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есочниц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определять количество сыпучего материала, познакомить с понятиями мало, много, больше меньше, столько же (одинаково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утыл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определять количество жидкостей в емкостях одинакового размер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полни кувшин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определять количество сыпучего материала, познакомить с понятиями мало, много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артин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умению различать количество предметов на картинках, закреплять понятия, служащие для обозначения количества, мало, много, поровну, один, ни одного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йди свою игрушк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узнавать знакомые предметы среди других, развивать внимание и память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йди своё место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узнавать знакомые предметы среди других, развивать внимание и память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редметы и картин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узнавать знакомые предметы на картинках, развивать внимани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арные картин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находить одинаковые изображения, развивать внимани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бери картинку из кубиков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воспринимать целостное изображение предмета, составлять целостное изображение предмета из отдельных частей, развивать внимани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бери цело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собирать целый предмет из отдельных частей, развивать мышлени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Круглое и квадратно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осязание, учить ощипывать предметы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Угадай, что в ящике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осязание, учить ощипывать предмет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Переливание вод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осязание, знакомить с свойствами жидко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FF"/>
              </w:rPr>
              <w:t>«Помяли, пощипал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осязание, знакомить с различными пластичными материалами и их свойствам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кружковой работ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ыявить знания детей в области сенсорных эталонов цвета, формы посредством дидактического материала на конец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 родителям фрагмент кружковой работы с детьми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"Мир сенсорики"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(кружок по развитию сенсорных эталонов у детей через изобразительную деятельность во второй младшей групп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right="152" w:firstLine="18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художественного воспитания, обучения и развития детей 2-7 лет «Цветные ладошк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втор И.А. Лы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ind w:left="180" w:right="152" w:firstLine="180"/>
        <w:jc w:val="both"/>
        <w:rPr/>
      </w:pPr>
      <w:r>
        <w:rPr>
          <w:b/>
          <w:sz w:val="28"/>
          <w:szCs w:val="28"/>
          <w:u w:val="single"/>
        </w:rPr>
        <w:t>Задача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.</w:t>
      </w:r>
    </w:p>
    <w:p>
      <w:pPr>
        <w:pStyle w:val="Normal"/>
        <w:ind w:left="180" w:right="152" w:firstLine="180"/>
        <w:jc w:val="both"/>
        <w:rPr/>
      </w:pPr>
      <w:r>
        <w:rPr>
          <w:b/>
          <w:sz w:val="28"/>
          <w:szCs w:val="28"/>
          <w:u w:val="single"/>
        </w:rPr>
        <w:t>Цель занятий изобразительным искусством</w:t>
      </w:r>
      <w:r>
        <w:rPr>
          <w:b/>
          <w:sz w:val="28"/>
          <w:szCs w:val="28"/>
        </w:rPr>
        <w:t xml:space="preserve"> – воспитывать у детей эстетическую культуру в целях формирования эстетического отношения к окружающему мир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у детей к изобрази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енсорный опыт детей, развивая органы восприятия: зрение, слух, осяз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зерцать красоту окружающе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-эстетическое восприятие, коллективное творчество, воспитывать стремление действовать согласова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активно и творчески применять ранее усвоенные способы изображения, используя различные выразительные сре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ческие 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зображать предметы, передавать их форму, величину, строение, пропорции, цвет, компози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рганизовывать свое рабочее место, работать аккуратно, экономно расходовать материалы, соблюдать требования по технике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 и воображение, совершенствовать способность самостоятельно  создавать новые образы, развивать трудовые нав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у детей к художественному экспериментир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нее приобретенные изобразительные умения и навык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 художественно-творческого развития детей 3-4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учить детей находить связь между предметами и явлениями окружающего мира и их изображениями в рисунке, лепке, аппликации. Учить «входить в образ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оздавать условия для самостоятельного освоения детьми способов и приёмов изображения знакомых предметов на основе доступных средств художественно-образной выразительности (цвет, пятно, линия, форма, ритм, динамика) в их един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сопровождать движения карандаша или кисти словами, игровыми действиями (например: «Дождик, чаще - кап-кап-кап!», «Бегут ножки по дорожке - топ-топ-топ!»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должать учить рисовать карандашами и фломастерами - проводить линии (вертикальные, горизонтальные, волнистые, кривые) и замыкать их в формы (округлые и прямоугольные), создавая тем самым выразительные обр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должать знакомить детей с красками и формировать навыки рисования кистью (аккуратно смачивать и промывать, набирать краску на ворс, вести кисть по ворсу, проводить линии, рисовать и раскрашивать замкнутые формы); учить создавать одно-, двух- и многоцветные выразительные образ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ереводить детей от рисования-подражания к самостоятельному творчест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формировать способы зрительного и тактильного обследования различных объектов для             обогащения и уточнения восприятия особенностей их формы, пропорций, цвета, фак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рганизовывать наблюдения в природе и уголке живой природы для уточнения представлений детей о внешнем виде растений и животных, а также для обогащения и уточнения зрительных впечатлений («Золотой листопад», «Листочки танцуют», «Снежные дорожки», «Пушистые облака», «Тяжёлые тучи», «Весёлый дождик», «Грустный дождь», «Кошка умывается», «Воробьи купаются в лужах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бращать внимание детей на образную выразительность разных объектов в искусстве, природном и бытовом окружении (сооружения, природные ландшафты, мебель, посуда, одежда, игрушки, мебель и т.п.); учить замечать общие очертания и отдельные детали, контур, колорит, узор; показывать, из каких деталей складываются многофигурные композиции, как по-разному выглядят с разных сторон один и тот же объе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знакомить с цветовой гаммой, с вариантами композиций и разным расположением изображения на листе бумаги; 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консультировать родителей по вопросам развития у детей способностей к изобразительной деятельности, а также на тему того, как организовать дома изобразительную деятельность ребе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спективное тематическое 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 кружка</w:t>
      </w:r>
      <w:r>
        <w:rPr>
          <w:sz w:val="28"/>
          <w:szCs w:val="28"/>
        </w:rPr>
        <w:t xml:space="preserve"> во второй младшей группе по изобразительной деятельности (3 - 4  года)</w:t>
      </w:r>
    </w:p>
    <w:p>
      <w:pPr>
        <w:pStyle w:val="Normal"/>
        <w:jc w:val="right"/>
        <w:rPr/>
      </w:pPr>
      <w:r>
        <w:rPr>
          <w:i/>
        </w:rPr>
        <w:t>Используемая литература</w:t>
      </w:r>
      <w:r>
        <w:rPr>
          <w:i/>
          <w:sz w:val="28"/>
          <w:szCs w:val="28"/>
        </w:rPr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  <w:t>И.А. Лыкова «Изобразительная деятельность в детском саду» - младшая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6"/>
        <w:gridCol w:w="8672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программное содержание занятия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ой весёлый, звонкий мяч…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Рисование круглых двуцветных предметов: создание контурных рисунков, замыкание линии в кольцо и раскрашивание, повторяющее очертания нарисованной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азноцветные шари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ое содержание. </w:t>
            </w:r>
            <w:r>
              <w:rPr/>
              <w:t>Рисование овальных предметов: создание контурных рисунков, замыкание линии в кольцо и раскрашивание, повторяющее очертания нарисованной фигуры. Дополнение изображения карандашными рисунками (ниточки на шарик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Яблоко с листочком и червяч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ое содержание. </w:t>
            </w:r>
            <w:r>
              <w:rPr/>
              <w:t>Рисование предметов, состоящих из 2-3 частей разной формы. Отработка техники рисования гуашевыми красками. Развитие чувства цвета и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Ягодка за ягодкой (на кустиках)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ое содержание. </w:t>
            </w:r>
            <w:r>
              <w:rPr/>
              <w:t>Создание ритмической композиции. Сочетание изобразительных техник: рисование веточек цветными карандашами и ягодок -ватными пал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адают, падают листья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Рисование осенних листьев приёмом «примакивания» тёплыми цветами (красным, жёлтым, оранже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Грибы на пенёчке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Создание коллективной композиции из грибов. Рисование грибов из 3-х частей (ножка, шляпка, трав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ыросла репка большая-пребольшая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Создание сказочной композиции, рисование репки и д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ышка-норуш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Рисование овальной формы, дорисовывание необходимых элементов, создание сказочного обр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Град, град!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Изображение тучи и града ватными палочками с изменением частоты размещения пятен (пятнышки на туче близко друг к другу, град на небе - более редко, с прос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ветлячок (по мотивам стихотворения Г. Лагздынь)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Знакомство с явлением контраста. Рисование светлячка (по представлению) на бумаге чёрного или тёмно-синего цвета. Развитие во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роконожка в магазине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Рисование сложных по форме изображений на основе волнистых линий. Согласование пропорций фона (листа бумаги) и задуманного обр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олосатые полотенца для лесных зве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Рисование узоров из прямых и волнистых линий на длинном прямоугольнике. Развитие чувства ритма (чередование в узоре 2-3 цветов или разных ли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ьюга-завирюха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Рисование хаотичных узоров в технике по-мокрому. Раскрепощение рисующей руки: свободное проведение кривых линий. Развитие чувства цвета (восприятие и создание разных оттенков синего). Выделение и обозначение голубого оп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ерпантин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.</w:t>
            </w:r>
            <w:r>
              <w:rPr/>
              <w:t xml:space="preserve"> Свободное проведение линий разного цвета (красного, синего, жёлтого, зелёного) и различной конфигурации (волнистых, спиралевидных, с петлями и их сочетание). Самостоятельный выбор листа бумаги для фона (формат, размер, величина). Раскрепощение рисующей руки. Развитие чувства цвета и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раздничная ё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и украшение пушистой нарядной ёлочки. Освоение формы и цвета как средств образной выразительности. Понимание взаимосвязи формы, величины и пропорций изображаемого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олшебные снеж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шестилучевых снежинок из трёх линий с учётом исходной формы (круг, шестигранник), дорисовывание узоров фломастерами или красками (по выбору дет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ублики-баран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кругов, контрастных по размеру (диаметру). Самостоятельный выбор кисти: с широким ворсом - для рисования баранок, с узким ворсом - для рисования бубл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атится колобок по дорожке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по сюжету сказки «Колобок». Создание образа колобка на основе круга или овала, петляющей дорожки - на основе волнистой линии с петлями. Самостоятельное использование таких выразительных средств, как линия, форма, ц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неговик-великан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здание образа снеговика, сказочной обстановки. Развитие чувства формы и ритма, глазомера и мелкой мото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олобок на окошке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здание образа колобка: наклеивание готовой формы и дорисовывание деталей фломас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 некотором царстве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по мотивам сказок. Самостоятельный выбор темы, образов сказочных героев и средств художественно-образной выразительности. Развитие во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ольшая стирка (платочки и полотенца)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предметов квадратной и прямоугольной формы. Создание композиции на основе линейного рисунка (бельё сушится на верёвоч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ойдодыр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здание весёлых композиций: рисование готовых фигурок на цветной фон, рисование на них «грязных» пятен, дорисовка «ёмкостей» для купания (тазик, ванночка, лужа, руч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Цветок для мамоч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Подготовка картин в подарок мамам на праздник. Освоение техники рисования тюльпанов в вазе. Самостоятельный выбор цвета красок, размера кисточек и формата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суль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здание изображений в форме вытянутого треугольника. Сочетание изобразительных техник: обрывная аппликация, рисование красками и карандашами. Воспитание интереса к рис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еваляшка танцует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Изображение неваляшки в движении (в наклонном положении). Сочетание материалов и способов создания образа. Развитие чувства формы и 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олнышко,солнышко, Раскидай колечки!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амостоятельный выбор материалов и средств художественной выразительности для создания образа фольклорного солныш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учеёк и кораблик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ставление композиции из нескольких элементов разной формы (ручеёк и кораблики). Развитие чувства формы и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очки и листоч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Освоение изобразительно-выразительных средств для передачи трансформации образа: рисование ветки с почками и лис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Божья коров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выразительного, эмоционального образа жука «солнышко» (божьей коровки), на основе зелёного листика, вырезанного воспитателем. Развитие чувства цвета и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лаж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Рисование флажков разной формы (прямоугольных, пятиугольных, полукруглых). Развитие чувства формы и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илимоновские игруш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Знакомство с филимоновской игрушкой. Оформление силуэтов фигурок освоенными декоративными элементами. Проведение тонких прямых линий кисточкой, нанесение цветных пятен приёмом «примакивание». Воспитание интереса к народному декоративно-прикладному искусству. Развитие «зрительской» культуры и художественного вк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Филимоновские игруш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Продолжение знакомства с филимоновской игрушкой. Оформление силуэтов фигурок освоенными декоративными элементами. Проведение тонких прямых линий кисточкой, нанесение цветных пятен приёмом «примакивание». Воспитание интереса к народному декоративно-прикладному искусству. Развитие «зрительской» культуры и художественного вк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Цыплята и одуванчики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здание монохромной композиции на цветном фоне. Рисование цыплят и одуванчиков нетрадиционными способами (пальчиками, ватными палочками, тряпочкой). Создание условий для экспериментирования с художественными материалами. Воспитание интереса к природе и отражению представлений (впечатлений) в доступной изобраз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осит одуванчик жёлтый сарафанчик…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>. Создание выразительных образов луговых цветов – жёлтых и белых одуванчиков – в технике обрывной аппликации. Развитие мелкой моторики, синхронизация движений обеих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кружковой работы</w:t>
            </w:r>
          </w:p>
          <w:p>
            <w:pPr>
              <w:pStyle w:val="Normal"/>
              <w:rPr/>
            </w:pPr>
            <w:r>
              <w:rPr/>
              <w:t>Показ родителям фрагмент кружковой работы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1:00Z</dcterms:created>
  <dc:creator>Денис</dc:creator>
  <dc:description/>
  <cp:keywords/>
  <dc:language>en-US</dc:language>
  <cp:lastModifiedBy>Денис</cp:lastModifiedBy>
  <cp:lastPrinted>2015-04-21T22:42:00Z</cp:lastPrinted>
  <dcterms:modified xsi:type="dcterms:W3CDTF">2016-01-18T11:12:00Z</dcterms:modified>
  <cp:revision>35</cp:revision>
  <dc:subject/>
  <dc:title/>
</cp:coreProperties>
</file>