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ЦЕРТ    К  8 – МУ МАРТА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«ВЕСНЫ УЛЫБКИ ТЁПЛЫЕ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равствуйте, наши милые дамы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равствуйте, бабушки, здравствуйте, мам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ные леди, здравствуйте! Вас пригласили на праздник м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раздником женским мы вас поздравля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церт – наш подарок для вас – начина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ров ещё не тронут свежий, природа спит и видит сны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аздник женственности нежной, как символ веры и весн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осит доброту и ласку, и много тёплых, ясных дней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живают сны и сказки, и мир становится добрей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женский праздник много есть стихов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их  читать сегодня не устане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голоса детей, сливаясь в хор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ят вас, родные наши мам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юбви признаемся сегодня мы не раз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первое признание для вас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ас поёт ученица 2-го класса хореографического отделе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, да! Вы не ослышались! Именно хореографического! Потому что этой девочке всё интересно – заниматься инструментом, танцами и петь. А поддерживает её интерес – конечно мама! Встречайте -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Третьякова Света    « Мамочка» ( руководитель вокальной студии при ДК – Кузнецова Ирина Викторовна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жде, чем объявить следующий номер, я хочу рассказать вам об одной из наших мам. Семь лет назад она привела в нашу школу сразу двух своих дочерей и вот уже семь лет терпеливо ждёт их в коридоре, пока они занимаются. Каждый год предметов музыкальной грамоты становится всё больше , а пропусков без уважительной причины у этих учениц не бывает. Вы спросите – что же тут особенного? Дело в том, что эта мама семь лет привозит своих детей учиться в музыкальной школе из села - Мало – Белого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ит рояль в просторном зале, и люди слушают ег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ит на клавишах рояля и торжество, и волшебств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ет рояль и дарит нам радость, мечту и печаль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уны нам шлют за волною волн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 у рояля, как будто в плену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Гайдн. « Венгерское рондо» исполняют Викулова Саша и Костяницкая Алина. Преподаватель – Дустанова С.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весна приходит в марте? Тает снег, стучат сильней сердц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в одежде зимней жарко? И сосульки плачут у крыльц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просто – женские улыбки согревают всё своим тепло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 8 – е марта без ошибки, стал международным женским днё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лые женщины! Улыбнитесь и поддержите  теплом своих улыбок наших дебютантов. Потому что этот дуэт в нашей школе родился совсем недавн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В исполнении инструментального дуэта Бламбаева Данияра и Бакина Андрея прозвучит белорусская народная песня « Перепёлочка». Преподаватель Куксова Л. Б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яц март – месяц радостный, ясный! Милые мамы! Как вы прекрасн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 нарядом красив, кто собой! Большинство же красивы душой!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мамы! Для вас играю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кулова Катя и Шелегова Л. Е. Гречанинов. Вальс. Преподаватель Шелегова Л. 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ышко коснётся очень низко добрых лиц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сивых женских глаз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арит твёрдую надежду в то, что всё исполнится у вас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Я приглашаю на эту сцену дипломантов первой степени международного конкурса « Золотой Бриз» 2013 год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Трио аккордеонистов Толмачёва Максима, Бубнова Дениса и Грибанова Михаила.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</w:rPr>
        <w:t>Солнышко лучистое</w:t>
      </w:r>
      <w:r>
        <w:rPr>
          <w:rFonts w:cs="Calibri" w:ascii="Calibri" w:hAnsi="Calibri"/>
          <w:sz w:val="28"/>
          <w:szCs w:val="28"/>
          <w:lang w:val="en-US"/>
        </w:rPr>
        <w:t xml:space="preserve">». </w:t>
      </w:r>
      <w:r>
        <w:rPr>
          <w:rFonts w:cs="Calibri" w:ascii="Calibri" w:hAnsi="Calibri"/>
          <w:sz w:val="28"/>
          <w:szCs w:val="28"/>
        </w:rPr>
        <w:t>Преподаватель и автор Куксова Л. Б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уносят дух – властительные звуки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их – упоение мучительных страстей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их – голос плачущей разлук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их – радость юности моей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волнованное сердце замирает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тоски не властен утоли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а безумная томится и желае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ть,  и плакать, и любить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Сенневи. « Баллада для  Аделины»  исполняет Золотых Мария, преподаватель  Дребнева Е. 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8-е марта – праздник самый нежный!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осит он прекрасные цвет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дарит радость, счастье, вдохновенье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овь и праздничное настроение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рогие мамы! Для вас поё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Надежда Бламбаева « Вальс для мамы»                                            Руководитель вокальной студии при ДК Кузнецова И. 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олее двадцати лет преподавателем фортепианного отделения работает в нашей школе Дустанова С. Г. Являясь выпускницей этой же школы она планомерно, упрямо и терпеливо добивается результатов. А результаты эти очевидны. Каждый год её ученики становятся дипломантами, лауреатами, призёрами конкурсов различных уровней – от зональных, до международных. А начинает она заниматься с совсем ещё крошечными учениками, у которых и ножки то не достают до пола. Но и они – концертирующие пианисты.  Ну и что ж, что малыши? Но зато от всей души! Итак – вас поздравляю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Колупаева Вика и С. Г. Дустанова  «  Весёлые Лягушат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свирели, без скрипки, без флейты, без певучести соловья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значили эти улыбки, что везде караулят меня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пронизано музыкой, песней, откровенностью, радостью птиц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ым вечером в роще чудесной светлый месяц под музыку спи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сполнени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Вотиновой Кати послушайте « Лирическую пьесу», преподаватель и автор – Шелегова Л. 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вчонкам я завидую! Их не тронь, не обижай, в трамвае место уступай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ебя неряхой  дразнит, а ты – цветы дари на праздник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! Быть мальчишкой – тяжело! Девчонкам больше повезло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уж случилось, что в нашей школе девчонок, конечно, больше. А следующие участники нашего концерта – не просто девчонки, а ещё и сестрёнки.  Встречайте, для вас поют сёстр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Варя и Саша Харины « Ангел летит». Преподаватель Важенина И. 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наши мамы! Ученицами по праву может школа вас счита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мужества, терпенья, за детей своих волнень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жедневно, каждый час – что и вам не сосчитать!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Говорим мы вам « Спасибо! В этот светлый час -  Поздравляем вас!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вас играе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ёмина Алина. Шостакович. Марш. Преподаватель Дребнева Е. 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йчас пришла пора поговорить о тех, кто воспитал таких замечательных мам и помогает воспитывать таких замечательных внуков, словом, поговорить о таких замечательных бабушках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уже и улыбаются, потеплело на душе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какие вы красавицы! Хоть и в возрасте уже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вас поё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Симанова Даша « Бабушка». Преподаватель Важенина И. 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 эти руки с детских лет. Я уставал – они не уставал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аленькие, свой великий след они всегда и всюду оставлял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бабушки! Для вас танцуют дети хореографического отд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>« В роще калина» солисты – Касатова Оля и Голощапов Дима, преподаватель Лагунова В. 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т ещё одно признание в любви позвольте бабушке одной преподнести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 так переживает бабушка за внучку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верно, вместе с нею дома гаммы учи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х бабушек поздравляе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Настя Меньшикова и С. Г. Дустанова. Верди.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</w:rPr>
        <w:t>Песенка герцога</w:t>
      </w:r>
      <w:r>
        <w:rPr>
          <w:rFonts w:cs="Calibri" w:ascii="Calibri" w:hAnsi="Calibri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оклонимся бабушкам низко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гда хотим быть от вас близк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будем мы вашу заботу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ним вас мы и вашу работ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 простите за то, что упрям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им, бабушки – мамины мамы!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 сцене Яркова Лиза с песней « Мир, который нужен мне!»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лье, радость в этом зале доставить рады будем вс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красней вас мы не встречали! Поднимем настроенье всем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16.В исполнении сестрёнок Даши и Стефы Симановых прозвучит задорная Полька. Композитор Куксова  Людмила, преподаватель Дребнева Е. 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щё одной бабушке хочется сказать спасибо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о, что внучек, целых двух, к нам в школу водит терпелив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а артисткой и сама блистательной когда то,                                                     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на сцене для неё танцуют здесь внучата!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17.Встречайте! На сцене Кристина Важенина  «  Кабаре», преподаватель Лагунова В. 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, уважаемые гости, разрешите мне познакомить вас с прогнозом пого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вам расскажу про особенности погоды на сегодня в нашей школе. Праздничная метель проносится над нашей школой в виде цветов и приветствий. В первой половине дня будет облачно в связи с огромным количеством поздравлений. Во второй половине дня – ясно от счастливых лиц мам, бабушек и преподавателей. У природы – свои законы, но в этот праздничный день я желаю вам ураган счастья, паводок улыбок, дождь радости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оду в нашей школе легко могут нарисовать преподаватели и дети художественного отделе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цене им не выступать, но в красках могут расписать любое время год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для художника такое – непогода?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удожественное отделение – довольно молодое, но благодаря высоким профессиональным качествам преподавателей, наших юных художников уже узнали не только в нашей стране, но и за рубеж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ьга Анатольевна, Марина Николаевна, Светлана Витальевн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мо к празднику для вас – этот видеоприве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– прекрасна вместе с вами, как и живописный ваш предмет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18. Видеоролик на песню « Мамочка». Художественное отделени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иглашаю на эту сцену О. А. Жикину. ( слова поздравлений и вручение грамот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художники, музыкальное отделение поздравляет вас живописной музыкальной картинко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19. В исполнении Симановой Даши прозвучит пьеса Парфёнова « Дедушка и ослик», преподаватель Дребнева Е. В.                                                                         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так давно в нашу школу приехала молодая преподавательница – энтузиастка. Энергично взялась за дело, и работа закипела! В школе зазвучала домра, появился новый предмет – аккомпонемент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 празднику весны Шелегова Любовь Евгеньевна получила подарок. Пришёл диплом за участие в международном конкурсе « Южноуральск – Зальцбург». Л. Е. – самый молодой преподаватель в нашей школе и, безусловно украшает весь наш коллектив. Мы поздравляем Л. Е. и приглашаем на эту сцену внов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0.Инструментальный дуэт Черняева Кристина и Шелегова Л. 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Хачатурян. Танец из балета « Чипполино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ю дети расстаются, чтобы встретиться опя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неё они пытаются композиции писать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 думают, гадают – что и как отобрази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жимают на педали, чтоб звучаньем порази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рачивают руки, но не слушался роял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ужасны эти звуки, что, порой, соседей жал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думаю, вы догадались, о ком идёт речь! Преподаватель с тридцатилетним стажем по классу аккордеона, баяна, преподаватель сольфеджио, музлитературы и всех остальных предметов, которые бывают в нашей школе, завуч по учебной части, композитор ,и вместе с тем, очень скромная, добрая и отзывчивая женщина – Куксова Л. Б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! Иногда бывает строга! Программа сольфеджио, увы! Не легк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я дума, что строгость её только на пользу! Потому что если в этой школе сегодня трудятся ученики Л. Б. – значит есть перспективы и на будующее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здравляют любимую учительницу уже популярный в нашем посёлке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1. Ансамбль аккордеонистов -  Бубнов Денис, Толмачёв Максим и Грибанов    Михаил.Композитор – Куксова Л. Б., « Настроение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музыканты! Я спешу вас поздравля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ши яркие таланты ценить в школе каждый рад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желаю песен новых, фестивалей и наград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уроков ваших клеевых – самый лучший результа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2. И вновь на нашей сцене сёстры Даша и Варвара Харин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Моцарт « Три вальса». Преподаватель Дустанова С. 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йчас я хочу поздравить с этой сцены ещё одного преподавателя нашей школы. Её танцевальные номера -  всегда шедевры, они украшают любое мероприятие района, они самые востребованные и красочные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лентина Александровна! Вы Крутитесь на сцене с утра до поздней ночи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е в кулисы – вновь публика зовё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 нету сил – танцуешь, что есть мочи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утишься все сутки напролё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за такое, В. А., и бюст поставить мало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алеринам всем могли б вы фору да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этот праздник, я бы так сказала –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ас давно билеты надо продавать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йчас на эту сцену я приглашаю вашу бывшую выпускницу и нашу родительницу Дёмину Татьяну Александровн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 Слово поздравления от родителей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год работает в школе преподаватель вокала – Важенина И. Е.,  а уже ни один концерт не обходится без участия её учеников. Скоро наша И. Е. собирается стать мамой в третий раз! Мы от всей души её поздравляем, только надолго – не отпускаем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елаем всем сидящим в этом зале дамам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 медхен, вумен, гёрлз и мамам,                                                                         9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инам, бабушкам и сёстра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ым и близким, своим крёстны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чителям и поварихам,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охозяйкам и портниха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хгалтерам и инженера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чам, бизнес – леди, пенсионерам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к же прочим, прочим, прочим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 Мы вас всех любим очень – очень!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ем вам всего, чем жизнь богата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оровья, счастья, жизни долгих лет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этот праздник – день 8-го Мар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целый год в душе оставит след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23. С праздником Весны вас поздравляют Саша и Варя Харины, Яркова Лиз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И преподаватель по вокалу Важенина И. Е. «Ради чего ты на земле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живёшь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о для поздравления директору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ие женщины! Спасибо вам, что к нам пришли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ыбок вам чудесных, погодливой весны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3:00Z</dcterms:created>
  <dc:creator>admin</dc:creator>
  <dc:description/>
  <cp:keywords/>
  <dc:language>en-US</dc:language>
  <cp:lastModifiedBy>Customer</cp:lastModifiedBy>
  <dcterms:modified xsi:type="dcterms:W3CDTF">2016-01-18T16:23:00Z</dcterms:modified>
  <cp:revision>2</cp:revision>
  <dc:subject/>
  <dc:title/>
</cp:coreProperties>
</file>