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ЛИТЕРАТУРНЫЙ КАЛЕЙДОСКО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. Помочь детям вспомнить знакомые произведения художественной литературы; активизировать их речь, побуждая отвечать на вопросы воспитателя; помочь разыграть с помощью игрушек небольшие фрагменты из сказок и рассказов  и провести игру-драматизацию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Н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рассказывает детям русскую народную сказку «Курочка Ряба» (в обработке К.Ушинского). дети договаривают отдельные слова и фра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напоминает им концовку другой сказ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лавная песенка! – сказала Лиса. – Да то беда, голубчик, что стара я стала, плохо слышу. Сядь ко мне на мордочку да пропой еще разочек» («Колобок», в обработке К.Ушинског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И что же случилось с Колобком?» - спрашивает воспита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лушивает ответы детей, помогает правильно строить пред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выставляет одну за другой картинки к сказке К.Чуковского «Цыпленок». Дети рассказывают, что случилось с цыпленком, дают характеристики персонаж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хвалит малышей, которые замечательно изображают трех веселых братцев, и предлагает посмотреть импровизацию. После импровизации самых маленьких детей можно отпустить с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вшимся детям воспитатель показывает, используя картинки фланелеграфа, персонажей сказки «Репка», но не в правильном порядке. Рассказывает сказку, опираясь на порядок картинок. Дети вначале молчат, потом начинают выражать свое несогласие с версией сказки и указывают на допущенные воспитателем ошибки. Воспитатель помогает каждому ребенку понятно для остальных высказывать свои сообра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 показывает детям слоненка: «Это замечательное животное мечтает помочь вам запомнить и выразительно читать стихотворение «Слон» Самуила Маршака».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 дважды читает стихотворение, а затем предлагает детям, чтобы они прочитали его в лиц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идите, слон даже две туфельки с собой принес», - педагог показывает крохотные туфельки дет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произносит две первые строчки стихотворения, а ребенок в роли слона, декламирует две другие строчки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Дали туфельки слону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зял он туфельку одну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(Ребенок берет туфельку, рассматривает)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И сказал: - Нужны пошире,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И не две, а все четыре.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3:22:00Z</dcterms:created>
  <dc:creator>XP GAME 2009</dc:creator>
  <dc:description/>
  <cp:keywords/>
  <dc:language>en-US</dc:language>
  <cp:lastModifiedBy>XP GAME 2009</cp:lastModifiedBy>
  <dcterms:modified xsi:type="dcterms:W3CDTF">2016-01-17T22:24:00Z</dcterms:modified>
  <cp:revision>3</cp:revision>
  <dc:subject/>
  <dc:title/>
</cp:coreProperties>
</file>