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АНКЕТА  ДЛЯ РОДИТЕЛЕЙ: «</w:t>
      </w:r>
      <w:r>
        <w:rPr>
          <w:b/>
          <w:bCs/>
          <w:color w:val="000000"/>
          <w:sz w:val="28"/>
          <w:szCs w:val="28"/>
          <w:shd w:fill="FFFFFF" w:val="clear"/>
        </w:rPr>
        <w:t>Ваш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м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бо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ет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а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олее подходящий для вас вариант  ответа обведите в кружочек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важаемый родитель!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ак вы считаете? </w:t>
      </w:r>
      <w:r>
        <w:rPr>
          <w:i/>
          <w:color w:val="000000"/>
          <w:sz w:val="26"/>
          <w:szCs w:val="26"/>
        </w:rPr>
        <w:t>Наш детский сад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уется авторитетом  в микрорайон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ьзуется авторитетом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м вообще не говорят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Ваш ребенок ходит в детский сад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довольствие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сил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ще с удовольствие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ко с желанием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Устраивает ли Вас работа педагогов в группе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ивает полностью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ивает частично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страивает совсем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4. Как Вы считаете? </w:t>
      </w:r>
      <w:r>
        <w:rPr>
          <w:i/>
          <w:color w:val="000000"/>
          <w:sz w:val="26"/>
          <w:szCs w:val="26"/>
        </w:rPr>
        <w:t>Дети в детском сад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ют интересные знания и навыки культурного по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ют, но недостаточн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учаю ничего новог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ют вредную информац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удняюсь ответить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5. Ваша осведомленность о работе детском сад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а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а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обще не имеете информ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читаете не иметь информации, так как она меня расстраива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6. Информацию о детском саде Вы приобретает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аглядной агитации детского сад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лов других родите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воспитател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брания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заведующ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учаете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7. Спокойно ли Вы уходите на работу, оставив ребенка в детском саду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о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8. Хотели бы Вы, чтобы в детском саду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лась материальная баз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лась этика бы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илось отношение к детя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ло уважение к родителя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лось качество воспитательно-образовательной работ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ще устраивалась бы интересная работа с родител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ще устраивались встречи с психологом, медсестрой, врач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елось бы Вам больше знать о своем ребенке, его трудностях, успехах 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ы можете добавить комментарии и предложения  по работе детского сада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лагодарим за участие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7:00Z</dcterms:created>
  <dc:creator>DASHA</dc:creator>
  <dc:description/>
  <cp:keywords/>
  <dc:language>en-US</dc:language>
  <cp:lastModifiedBy>User</cp:lastModifiedBy>
  <dcterms:modified xsi:type="dcterms:W3CDTF">2015-06-07T14:17:00Z</dcterms:modified>
  <cp:revision>2</cp:revision>
  <dc:subject/>
  <dc:title>                               АНКЕТА  ДЛЯ РОДИТЕЛЕЙ</dc:title>
</cp:coreProperties>
</file>