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right="-386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А ТРЕВОЖ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екомендации родителям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Совет 1. </w:t>
      </w:r>
      <w:r>
        <w:rPr>
          <w:sz w:val="28"/>
          <w:szCs w:val="28"/>
        </w:rPr>
        <w:t>Помните, что главный путь преодоления тревоги – это теплая, доверительная атмосфера в семье, уверенность ребенка в любви и защите со стороны взрослых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Совет 2.</w:t>
      </w:r>
      <w:r>
        <w:rPr>
          <w:sz w:val="28"/>
          <w:szCs w:val="28"/>
        </w:rPr>
        <w:t xml:space="preserve"> Старайтесь не показывать детям страшных фильмов, мультфильмов и не читать страшных историй, особенно на ночь. Перед сном посидите с ребенком, и почитайте ему сказку или просто поговорите. Поцелуйте на ночь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Совет 3.</w:t>
      </w:r>
      <w:r>
        <w:rPr>
          <w:sz w:val="28"/>
          <w:szCs w:val="28"/>
        </w:rPr>
        <w:t xml:space="preserve"> Не рассказывайте при посторонних о тревогах и страхах детей – это только усугубит боязнь новых ситуаций и новых людей, усиливая тревожность ребенка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Совет 4.</w:t>
      </w:r>
      <w:r>
        <w:rPr>
          <w:sz w:val="28"/>
          <w:szCs w:val="28"/>
        </w:rPr>
        <w:t xml:space="preserve"> Никогда не грозите ребенку тем, что вы его разлюбите или поменяете на другого, более хорошего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Совет 5.</w:t>
      </w:r>
      <w:r>
        <w:rPr>
          <w:sz w:val="28"/>
          <w:szCs w:val="28"/>
        </w:rPr>
        <w:t xml:space="preserve"> Оценивайте всегда только поступки, но не самого ребенка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Совет 6.</w:t>
      </w:r>
      <w:r>
        <w:rPr>
          <w:sz w:val="28"/>
          <w:szCs w:val="28"/>
        </w:rPr>
        <w:t xml:space="preserve"> Старайтесь быть объективными, хвалите и порицайте ребенка только за конкретные поступки, объясняя ему, за что его ругают или хвалят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7.</w:t>
      </w:r>
      <w:r>
        <w:rPr>
          <w:sz w:val="28"/>
          <w:szCs w:val="28"/>
        </w:rPr>
        <w:t xml:space="preserve"> Больше общайтесь со своим ребенком, устраивайте совместные праздники, походы в театр, на выставки, выходы на природу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8.</w:t>
      </w:r>
      <w:r>
        <w:rPr>
          <w:sz w:val="28"/>
          <w:szCs w:val="28"/>
        </w:rPr>
        <w:t xml:space="preserve"> Для снятия излишнего мышечного напряжения чаще используйте тактильный контакт с ребенком. Т.е. поглаживайте его, обнимайте и т.д. Ласковые прикосновения помогут тревожному ребенку обрести чувство уверенности и доверия к миру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91"/>
        <w:jc w:val="center"/>
        <w:rPr/>
      </w:pPr>
      <w:r>
        <w:rPr>
          <w:b/>
          <w:bCs/>
          <w:i/>
          <w:color w:val="000000"/>
          <w:spacing w:val="-9"/>
          <w:sz w:val="32"/>
          <w:szCs w:val="32"/>
        </w:rPr>
        <w:t>Шпаргалка для родителей,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5"/>
          <w:sz w:val="32"/>
          <w:szCs w:val="32"/>
        </w:rPr>
        <w:t xml:space="preserve">как нужно вести себя с </w:t>
      </w:r>
      <w:r>
        <w:rPr>
          <w:b/>
          <w:bCs/>
          <w:i/>
          <w:iCs/>
          <w:color w:val="000000"/>
          <w:spacing w:val="3"/>
          <w:sz w:val="32"/>
          <w:szCs w:val="32"/>
        </w:rPr>
        <w:t>ТРЕВОЖНЫМ РЕБЕНКОМ: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бегать публичных порицаний и замечани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бегать сравнения с другими детьми (особенно, если кто-то луч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язательно отмечать успехи ребенка, сообщая о них в его присутствии</w:t>
        <w:br/>
        <w:t>другими членами семьи (например, во время общего уж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color w:val="000000"/>
          <w:spacing w:val="5"/>
          <w:sz w:val="28"/>
          <w:szCs w:val="28"/>
        </w:rPr>
        <w:t>Хвалить   ребенка,   гордиться   им.   Всем   рассказывать   и   показывать  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color w:val="000000"/>
          <w:spacing w:val="5"/>
          <w:sz w:val="28"/>
          <w:szCs w:val="28"/>
        </w:rPr>
        <w:t>Не замечать ошибки, неудачи. В самой плохо сделанной работе можно найти что-то достойное похв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райтесь делать как можно меньше замечаний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color w:val="000000"/>
          <w:spacing w:val="5"/>
          <w:sz w:val="28"/>
          <w:szCs w:val="28"/>
        </w:rPr>
        <w:t>Приободрять   во   всех   начинаниях   и   хвалить   даже   за   незначительные самостоятельные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шое значение имеет оценка, она всегда должна быть полож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color w:val="000000"/>
          <w:spacing w:val="5"/>
          <w:sz w:val="28"/>
          <w:szCs w:val="28"/>
        </w:rPr>
        <w:t>Необходимо   отказаться   от   таких   слов,   которые   унижают   достоинство ребенка, даже если взрослые очень раздосадованы и серд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color w:val="000000"/>
          <w:spacing w:val="5"/>
          <w:sz w:val="28"/>
          <w:szCs w:val="28"/>
        </w:rPr>
        <w:t>Нельзя угрожать ребенку такими наказаниями: («Замолчи, а то рот заклею! Уйду от тебя! Убью тебя!» «Отдам тебя дядьке!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сковые прикосновения родителей помогут тревожному ребенку обрести чувство уверенности и доверия к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360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и   должны   быть   единодушны   и   последовательны,    поощряя    и наказывая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-1080" w:firstLine="540"/>
        <w:jc w:val="right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12:00Z</dcterms:created>
  <dc:creator>Admin</dc:creator>
  <dc:description/>
  <cp:keywords/>
  <dc:language>en-US</dc:language>
  <cp:lastModifiedBy>Admin</cp:lastModifiedBy>
  <dcterms:modified xsi:type="dcterms:W3CDTF">2016-01-19T17:18:00Z</dcterms:modified>
  <cp:revision>16</cp:revision>
  <dc:subject/>
  <dc:title/>
</cp:coreProperties>
</file>