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-54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900" w:hanging="1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РОДИТЕЛЯМ  о ПЕРЕВОЗКЕ ДЕТЕЙ В АВТОТРАНСПОРТЕ</w:t>
      </w:r>
    </w:p>
    <w:p>
      <w:pPr>
        <w:pStyle w:val="Normal"/>
        <w:tabs>
          <w:tab w:val="clear" w:pos="708"/>
          <w:tab w:val="left" w:pos="1980" w:leader="none"/>
        </w:tabs>
        <w:ind w:left="-900" w:hanging="180"/>
        <w:jc w:val="center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80" w:leader="none"/>
        </w:tabs>
        <w:ind w:left="-90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-104" w:hanging="18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росим вас ознакомиться с пунктом 22.9 правил дорожного движения о перевозке детей в автотранспорте!</w:t>
      </w:r>
    </w:p>
    <w:p>
      <w:pPr>
        <w:pStyle w:val="Normal"/>
        <w:tabs>
          <w:tab w:val="clear" w:pos="708"/>
          <w:tab w:val="left" w:pos="1980" w:leader="none"/>
        </w:tabs>
        <w:ind w:left="360" w:right="-104" w:hanging="18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н звучит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 Перевозка детей допускается при условии обеспечения их безопасности с учетом</w:t>
        <w:br/>
        <w:t>особенностей конструкции транспортного средства.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18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ревозка детей до 12-летнего возраста в транспортных средствах, оборудованных</w:t>
        <w:br/>
        <w:t>ремнями безопасности, должна осуществляться с использованием специальных детских</w:t>
        <w:br/>
        <w:t>удерживающих устройств, соответствующих весу и росту ребенка, или иных средств,</w:t>
        <w:br/>
        <w:t>позволяющих пристегнуть ребенка с помощью ремней безопасности, предусмотренных</w:t>
        <w:br/>
        <w:t>конструкцией транспортного средства, а на переднем сиденье легкового автомобиля -</w:t>
        <w:br/>
        <w:t xml:space="preserve">только с использованием специальных детских удерживающих устройств. </w:t>
      </w:r>
    </w:p>
    <w:p>
      <w:pPr>
        <w:pStyle w:val="Normal"/>
        <w:tabs>
          <w:tab w:val="clear" w:pos="708"/>
          <w:tab w:val="left" w:pos="0" w:leader="none"/>
        </w:tabs>
        <w:ind w:left="180" w:right="-104" w:hanging="0"/>
        <w:rPr>
          <w:rFonts w:ascii="Georgia" w:hAnsi="Georgia" w:cs="Georgia"/>
        </w:rPr>
      </w:pPr>
      <w:r>
        <w:rPr>
          <w:rFonts w:cs="Georgia" w:ascii="Georgia" w:hAnsi="Georgia"/>
          <w:i/>
        </w:rPr>
        <w:t>Запрещается перевозить детей до 12-летнего возраста на заднем сиденье мотоцикла. »</w:t>
      </w:r>
      <w:r>
        <w:rPr>
          <w:rFonts w:cs="Georgia" w:ascii="Georgia" w:hAnsi="Georgia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ми Правила дорожного движения отвечают на основные вопросы: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104" w:hanging="360"/>
        <w:rPr/>
      </w:pPr>
      <w:r>
        <w:rPr>
          <w:rFonts w:cs="Georgia" w:ascii="Georgia" w:hAnsi="Georgia"/>
        </w:rPr>
        <w:t>Использование специальных детских удерживающих устройств (как их чаще</w:t>
        <w:br/>
        <w:t>называют, детские кресла) или иных средств, предусматривается только в</w:t>
        <w:br/>
        <w:t>транспорте, оборудованном ремнями безопасности; нет ремней безопасности – нет и</w:t>
        <w:br/>
        <w:t>никаких “детских кресел”; они просто бессмысленны в этой ситуации;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104" w:hanging="360"/>
        <w:rPr/>
      </w:pPr>
      <w:r>
        <w:rPr>
          <w:rFonts w:cs="Georgia" w:ascii="Georgia" w:hAnsi="Georgia"/>
        </w:rPr>
        <w:t>В обязательном порядке детское удерживающее устройство используется при</w:t>
        <w:br/>
        <w:t>перевозке детей на переднем сиденье легкового автомобиля. На легковых</w:t>
        <w:br/>
        <w:t>автомобилях, где ремни безопасности не предусмотрены, возить детей до 12 лет на</w:t>
        <w:br/>
        <w:t>переднем сиденье нельзя; где есть ремни безопасности – устанавливайте кресло</w:t>
        <w:br/>
        <w:t>либо усаживайте ребенка на заднем сиденье;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104" w:hanging="36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На заднем сиденье легкового автомобиля, а также в транспортных средствах,</w:t>
        <w:br/>
        <w:t>оборудованных ремнями безопасности, детские кресла нужны только самым маленьким</w:t>
        <w:br/>
        <w:t>пассажирам, которых еще нельзя пристегнуть с помощью ремней. Детям постарше</w:t>
        <w:br/>
        <w:t>достаточно сесть на подушку, чтобы ремень безопасности проходил по груди, а не</w:t>
        <w:br/>
        <w:t>по шее. Используя “иные средства” надо убедиться, что при резком торможении,</w:t>
        <w:br/>
        <w:t>проезде по неровной дороге, ваш юный пассажир не скатится с “устройства”</w:t>
        <w:br/>
        <w:t>(подушки, одеяла): в этом случае ремень может оказаться на шее ребенка, что</w:t>
        <w:br/>
        <w:t>приведет к серьезным последствиям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180"/>
        <w:rPr>
          <w:rFonts w:ascii="Georgia" w:hAnsi="Georgia" w:cs="Georgia"/>
        </w:rPr>
      </w:pPr>
      <w:r>
        <w:rPr>
          <w:rFonts w:cs="Georgia" w:ascii="Georgia" w:hAnsi="Georgia"/>
        </w:rPr>
        <w:t>Напомним, что независимо от того, каков возраст ребенка, оборудовано ли транспортное</w:t>
        <w:br/>
        <w:t>средство ремнями безопасности, количество пассажиров должно соответствовать числу</w:t>
        <w:br/>
        <w:t xml:space="preserve">посадочных мест. 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18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Какие бывают детские кресла.</w:t>
      </w:r>
    </w:p>
    <w:p>
      <w:pPr>
        <w:pStyle w:val="Normal"/>
        <w:tabs>
          <w:tab w:val="clear" w:pos="708"/>
          <w:tab w:val="left" w:pos="0" w:leader="none"/>
        </w:tabs>
        <w:ind w:left="540" w:right="-104" w:hanging="360"/>
        <w:rPr/>
      </w:pPr>
      <w:r>
        <w:rPr>
          <w:rFonts w:cs="Georgia" w:ascii="Georgia" w:hAnsi="Georgia"/>
        </w:rPr>
        <w:t>По европейским стандартам безопасности кресла для детей делятся на три группы в зависимости от возраста и вес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540" w:right="-104" w:hanging="360"/>
        <w:rPr/>
      </w:pPr>
      <w:r>
        <w:rPr>
          <w:rFonts w:cs="Georgia" w:ascii="Georgia" w:hAnsi="Georgia"/>
        </w:rPr>
        <w:t>В “нулевую” группу (на маркировке кресел обозначается цифрой 0) входят кресла,</w:t>
        <w:br/>
        <w:t>предназначенные для самых маленьких пассажиров в возрасте до 1 года и весом не более</w:t>
        <w:br/>
        <w:t>10 килограммов. Такие кресла могут устанавливаться как на переднем пассажирском</w:t>
        <w:br/>
        <w:t>(если есть подушка безопасности, ее обязательно нужно отключить), так и на задних</w:t>
        <w:br/>
        <w:t>сидень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540" w:right="-104" w:hanging="360"/>
        <w:rPr>
          <w:rFonts w:ascii="Georgia" w:hAnsi="Georgia" w:cs="Georgia"/>
        </w:rPr>
      </w:pPr>
      <w:r>
        <w:rPr>
          <w:rFonts w:cs="Georgia" w:ascii="Georgia" w:hAnsi="Georgia"/>
        </w:rPr>
        <w:t>В группу “0+” входят кресла для годовалых и полуторагодовалых детей весом не более</w:t>
        <w:br/>
        <w:t>13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540" w:right="-104" w:hanging="360"/>
        <w:rPr/>
      </w:pPr>
      <w:r>
        <w:rPr>
          <w:rFonts w:cs="Georgia" w:ascii="Georgia" w:hAnsi="Georgia"/>
        </w:rPr>
        <w:t>Группа “1” предназначена для малышей от года до четырех и весом 18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540" w:right="-104" w:hanging="36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Группы “2”, “3” - для детей старше и крупнее (возраст 3 - 7 лет, вес 15-36 кг).</w:t>
      </w:r>
    </w:p>
    <w:p>
      <w:pPr>
        <w:pStyle w:val="Normal"/>
        <w:tabs>
          <w:tab w:val="clear" w:pos="708"/>
          <w:tab w:val="left" w:pos="1980" w:leader="none"/>
        </w:tabs>
        <w:ind w:left="540" w:right="-104" w:hanging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23:00Z</dcterms:created>
  <dc:creator>user</dc:creator>
  <dc:description/>
  <cp:keywords/>
  <dc:language>en-US</dc:language>
  <cp:lastModifiedBy>user</cp:lastModifiedBy>
  <dcterms:modified xsi:type="dcterms:W3CDTF">2012-09-01T18:57:00Z</dcterms:modified>
  <cp:revision>3</cp:revision>
  <dc:subject/>
  <dc:title>РОДИТЕЛЯМ  о ПЕРЕВОЗКЕ ДЕТЕЙ В АВТОТРАНСПОРТЕ </dc:title>
</cp:coreProperties>
</file>