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Куксова Л.Б., сл. Дребн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беленький снежо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 дорожках и на крышах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уляться мы с тобой, дружок,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день весёлый выш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ься белый хоров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 чистых новых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т всё вокруг снежо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снежные обнов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у снежок в ладошки 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н в руках моих растает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но пошутить со мной хотя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лопья снежные летаю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ься снежинок карусель,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Ветер музыку играе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ушка зовёт госте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всё прибир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User</dc:creator>
  <dc:description/>
  <cp:keywords/>
  <dc:language>en-US</dc:language>
  <cp:lastModifiedBy>User</cp:lastModifiedBy>
  <dcterms:modified xsi:type="dcterms:W3CDTF">2015-01-26T07:42:00Z</dcterms:modified>
  <cp:revision>2</cp:revision>
  <dc:subject/>
  <dc:title/>
</cp:coreProperties>
</file>