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910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ыка Куксовой Л. Б., сл. Дребневой Е.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деньки, карнавала огонь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а пёстрый круг, звонкий смех повсюд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ребряным дождём вспыхнет ёлочка огнё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ет сердце вдруг в ожиданьи  чуда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 нам сама вальс красавица зим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ь не устают белые снежин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ел от улыбок зал, праздник всех друзей собрал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и Серёжи тут, Кати и Маринк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раздник Новый год сказка снова к нам придё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пе бабушка Яга прилетит из чащ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шебник дед Мороз наколдует счастья воз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рим мы тогда, что он настоящий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а сама вышьет чудо – кружев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скрятся, заблестят в них цветные льдинк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 всех собрал на снежный ба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глаза ребят – Кати и Мар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User</dc:creator>
  <dc:description/>
  <cp:keywords/>
  <dc:language>en-US</dc:language>
  <cp:lastModifiedBy>User</cp:lastModifiedBy>
  <dcterms:modified xsi:type="dcterms:W3CDTF">2015-01-26T07:40:00Z</dcterms:modified>
  <cp:revision>2</cp:revision>
  <dc:subject/>
  <dc:title/>
</cp:coreProperties>
</file>