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Технологическая карта урока математики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Учитель Егорова Ольга Владимировна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Сложение и вычитание в пределах 10.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Место и роль урока в изучаемой теме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урок рефлексии.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Закрепить состав числа 10, счет в пределах 10. Закрепить умение составлять и решать задачи. Работать над умением решать и комментировать уравнения.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Формируемые УУД.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закрепить состав числа 10, умения сравнивать, складывать и вычитать в пределах 10.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: осознание своих учебных достижений, своего отношения к изучению математики.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Регулятивные: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своение методов информационного поиска, выделения необходимой информации из учебника; способность с помощью вопросов и учебника использовать информацию межпредметных связей.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Познавательные: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умение осознанно и произвольно строить речевое высказывание в устной форме; освоение навыков рефлексии элементарных способов и условий действия, контроль и оценка процесса и результатов деятельности с помощью учителя.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владение навыками речевого отображения содержания совершаемых действий; способность с помощью вопросов и учебника добывать недостающие сведения, формирование умения слушать и понимать других.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Этапы урока</w:t>
      </w:r>
    </w:p>
    <w:tbl>
      <w:tblPr>
        <w:tblW w:w="1522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1850"/>
        <w:gridCol w:w="2550"/>
        <w:gridCol w:w="2551"/>
        <w:gridCol w:w="2552"/>
        <w:gridCol w:w="3118"/>
        <w:gridCol w:w="53"/>
      </w:tblGrid>
      <w:tr>
        <w:trPr>
          <w:trHeight w:val="144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 xml:space="preserve">Деятельность учащихся </w:t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Формируемые УУ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1.Мотивация к учебной деятельности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ключение учащихся в учебную деятельность на личностно значимом уровне</w:t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.Угадайте главное число нашего урока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Увеличьте 7 на 3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азовите соседей числа 9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ое число находится справа от числа 9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ое число следует за числом 8, 9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айдите сумму чисел 4 и 6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. Чтение стихотворения С.Я.Маршака</w:t>
            </w:r>
          </w:p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руглый ноль такой хорошенький,</w:t>
            </w: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о не значит ничегошеньк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сли слева рядом с ним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диницу поместим,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н побольше станет весить,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Потому что эт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десять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иветствует обучающихся, проверяет их готовность к уроку, создает эмоциональный настрой на продуктивную работу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иветствуют учителя, проверяют свою готовность к уроку, в игровой форме узнают и сообщают тему и цели урока.</w:t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Способствование развитию интереса к математике, формированию мотивационной основы учебной деятельност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2.Актуализация знаний и фиксация затруднения в индивидуальной деятельности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Готовность мышления и осознание потребности к выявлению причин затруднений в собственной деятельности.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.Счет до 10, 20 и обратно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.Счет до 20 парам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3Расскажите все, что знаете о числе 10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 означает цифра 1, 0 в записи числа 10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4. Счет десяткам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5.Запись в тетради задания: 10, 100, 1000, 10000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(Подчеркивают зеленым карандашом наиболее удачную цифру 0)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6.Справочная информация.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В Германии в городе Мюнхене есть памятник нулю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7.Связь с жизнью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омера каких телефонов начинаются с цифры 0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01 – пожарная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02 – полиция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03 – скорая помощь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8. Дополнить до 10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рганизует диалог с обучающимися, в ходе которого выясняет уровень знаний учащихся, фиксирует затруднение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Отвечают на вопросы учителя. Работают фронтально, считают до 10 и обратно цепочкой. При записи чисел с 0 сильные учащиеся читают многозначные числа.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Helvetica" w:cs="Helvetica" w:ascii="Helvetica" w:hAnsi="Helvetica"/>
                <w:color w:val="666666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споминают номера телефонов экстренной помощ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вязывает материал урока с жизнью (повторяет номера телефонов экстренной помощи)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слушать и понимать других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Познаватель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на основе  анализа рисунка – схемы делать выводы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.Решение проблемной ситуации.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4.Определение темы урока и целеполагание.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Умение выявлять проблему и акцентировать на ней внимание. 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Умение формулировать тему урока и ставить цели.</w:t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оставление равенств с числами 2,8.10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3,7,10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4,6,10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, 9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 общего в этих выражениях? (Сумма чисел равна 10)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езде ли смогли составить равенства? Почему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-Определите тему урока. Какие цели поставим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Организует коллективную работу и работу в парах, поисковую работу, обсуждение проблемы и обмен мнениями.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рганизует фиксирование затруднения.</w:t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. Выявляют место и причины затруднения. Повторяют целое и части. Работают в тетрадях самостоятельно.</w:t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18"/>
                <w:szCs w:val="18"/>
                <w:u w:val="single"/>
                <w:lang w:eastAsia="ru-RU"/>
              </w:rPr>
              <w:t>Предметные УУД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Овладение умением складывать и вычитать числа в пределах 10, используя графические модели.</w:t>
            </w: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Формирование умения составлять план деятельности на уроке с помощью учителя</w:t>
            </w: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Личност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Формирование эмоционального позитивного отношения к школе и учебной деятельности</w:t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18"/>
                <w:szCs w:val="18"/>
                <w:u w:val="single"/>
                <w:lang w:eastAsia="ru-RU"/>
              </w:rPr>
              <w:t>Предметные УУД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5.Построение проекта коррекции выявленных затруднений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Постановка цели коррекционной деятельности, выбор способа и средств ее реализации. </w:t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Математический диктант (проводится на пластиковых дощечках для лепки пластилином)          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0-3, 10-4,10-8,10-2,10-9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-Какие примеры вызвали затруднение?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-Что нужно знать, чтобы быстро решать такие примеры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оставление алгоритма действий при решении примеров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.Прочитать пример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.Вспомнить состав числа 10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3.Решить пример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4.Проверить (с помощью домика).</w:t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рганизует коллективную работу. Наводящими вопросами помогает учащимся, устраняет затруднения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оллективная работа. Формулируют выводы на основе знания состава чисел 1-10.</w:t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Познаватель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извлекать информацию из текста и иллюстраци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и отработка умения согласованно работать в коллективе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Физминутка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6.Реализация построенного проекта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Коррекция ошибок и формирование умения правильно применять соответствующие знания. </w:t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.Решение примеров ( по алгоритму)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Работа с самодельным числовым полем – «окольцовывание» числа. Проверка.</w:t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.Решение составных примеров, используя числовой аббак с прищепкам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0-2+1; 3+3+4; 7-4+7;10-8+6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. Составление задач по рисунку и выражению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ие грибы знаете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ие грибы изображены на рисунке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колько их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колько белых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колько лисичек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Используя выражения, составьте и решите задач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Организует коллективную работу, работает индивидуально с учащимися, устраняет затруднения.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жпредметные связи (окружающий мир)</w:t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Решают примеры по алгоритму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Используют знания о ю.жгрибах. аривают правило нахождения части и целого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о очереди комментируют задание.</w:t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Регулятив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принимать и сохранять учебную цель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планировать свою деятельность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контролировать, оценивать и корректировать свои действия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принимать ответственность за результаты своей деятельност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слушать и понимать других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и отработка умения согласованно работать в группах и коллективе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Познаватель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извлекать информацию из текста и иллюстраци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на основе  анализа рисунка – схемы делать выводы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Личност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эмоционального отношения к школе и учебной деятельност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7.Самостоятельная работа с проверкой по эталону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мопроверка ЗУН, вызвавших затруднения,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индивидуальная рефлексия достижения цели.</w:t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. 1.Игра «Круговые примеры»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 Самостоятельная работа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по вариантам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в х + 3 = 10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 в х – 4 = 6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 найти целое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 найти часть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рганизует самостоятельную работу, оказывает помощь при затруднении.</w:t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мопроверка по эталону (сильные учащиеся), проверка с комментированием (слабые учащиеся)</w:t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Регулятив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принимать и сохранять учебную цель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планировать свою деятельность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контролировать, оценивать и корректировать свои действия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принимать ответственность за результаты своей деятельност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Познаватель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на основе  анализа рисунка – схемы делать выводы.</w:t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52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8.Включение в систему знаний и повторение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именение понятий и способов действий, вызвавших затруднения, повторение и закрепление ранее изученного и подготовка к изучению следующих разделов курса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. Работа с линейкам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«Шагаем» по линейке, водя указательным пальцем, а затем только глазами, выполняя арифметические действия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.Игра «Какое число я задумала?»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Я задумала число, прибавила к нему 5 и получила 10. Какое число я задумала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рганизует групповую работу (игру), в роли водящих выступает и учитель, и учащиеся. Проводит параллель с ранее изученным материалом. Закрепляет знание состава числа 10. Организует помощь при решении примеров с помощью линейки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Используют опыт решения примеров в пределах 10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бъясняют свой выбор. Знакомятся с правилами игры. Пробуют себя в роли ведущего.</w:t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Регулятив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принимать и сохранять учебную цель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планировать свою деятельность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ть умение контролировать, оценивать и корректировать свои действия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Познаватель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на основе  анализа рисунка – схемы делать выводы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слушать и понимать других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6156" w:hRule="atLeast"/>
        </w:trPr>
        <w:tc>
          <w:tcPr>
            <w:tcW w:w="25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9.Рефлексия учебной деятельности на уроке</w:t>
            </w:r>
          </w:p>
        </w:tc>
        <w:tc>
          <w:tcPr>
            <w:tcW w:w="18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Соотнесение цели урока и его результатов, самооценка работы на уроке, осознание метода преодоления затруднений.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кое число было главным на уроке? Что понравилось на уроке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 вызвало затруднения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Что необходимо хорошо знать, чтобы избежать затруднений?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  <w:t>Назовите 10 слов, которые охарактеризуют наш урок.</w:t>
            </w:r>
          </w:p>
        </w:tc>
        <w:tc>
          <w:tcPr>
            <w:tcW w:w="2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Акцентирует внимание на конечных результатах учебной деятельности обучающихся на уроке. Организует учащихся на перемену.</w:t>
            </w:r>
          </w:p>
        </w:tc>
        <w:tc>
          <w:tcPr>
            <w:tcW w:w="255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азывают основные позиции материала и как они его усвоили (что получилось, что не получилось и почему)</w:t>
            </w:r>
          </w:p>
        </w:tc>
        <w:tc>
          <w:tcPr>
            <w:tcW w:w="31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Регулятивные  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контролировать, оценивать и корректировать свои действия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  <w:t>Формирование умения слушать и понимать других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sz w:val="20"/>
                <w:szCs w:val="20"/>
                <w:u w:val="single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  <w:lang w:eastAsia="ru-RU"/>
              </w:rPr>
              <w:t>Ориентация на социальные мотивы, на понимание причин успеха или неудач.</w:t>
            </w:r>
          </w:p>
          <w:p>
            <w:pPr>
              <w:pStyle w:val="Normal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43827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Helvetica" w:ascii="Helvetica" w:hAnsi="Helvetica"/>
            <w:color w:val="0000FF"/>
            <w:sz w:val="18"/>
            <w:szCs w:val="18"/>
            <w:u w:val="single"/>
            <w:shd w:fill="FFFFFF" w:val="clear"/>
            <w:lang w:eastAsia="ru-RU"/>
          </w:rPr>
          <w:t xml:space="preserve">&lt;получить код&gt; 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 xml:space="preserve">  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4web.ru/matematika/tehnologicheskaya-karta-uroka-matematiki-slozhenie-i-vichitanie-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doc4web.ru/matematika/tehnologicheskaya-karta-uroka-matematiki-slozhenie-i-vichitanie-.html" TargetMode="External"/><Relationship Id="rId7" Type="http://schemas.openxmlformats.org/officeDocument/2006/relationships/hyperlink" Target="http://doc4web.ru/matematika/tehnologicheskaya-karta-uroka-matematiki-slozhenie-i-vichitanie-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02:00Z</dcterms:created>
  <dc:creator>Ученик07</dc:creator>
  <dc:description/>
  <cp:keywords/>
  <dc:language>en-US</dc:language>
  <cp:lastModifiedBy>Ученик07</cp:lastModifiedBy>
  <dcterms:modified xsi:type="dcterms:W3CDTF">2016-01-18T11:41:00Z</dcterms:modified>
  <cp:revision>4</cp:revision>
  <dc:subject/>
  <dc:title/>
</cp:coreProperties>
</file>