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каз к системе образования заключается в формировании личности с качественно новыми познавательными способностями, новым типом мышления, способной оперировать сложными знаковыми системами и владеющей современными когнетивно-информационными технологиями. Успешность выполнения этих задач обеспечивается развитием у субъектов образовательного процесса алгоритмической культуры, которая является частью более широкой культуры – информацион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й «информационная культура личности» раскрывается в психолого-педагогических исследованиях. С одной стороны, информационная культура – это совокупность алгоритмов и правил их реализации в информационном обществе, а с другой – информационное общество, в котором каждый гражданин владеет алгоритмами доступа к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м элементом информационной культуры личности является алгоритмическая культура. В ее основе лежит понятие алгоритмизации, выступающее как общенаучный метод познания. Она включает в себя систему операций, входящих в умения, навыки и приемы определенного вида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обенности проявления элементов алгоритмической культуры у детей дошкольного возраста в соответствии со следующими компон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нитив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алгоритмической культуры личности детей дошкольного возраста включает в себя интеллектуальную составляющую: совокупность индивидуальных психических структур, поддерживающих алгоритмизацию, элементы алгоритмического мышления, способность к планированию, а также психологические механизмы, обеспечивающие протекание алгоритмических процессов. Он характеризуется осознанием, целенаправленностью алгоритмических действий, запоминанием предпосылок, пошаговым восприятием последовательности действий, системой мыслительных действий и приемов, которые направлены на оптимальное решение алгоритмическим способом практической или познавательной задачи, планированием последовательности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компонент </w:t>
      </w:r>
      <w:r>
        <w:rPr>
          <w:rFonts w:cs="Times New Roman" w:ascii="Times New Roman" w:hAnsi="Times New Roman"/>
          <w:sz w:val="28"/>
          <w:szCs w:val="28"/>
        </w:rPr>
        <w:t>характеризуется формированием системы алгоритмических представлений о сущности алгоритмизации, свойствах, видах алгоритмов, знанием способов алгоритмизации, а также развитием у детей алгоритмических умений: следовать плану в процессе его реализации, объяснять в развернутой речевой форме результат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о-мотивационный компонент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ся как опыт познавательной мотивации в сфере алгоритм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-личностный компонент </w:t>
      </w:r>
      <w:r>
        <w:rPr>
          <w:rFonts w:cs="Times New Roman" w:ascii="Times New Roman" w:hAnsi="Times New Roman"/>
          <w:sz w:val="28"/>
          <w:szCs w:val="28"/>
        </w:rPr>
        <w:t>характеризуется инициативностью и самостоятельностью, которые проявляет ребенок в процессе алгоритмизации, настойчивостью и целеустремленностью в выполнении алгоритмических действий, приобретении уверенности в своих возможностях, переносом усвоенных действий в новые усло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компонент </w:t>
      </w:r>
      <w:r>
        <w:rPr>
          <w:rFonts w:cs="Times New Roman" w:ascii="Times New Roman" w:hAnsi="Times New Roman"/>
          <w:sz w:val="28"/>
          <w:szCs w:val="28"/>
        </w:rPr>
        <w:t xml:space="preserve">проявляется как опыт творческой деятельности. В качестве частных характеристик креативности выступает творческое воображение и мышл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м процессе творческое воображение и мышление тесно взаимосвязаны и выполняют единую функцию, они позволяют постигать, преобразовывать и осмысливать информацию, воспринимать мир как цел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как компонент алгоритмической культуры представлен умением рассматривать основания своих алгоритмических действий, связанных с овладением умениями самоконтроля, самооценки сознательного регулирования своего поведения, обогащением опыта самоуправления познавательной деятельностью алгоритмического характер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развития алгоритмической культу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пири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внешней мотивацией алгоритмической деятельности. Алгоритмические действия ребенка носят неосознанный характер. Присутствует частичное изменение характеристик составляющих элементов действий, вербализация и визуализация затруднены, выполняется с ошиб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родуктивно-исполнительский уровень </w:t>
      </w:r>
      <w:r>
        <w:rPr>
          <w:rFonts w:cs="Times New Roman" w:ascii="Times New Roman" w:hAnsi="Times New Roman"/>
          <w:sz w:val="28"/>
          <w:szCs w:val="28"/>
        </w:rPr>
        <w:t>характеризуется внешней стимуляцией и эмоциональным принятием алгоритмической деятельности. Анализ, планирование, решение задачи происходит на основе направляющей помощи. Алгоритм частичный, но самостоятельный, с частичным переопределением характеристик составляющих элементов алгоритмических действий, частичная вербализация и визуализация с помощью педагога. Все этапы выполняются с опорой на помощь, внутри этапов есть часть работы, которую ребенок выполняет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чно-поисковый уровень </w:t>
      </w:r>
      <w:r>
        <w:rPr>
          <w:rFonts w:cs="Times New Roman" w:ascii="Times New Roman" w:hAnsi="Times New Roman"/>
          <w:sz w:val="28"/>
          <w:szCs w:val="28"/>
        </w:rPr>
        <w:t>характеризуется проявлением познавательного интереса к алгоритмизации, алгоритмические действия в нужной мере осознаются. Анализ решения задачи происходит на основе эмоционального организованной стимуляции. Алгоритм с полным доопределением характеристик элементов алгоритмических действий, вербализация и визуализация осуществляется с помощью взрослого, часть алгоритмических действий выполняется самостоятельно, часть – с помощью взросл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ивно-творческий уровень </w:t>
      </w:r>
      <w:r>
        <w:rPr>
          <w:rFonts w:cs="Times New Roman" w:ascii="Times New Roman" w:hAnsi="Times New Roman"/>
          <w:sz w:val="28"/>
          <w:szCs w:val="28"/>
        </w:rPr>
        <w:t>характеризуется осознанием и принятием алгоритмической деятельности, алгоритмические действия носят осознанный характер, он самостоятельно выделяет элементы задачи. Алгоритм полный, самостоятельный. Все этапы выполняются полностью, и самостоятельно, присутствует объективная оценка собственных возможностей и результатов осуществления алгоритмизации. Перенос полный, самостоятельный, осознанный, на основе полной вербализаци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4:00Z</dcterms:created>
  <dc:creator>c400</dc:creator>
  <dc:description/>
  <dc:language>en-US</dc:language>
  <cp:lastModifiedBy>c400</cp:lastModifiedBy>
  <dcterms:modified xsi:type="dcterms:W3CDTF">2012-01-26T15:24:00Z</dcterms:modified>
  <cp:revision>2</cp:revision>
  <dc:subject/>
  <dc:title/>
</cp:coreProperties>
</file>