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>Календарно – тематическое планирование уроков по литературному чтению 2 класс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16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27"/>
        <w:gridCol w:w="928"/>
        <w:gridCol w:w="2360"/>
        <w:gridCol w:w="2333"/>
        <w:gridCol w:w="2559"/>
        <w:gridCol w:w="951"/>
        <w:gridCol w:w="1265"/>
        <w:gridCol w:w="75"/>
        <w:gridCol w:w="248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держание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основных видов деятель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освоения раздела, те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(план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(факт.)</w:t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им бывает слово?</w:t>
            </w:r>
          </w:p>
        </w:tc>
        <w:tc>
          <w:tcPr>
            <w:tcW w:w="2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му. Поэтические послания А.С.Пушкин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е. Адресат. Тон стихотворения. Шутливый тон. Синтагма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ритериям синтагматического чтения (алгоритм чтения).</w:t>
            </w:r>
          </w:p>
          <w:p>
            <w:pPr>
              <w:pStyle w:val="Normal"/>
              <w:rPr/>
            </w:pPr>
            <w:r>
              <w:rPr/>
              <w:t>Отработка умения выделять ключевые слова в стихотворен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ритерии синтагматического чтения (алгоритм чтения).</w:t>
            </w:r>
          </w:p>
          <w:p>
            <w:pPr>
              <w:pStyle w:val="Normal"/>
              <w:rPr/>
            </w:pPr>
            <w:r>
              <w:rPr/>
              <w:t>Уметь выделять ключевые слова в стихотворени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му. Поэтические послания А.С.Пушкин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. Адресат. Тон стихотворения. Шутливый тон. Синтагм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ритериям синтагматического чтения (алгоритм чтения).</w:t>
            </w:r>
          </w:p>
          <w:p>
            <w:pPr>
              <w:pStyle w:val="Normal"/>
              <w:rPr/>
            </w:pPr>
            <w:r>
              <w:rPr/>
              <w:t>Отработка умения выделять ключевые слова в стихотворен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ритерии синтагматического чтения (алгоритм чтения).</w:t>
            </w:r>
          </w:p>
          <w:p>
            <w:pPr>
              <w:pStyle w:val="Normal"/>
              <w:rPr/>
            </w:pPr>
            <w:r>
              <w:rPr/>
              <w:t>Уметь выделять ключевые слова в стихотворени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и звучание слова. А.А.Тарковский о слове. Д.Родари об умении пользоваться слово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фа. Рит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 по определению ритмического рисунка в стихотворен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итмический рисунок в стихотворени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и звучание слова. А.А.Тарковский о слове. Д.Родари об умении пользоваться слово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фа. Рит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 по определению ритмического рисунка в стихотворен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итмический рисунок в стихотворени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и звучание слова. А.А.Тарковский о слове. Д.Родари об умении пользоваться слово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фа. Рит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 по определению ритмического рисунка в стихотворен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итмический рисунок в стихотворени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пословице. </w:t>
            </w:r>
          </w:p>
          <w:p>
            <w:pPr>
              <w:pStyle w:val="Normal"/>
              <w:rPr/>
            </w:pPr>
            <w:r>
              <w:rPr/>
              <w:t>Роль слова вода в разных высказываниях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. Загадки, пословицы поговорки Юг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а. Поучение в пословице. Крылатое выр-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именению правила «взрослого» чтения для текста пословиц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авила «взрослого» чтения для текста пословицы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пословице. </w:t>
            </w:r>
          </w:p>
          <w:p>
            <w:pPr>
              <w:pStyle w:val="Normal"/>
              <w:rPr/>
            </w:pPr>
            <w:r>
              <w:rPr/>
              <w:t>Роль слова вода в разных высказываниях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. Загадки, пословицы поговорки Юг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а. Поучение в пословице. Крылатое выр-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именению правила «взрослого» чтения для текста пословиц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авила «взрослого» чтения для текста пословицы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пословице. </w:t>
            </w:r>
          </w:p>
          <w:p>
            <w:pPr>
              <w:pStyle w:val="Normal"/>
              <w:rPr/>
            </w:pPr>
            <w:r>
              <w:rPr/>
              <w:t>Роль слова вода в разных высказываниях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. Загадки, пословицы поговорки Юг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а. Поучение в пословице. Крылатое выр-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именению правила «взрослого» чтения для текста пословиц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авила «взрослого» чтения для текста пословицы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 рассказа Е.А.Пермяка. Настроение рассказ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ссказ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лов признаков для описания. Определение настроения рассказ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слова признаки для описания; уметь определять настроение рассказ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 рассказа Е.А.Пермяка. Настроение рассказ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ссказ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лов признаков для описания. Определение настроения рассказ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слова признаки для описания; уметь определять настроение рассказ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т человека. Как не погубить талант? Рассказ В.В.Голявкина. Притча о талантах (по А.Меню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. Прямое и переносное значение слов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чтения притч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ом чтения притч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т человека. Как не погубить талант? Рассказ В.В.Голявкина. Притча о талантах (по А.Меню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. Прямое и переносное значение слов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чтения притч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ом чтения притч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т человека. Как не погубить талант? Рассказ В.В.Голявкина. Притча о талантах (по А.Меню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. Прямое и переносное значение слов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чтения притч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ом чтения притч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ель и автор. А.А.Ахматова «Тайны ремесла», Ф.К.Сологуб «Глаза» притча-сказка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ое стихотворение. Диалог героев. Фантазия авто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оэтического произвед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ритерии поэтического произве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 и автор. А.А.Ахматова «Тайны ремесла», Ф.К.Сологуб «Глаза» притча-сказк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ое стихотворение. Диалог героев. Фантазия авто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оэтического произвед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ритерии поэтического произве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ироды в прозе и поэзии. М.М.Пришвин «Летний дождь». В.В.Набоков «Дождь пролетел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. Сезонные изменения в природе. Народный календарь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, созд. Автором в рассказе и стих. Интонация рассказа и стих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чтецкой «партитуры» стихотворного произвед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чтецкую «партитуру» стихотворного произве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ироды в прозе и поэзии. М.М.Пришвин «Летний дождь». В.В.Набоков «Дождь пролетел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. Сезонные изменения в природе. Народный календарь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, созд. Автором в рассказе и стих. Интонация рассказа и стих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чтецкой «партитуры» стихотворного произвед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чтецкую «партитуру» стихотворного произве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ироды в прозе и поэзии. М.М.Пришвин «Летний дождь». В.В.Набоков «Дождь пролетел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. Сезонные изменения в природе. Народный календарь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, созд. Автором в рассказе и стих. Интонация рассказа и стих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чтецкой «партитуры» стихотворного произвед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чтецкую «партитуру» стихотворного произве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звуки слова. В.Ф.Одоевский «Городок в табакерке», В.В.Лунин «Музык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енки звука и оттенки слова. Опис. предмета. Описание «ощущения» геро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чтения поэтического текста. Способы передачи настроения героя  в чтен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поэтический текст.</w:t>
            </w:r>
          </w:p>
          <w:p>
            <w:pPr>
              <w:pStyle w:val="Normal"/>
              <w:rPr/>
            </w:pPr>
            <w:r>
              <w:rPr/>
              <w:t>Знать способы передачи настроения героя в чтен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звуки слова. В.Ф.Одоевский «Городок в табакерке», В.В.Лунин «Музык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енки звука и оттенки слова. Опис. предмета. Описание «ощущения» геро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чтения поэтического текста. Способы передачи настроения героя  в чтен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поэтический текст.</w:t>
            </w:r>
          </w:p>
          <w:p>
            <w:pPr>
              <w:pStyle w:val="Normal"/>
              <w:rPr/>
            </w:pPr>
            <w:r>
              <w:rPr/>
              <w:t>Знать способы передачи настроения героя в чтен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звуки слова. В.Ф.Одоевский «Городок в табакерке», В.В.Лунин «Музык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енки звука и оттенки слова. Опис. предмета. Описание «ощущения» геро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чтения поэтического текста. Способы передачи настроения героя  в чтен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поэтический текст.</w:t>
            </w:r>
          </w:p>
          <w:p>
            <w:pPr>
              <w:pStyle w:val="Normal"/>
              <w:rPr/>
            </w:pPr>
            <w:r>
              <w:rPr/>
              <w:t>Знать способы передачи настроения героя в чтен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превращения слов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. Юмор. стихотвор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чтения юмор.  текста.</w:t>
            </w:r>
          </w:p>
          <w:p>
            <w:pPr>
              <w:pStyle w:val="Normal"/>
              <w:rPr/>
            </w:pPr>
            <w:r>
              <w:rPr/>
              <w:t>Способы чтения спор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юмор. текст.</w:t>
            </w:r>
          </w:p>
          <w:p>
            <w:pPr>
              <w:pStyle w:val="Normal"/>
              <w:rPr/>
            </w:pPr>
            <w:r>
              <w:rPr/>
              <w:t>Знать способы чтения сп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превращения слов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. Юмор. стихотвор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чтения юмор.  текста.</w:t>
            </w:r>
          </w:p>
          <w:p>
            <w:pPr>
              <w:pStyle w:val="Normal"/>
              <w:rPr/>
            </w:pPr>
            <w:r>
              <w:rPr/>
              <w:t>Способы чтения спор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юмор. текст.</w:t>
            </w:r>
          </w:p>
          <w:p>
            <w:pPr>
              <w:pStyle w:val="Normal"/>
              <w:rPr/>
            </w:pPr>
            <w:r>
              <w:rPr/>
              <w:t>Знать способы чтения сп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превращения слов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. Юмор. стихотвор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чтения юмор.  текста.</w:t>
            </w:r>
          </w:p>
          <w:p>
            <w:pPr>
              <w:pStyle w:val="Normal"/>
              <w:rPr/>
            </w:pPr>
            <w:r>
              <w:rPr/>
              <w:t>Способы чтения спор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юмор. текст.</w:t>
            </w:r>
          </w:p>
          <w:p>
            <w:pPr>
              <w:pStyle w:val="Normal"/>
              <w:rPr/>
            </w:pPr>
            <w:r>
              <w:rPr/>
              <w:t>Знать способы чтения сп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 ли быть грамотным? Ю.Тимянский «Рассказ школьного портфеля», Ю.Тувим «Словечки – колечки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 чтения. Диалог герое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критериями юмористического текст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ритерии юмор. стихотвор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 ли быть грамотным? Ю.Тимянский «Рассказ школьного портфеля», Ю.Тувим «Словечки – колечки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 чтения. Диалог герое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критериями юмористического текст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ритерии юмор. стихотвор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м люди хвастаются? РНС «Заяц – хвастун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Крылов «Кукушка и петух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. Басня. Поучение. Слова похвал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чтения сказки и басни по ролям. Критерии выразительного чт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казки и басни по ролям.</w:t>
            </w:r>
          </w:p>
          <w:p>
            <w:pPr>
              <w:pStyle w:val="Normal"/>
              <w:rPr/>
            </w:pPr>
            <w:r>
              <w:rPr/>
              <w:t>Знать критерии выр. чт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м люди хвастаются? РНС «Заяц – хвастун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Крылов «Кукушка и петух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. Басня. Поучение. Слова похвал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чтения сказки и басни по ролям. Критерии выразительного чт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казки и басни по ролям.</w:t>
            </w:r>
          </w:p>
          <w:p>
            <w:pPr>
              <w:pStyle w:val="Normal"/>
              <w:rPr/>
            </w:pPr>
            <w:r>
              <w:rPr/>
              <w:t>Знать критерии выр. чт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м люди хвастаются? РНС «Заяц – хвастун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Крылов «Кукушка и петух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. Басня. Поучение. Слова похвал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чтения сказки и басни по ролям. Критерии выразительного чт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казки и басни по ролям.</w:t>
            </w:r>
          </w:p>
          <w:p>
            <w:pPr>
              <w:pStyle w:val="Normal"/>
              <w:rPr/>
            </w:pPr>
            <w:r>
              <w:rPr/>
              <w:t>Знать критерии выр. чт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читать лингвист. сказки? И.М.Подгаецкая «Ударение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.сказка. Ударение. Различение смысл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дарения в слове.</w:t>
            </w:r>
          </w:p>
          <w:p>
            <w:pPr>
              <w:pStyle w:val="Normal"/>
              <w:rPr/>
            </w:pPr>
            <w:r>
              <w:rPr/>
              <w:t>Различение смысло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становки ударения в слов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читать лингвист. сказки? И.М.Подгаецкая «Ударение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.сказка. Ударение. Различение смысл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дарения в слове.</w:t>
            </w:r>
          </w:p>
          <w:p>
            <w:pPr>
              <w:pStyle w:val="Normal"/>
              <w:rPr/>
            </w:pPr>
            <w:r>
              <w:rPr/>
              <w:t>Различение смысло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становки ударения в слов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ые слова. С.Черный «Воробей», В.И.Белов «Как воробья ворона обидел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ое описание героя. Смех. Обидный и беззлобный сме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чтения юмористического стихотвор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юмор. стихотвор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ые слова. С.Черный «Воробей», В.И.Белов «Как воробья ворона обидел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ое описание героя. Смех. Обидный и беззлобный сме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чтения юмористического стихотвор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юмор. стихотвор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ые герои. Я.Л.Аким «Что говорят двери». Н.Демыкина «Капризный день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. стих. Диалог героев. Перемена интон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по рол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ые герои. Я.Л.Аким «Что говорят двери». Н.Демыкина «Капризный день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. стих. Диалог героев. Перемена интон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по рол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жливые» и «Подарочные» стихи. О.Е.Григорьев «Гостеприимство», И.Шевчук «Подаро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жливые» и «Подарочные» стихи. О.Е.Григорьев «Гостеприимство», И.Шевчук «Подарок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применять способ синтагматического чтения при чтении стих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способ синтагматического чтения при чтении стих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жливые» и «Подарочные» стихи. О.Е.Григорьев «Гостеприимство», И.Шевчук «Подаро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жливые» и «Подарочные» стихи. О.Е.Григорьев «Гостеприимство», И.Шевчук «Подарок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применять способ синтагматического чтения при чтении стих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способ синтагматического чтения при чтении стих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жливые» слова в произведении. О.И. Высотская «Мягкий знак», Э.Э. Мошковская «Сказка про Твердый и Мягкий Знаки»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ероя стихотворения и сказки. Диалог в сказк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чтения реплик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способ чтения реплик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жливые» слова в произведении. О.И. Высотская «Мягкий знак», Э.Э. Мошковская «Сказка про Твердый и Мягкий Знаки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ероя стихотворения и сказки. Диалог в сказк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чтения реплик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способ чтения реплик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человеку язык? Каким бывает язык? Притча о Эзопе. Дж. Родари «Страна без ошибо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. Прямое и переносное значение слов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выразительного чтения притч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критерии выразительного чтения притч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человеку язык? Каким бывает язык? Притча о Эзопе. Дж. Родари «Страна без ошибо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. Прямое и переносное значение слов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выразительного чтения притч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критерии выразительного чтения притч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шебники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ж. Родари «Чем писать?», Л.Н.Толстой «Вени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казание. Притч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выра-</w:t>
            </w:r>
          </w:p>
          <w:p>
            <w:pPr>
              <w:pStyle w:val="Normal"/>
              <w:rPr/>
            </w:pPr>
            <w:r>
              <w:rPr/>
              <w:t>зительного чтения притч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критерии выразительного чтения притч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шебники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ж. Родари «Чем писать?», Л.Н.Толстой «Вени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казание. Притч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выра-</w:t>
            </w:r>
          </w:p>
          <w:p>
            <w:pPr>
              <w:pStyle w:val="Normal"/>
              <w:rPr/>
            </w:pPr>
            <w:r>
              <w:rPr/>
              <w:t>зительного чтения притч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критерии выразительного чтения притч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секреты интонации? И.Мазнин «Давайте дружить». Н.Н.Матвеева «Кораблик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. Игры и игрушки детей Юг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. Ритм. Поучение. Сти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читать стихотворение с разной интонацие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читать стих. с разной интонацие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секреты интонации? И.Мазнин «Давайте дружить». Н.Н.Матвеева «Кораблик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. Игры и игрушки детей Юг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. Ритм. Поучение. Сти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читать стихотворение с разной интонацие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читать стих. с разной интонацие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</w:t>
            </w:r>
            <w:r>
              <w:rPr>
                <w:color w:val="C00000"/>
              </w:rPr>
              <w:t xml:space="preserve">  </w:t>
            </w:r>
            <w:r>
              <w:rPr/>
              <w:t xml:space="preserve">                                                  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ейская» история в небольшом рассказе. Е.А. Пермяк «Как Маша стала большой», Э.Ю. Шим «Жук на ниточке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. Югорская семь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. Диалог герое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ение героев. Чтение диалога в рассказ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авать настроение героев.</w:t>
            </w:r>
          </w:p>
          <w:p>
            <w:pPr>
              <w:pStyle w:val="Normal"/>
              <w:rPr/>
            </w:pPr>
            <w:r>
              <w:rPr/>
              <w:t>Уметь читать диалог в рассказ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ейская» история в небольшом рассказе. Е.А. Пермяк «Как Маша стала большой», Э.Ю. Шим «Жук на ниточке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. Югорская семь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. Диалог герое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ение героев. Чтение диалога в рассказ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авать настроение героев.</w:t>
            </w:r>
          </w:p>
          <w:p>
            <w:pPr>
              <w:pStyle w:val="Normal"/>
              <w:rPr/>
            </w:pPr>
            <w:r>
              <w:rPr/>
              <w:t>Уметь читать диалог в рассказ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ейская» история в небольшом рассказе. Е.А. Пермяк «Как Маша стала большой», Э.Ю. Шим «Жук на ниточке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. Югорская семь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. Диалог герое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ение героев. Чтение диалога в рассказ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авать настроение героев.</w:t>
            </w:r>
          </w:p>
          <w:p>
            <w:pPr>
              <w:pStyle w:val="Normal"/>
              <w:rPr/>
            </w:pPr>
            <w:r>
              <w:rPr/>
              <w:t>Уметь читать диалог в рассказ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чные» произведения. В.С.Шефнер «Колыбельная», С.Г.Козлов «Как Ежик с Медвежонком протирали звезды»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на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олыбельной, работа по составлению «партитуры» чт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колыбельную, составлять «партитуру» чт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чные» произведения. В.С.Шефнер «Колыбельная», С.Г.Козлов «Как Ежик с Медвежонком протирали звезды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на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олыбельной, работа по составлению «партитуры» чт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колыбельную, составлять «партитуру» чт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ероя. Г.М.Кружков «Утро – веселый маляр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времени суток – поэт. образ. Перемена интонаци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ероя. Чтение текста в соответствии с настроение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тих. в соответствии с настрое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ероя. Г.М.Кружков «Утро – веселый маляр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ремени суток – поэт. образ. Перемена интон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ероя. Чтение текста в соответствии с настроение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тих. в соответствии с настрое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– художник, автор – волшебник. М.М.Пришвин «Слово – звезд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атю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чинением –миниатюро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сочинение-миниатю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– художник, автор – волшебник. М.М.Пришвин «Слово – звезд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атю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чинением –миниатюро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сочинение-миниатю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– художник, автор – волшебник. М.М.Пришвин «Слово – звезд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атю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чинением –миниатюро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сочинение-миниатю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талант читателя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.Ю.Шим «Цветной вено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. Внутренний мир автора. Словесный образ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в текст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тексте сравнени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бываемый случай. В.И.Белов «Радуга», В.И. Бахревский «Хозяева лет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е в рассказе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выразительного чт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рассказ с соблюдением критериев выр. чт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бываемый случай. В.И.Белов «Радуга», В.И. Бахревский «Хозяева лет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е в рассказе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выразительного чт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рассказ с соблюдением критериев выр. чт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рефлекс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56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Слово в сказке.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 в мир сказочного слова. И.С.Соколов Микитов «Звезды», В.Д.Берестов «Недаром дети любят сказку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гма. Пауза. Миниатюра. Тема текста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читать миниатюры в соответствии с критериями выр. Чтения, сопоставлять «парнитуры» чтения.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миниатюры в соответствии с критериями выр. чт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сопоставлять «партитуры» чт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мир сказочного слова. И.С.Соколов Микитов «Звезды», В.Д.Берестов «Недаром дети любят сказку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гма. Пауза. Миниатюра. Тема текста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читать миниатюры в соответствии с критериями выр. Чтения, сопоставлять «парнитуры» чтения.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миниатюры в соответствии с критериями выр. чт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сопоставлять «партитуры» чт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мир сказочного слова. И.С.Соколов Микитов «Звезды», В.Д.Берестов «Недаром дети любят сказку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гма. Пауза. Миниатюра. Тема текста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читать миниатюры в соответствии с критериями выр. Чтения, сопоставлять «парнитуры» чтения.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миниатюры в соответствии с критериями выр. чт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сопоставлять «партитуры» чт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шь ли ты сказку? В.А.Черченко «Как рождается сказка?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смысл текста. Интонация стих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 в соответствии с критериями выр чт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тих. в соотв. с критериями выр. чт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шь ли ты сказку? В.А.Черченко «Как рождается сказка?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смысл текста. Интонация стих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 в соответствии с критериями выр чт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тих. в соотв. с критериями выр. чт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 русской народной сказке. Бытовая сказка «Мужик и Медведь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. Домашняя утварь-искусное мастерство северян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зображения героя в бытовой сказке. Диалог герое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выделять трудности во время чт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трудности во время чт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 русской народной сказке. Бытовая сказка «Мужик и Медведь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. Домашняя утварь-искусное мастерство северя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зображения героя в бытовой сказке. Диалог герое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выделять трудности во время чт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трудности во время чт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 русской народной сказке. Бытовая сказка «Мужик и Медведь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. Домашняя утварь-искусное мастерство северя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зображения героя в бытовой сказке. Диалог герое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выделять трудности во время чт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трудности во время чт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сказка «Мороз, Солнце и Ветер». Особенности содержания сказ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. Сезонные изменения в природе. Народный календарь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казки. Жизненная ситуация бытовой сказки. Спор героев. Поучение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собенностями содержания сказки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одержания сказ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сказка «Мороз, Солнце и Ветер». Особенности содержания сказ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. Сезонные изменения в природе. Народный календарь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казки. Жизненная ситуация бытовой сказки. Спор героев. Поучение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собенностями содержания сказк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одержания сказ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сказка «Мороз, Солнце и Ветер». Особенности содержания сказ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. Сезонные изменения в природе. Народный календарь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казки. Жизненная ситуация бытовой сказки. Спор героев. Поучение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собенностями содержания сказк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одержания сказ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шебная сказка «Кулик»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. Сказки и легенды Юг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ое действие, время, пространство. Два мира волшебной сказ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выделять трудности во время чтения.</w:t>
            </w:r>
          </w:p>
          <w:p>
            <w:pPr>
              <w:pStyle w:val="Normal"/>
              <w:rPr/>
            </w:pPr>
            <w:r>
              <w:rPr/>
              <w:t>Способы преодоления трудносте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трудности во время чтения.</w:t>
            </w:r>
          </w:p>
          <w:p>
            <w:pPr>
              <w:pStyle w:val="Normal"/>
              <w:rPr/>
            </w:pPr>
            <w:r>
              <w:rPr/>
              <w:t xml:space="preserve">Знать способы их преодоления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шебная сказка «Кулик»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. Сказки и легенды Юг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ое действие, время, пространство. Два мира волшебной сказ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выделять трудности во время чтения.</w:t>
            </w:r>
          </w:p>
          <w:p>
            <w:pPr>
              <w:pStyle w:val="Normal"/>
              <w:rPr/>
            </w:pPr>
            <w:r>
              <w:rPr/>
              <w:t>Способы преодоления трудносте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трудности во время чтения.</w:t>
            </w:r>
          </w:p>
          <w:p>
            <w:pPr>
              <w:pStyle w:val="Normal"/>
              <w:rPr/>
            </w:pPr>
            <w:r>
              <w:rPr/>
              <w:t>Знать способы их преодол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шебная сказка «Кулик»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. Сказки и легенды Юг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ое действие, время, пространство. Два мира волшебной сказ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выделять трудности во время чтения.</w:t>
            </w:r>
          </w:p>
          <w:p>
            <w:pPr>
              <w:pStyle w:val="Normal"/>
              <w:rPr/>
            </w:pPr>
            <w:r>
              <w:rPr/>
              <w:t>Способы преодоления трудносте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трудности во время чтения.</w:t>
            </w:r>
          </w:p>
          <w:p>
            <w:pPr>
              <w:pStyle w:val="Normal"/>
              <w:rPr/>
            </w:pPr>
            <w:r>
              <w:rPr/>
              <w:t>Знать способы их преодол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шебная сказка «Кулик»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. Сказки и легенды Юг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ое действие, время, пространство. Два мира волшебной сказ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выделять трудности во время чтения.</w:t>
            </w:r>
          </w:p>
          <w:p>
            <w:pPr>
              <w:pStyle w:val="Normal"/>
              <w:rPr/>
            </w:pPr>
            <w:r>
              <w:rPr/>
              <w:t>Способы преодоления трудносте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трудности во время чтения.</w:t>
            </w:r>
          </w:p>
          <w:p>
            <w:pPr>
              <w:pStyle w:val="Normal"/>
              <w:rPr/>
            </w:pPr>
            <w:r>
              <w:rPr/>
              <w:t>Знать способы их преодол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сказка «Несмеяна-царевна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повторы. Собиратели сказок. Присказк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собенностями содержания и построения сказк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одержания и построения сказк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сказка «Несмеяна-царевна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повторы. Собиратели сказок. Присказк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собенностями содержания и построения сказк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одержания и построения сказк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сказка «Несмеяна-царевна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повторы. Собиратели сказок. Присказк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собенностями содержания и построения сказк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одержания и построения сказк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сказка «Несмеяна-царевна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повторы. Собиратели сказок. Присказк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собенностями содержания и построения сказк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одержания и построения сказк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животных «Журавль и цапля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асти сказки, повторы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выделять основные части сказк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основные части сказ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животных «Журавль и цапля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асти сказки, повторы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выделять основные части сказк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основные части сказ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животных «Журавль и цапля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асти сказки, повторы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выделять основные части сказк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основные части сказ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сказка «Солдатская загадк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 героев. «Столкновение» героев в сказке. Поучение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ниманием поучения в сказк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поучение в сказк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сказка «Солдатская загадк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героев. «Столкновение» героев в сказке. Поуч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ниманием поучения в сказк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поучение в сказк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сказка «Солдатская загадк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героев. «Столкновение» героев в сказке. Поуч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ниманием поучения в сказк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поучение в сказк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рефлек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НС. Ее виды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усских народных сказок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русских народных сказ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рефлек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НС. Ее виды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усских народных сказок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русских народных сказ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евое слово в сказке. Ф.К.Сологуб «Сказки на грядке и сказки во дворце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. Притча- сказка. Поучение в притче. Скрытый смыс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тчами, скрытый смысл притч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притча.</w:t>
            </w:r>
          </w:p>
          <w:p>
            <w:pPr>
              <w:pStyle w:val="Normal"/>
              <w:rPr/>
            </w:pPr>
            <w:r>
              <w:rPr/>
              <w:t>Уметь понимать скрытый смысл притч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Ушинский сказки-притчи «Два луга», «Ветер и Солнц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чение в сказке –притчи. Скрытый смыс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крытым смыслом притч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скрытый смысл притчи, поу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Ушинский сказки-притчи «Два луга», «Ветер и Солнц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чение в сказке –притчи. Скрытый смыс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крытым смыслом притч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скрытый смысл притчи, поу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Ушинский сказки-притчи «Два луга», «Ветер и Солнц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чение в сказке –притчи. Скрытый смыс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крытым смыслом притч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скрытый смысл притчи, поу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Гарин-Михайловский Сказка –притча «Знаем!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йская история. «Поучение в примере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видеть в притче, сказке житейскую истор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в притче, сказке житейскую истор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в авторских сказках. К.Д.Ушинский «Проказы старухи зимы». И.С.Соколов – Микитов «Зимняя ночь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. Сезонные изменения в природе. Народный календарь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литературная сказка. Язык авторской сказки. Интонация сказ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вторскими сказк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авторская сказ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в авторских сказках. К.Д.Ушинский «Проказы старухи зимы». И.С.Соколов – Микитов «Зимняя ночь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. Сезонные изменения в природе. Народный календарь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литературная сказка. Язык авторской сказки. Интонация сказ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вторскими сказк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авторская сказ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в авторских сказках. К.Д.Ушинский «Проказы старухи зимы». И.С.Соколов – Микитов «Зимняя ночь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. Сезонные изменения в природе. Народный календарь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литературная сказка. Язык авторской сказки. Интонация сказ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вторскими сказк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авторская сказ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Чарская «Зимняя сказк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превращения в авторской сказке. Характер геро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выбирать отрывки для чт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отрывки для чт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Чарская «Зимняя сказк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превращения в авторской сказке. Характер геро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выбирать отрывки для чт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отрывки для чт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О.Дриз «Как родилась Зим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события. Структура сказ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труктурой авторской сказк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 авторской сказки. Урок –инсцен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О.Дриз «Как родилась Зим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события. Структура сказ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труктурой авторской сказ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 авторской сказки. Урок –инсцен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-1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рефлексия. Диагностика чтения                              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сказка. Русская народная сказка. Сказка -притч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определять вид сказки. Чтение и рассказ сочиненной сказк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ид сказки.</w:t>
            </w:r>
          </w:p>
          <w:p>
            <w:pPr>
              <w:pStyle w:val="Normal"/>
              <w:rPr/>
            </w:pPr>
            <w:r>
              <w:rPr/>
              <w:t>Уметь читать (рассказывать) сочиненную сказку перед слушател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в авторских сказках о животных. В.И.Даль «Ворон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сказка о животных. Структура сказ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труктурой авторской сказки о животных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 авторской сказки о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в авторских сказках о животных. В.И.Даль «Ворон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сказка о животных. Структура сказ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труктурой авторской сказки о животны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 авторской сказки о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в авторских сказках о животных. В.И.Даль «Ворон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сказка о животных. Структура сказ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труктурой авторской сказки о животны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 авторской сказки о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в авторских сказках о животных. В.И.Даль «Ворон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чение в сказках о животны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рассказывать сказки перед слушателя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казывать сказки перед слушател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в авторских сказках о животных. В.И.Даль «Ворон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чение в сказках о животны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рассказывать сказки перед слушателя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казывать сказки перед слушател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Толстой «Картина». Д.И.Хармс «Про собаку Бубубу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вторской сказки о животных. Юмор в сказк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ссказ сочиненной сказки. Работа над критериями сочиненной сказк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(рассказывать) сочиненную сказку перед слушателями Знать критерии сочинения сказ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Толстой «Картина». Д.И.Хармс «Про собаку Бубубу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вторской сказки о животных. Юмор в сказк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ссказ сочиненной сказки. Работа над критериями сочиненной сказк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(рассказывать) сочиненную сказку перед слушателями Знать критерии сочинения сказ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Толстой «Картина». Д.И.Хармс «Про собаку Бубубу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вторской сказки о животных. Юмор в сказк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ссказ сочиненной сказки. Работа над критериями сочиненной сказк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(рассказывать) сочиненную сказку перед слушателями Знать критерии сочинения сказ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рефлекс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сказочного героя в сказке о животны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ценировка написанной сказки. Работа над критериями сочиненной сказки и сценарием.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сценировать написанную сказку.</w:t>
            </w:r>
          </w:p>
          <w:p>
            <w:pPr>
              <w:pStyle w:val="Normal"/>
              <w:rPr/>
            </w:pPr>
            <w:r>
              <w:rPr/>
              <w:t>Знать критерии сочинения сказки.</w:t>
            </w:r>
          </w:p>
          <w:p>
            <w:pPr>
              <w:pStyle w:val="Normal"/>
              <w:rPr/>
            </w:pPr>
            <w:r>
              <w:rPr/>
              <w:t>Знать что такое сценар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рефлекс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сказочного героя в сказке о животны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ценировка написанной сказки. Работа над критериями сочиненной сказки и сценарием.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сценировать написанную сказку.</w:t>
            </w:r>
          </w:p>
          <w:p>
            <w:pPr>
              <w:pStyle w:val="Normal"/>
              <w:rPr/>
            </w:pPr>
            <w:r>
              <w:rPr/>
              <w:t>Знать критерии сочинения сказки.</w:t>
            </w:r>
          </w:p>
          <w:p>
            <w:pPr>
              <w:pStyle w:val="Normal"/>
              <w:rPr/>
            </w:pPr>
            <w:r>
              <w:rPr/>
              <w:t>Знать что такое сценар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в авторских волшебных сказках. Н.К.Абрамцева «Чудеса, да и только!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волшебная история с необычным героем. Экспозиц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сочинять сказку и читать (рассказывать) сочиненную сказку перед слушателя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чинять сказку и  читать (рассказывать) сочиненную сказку перед слушател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в авторских волшебных сказках. Н.К.Абрамцева «Чудеса, да и только!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волшебная история с необычным героем. Экспозиц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сочинять сказку и читать (рассказывать) сочиненную сказку перед слушателя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чинять сказку и  читать (рассказывать) сочиненную сказку перед слушател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в авторских волшебных сказках. Н.К.Абрамцева «Чудеса, да и только!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волшебная история с необычным героем. Экспозиц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сочинять сказку и читать (рассказывать) сочиненную сказку перед слушателя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чинять сказку и  читать (рассказывать) сочиненную сказку перед слушател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в авторских волшебных сказках. Н.К.Абрамцева «Чудеса, да и только!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волшебная история с необычным героем. Экспозиц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сочинять сказку и читать (рассказывать) сочиненную сказку перед слушателя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чинять сказку и  читать (рассказывать) сочиненную сказку перед слушател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Александрова «Кузька!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сказки. Речь героя. Иллюстрирование сказ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составлять чтецкую «партитуру». Читать, рассказывать сочиненную сказку перед слушателя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чтецкую «партитуру».</w:t>
            </w:r>
          </w:p>
          <w:p>
            <w:pPr>
              <w:pStyle w:val="Normal"/>
              <w:rPr/>
            </w:pPr>
            <w:r>
              <w:rPr/>
              <w:t>Уметь читать (рассказывать) сочиненную сказку перед слушател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Александрова «Кузька!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сказки. Речь героя. Иллюстрирование сказ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составлять чтецкую «партитуру». Читать, рассказывать сочиненную сказку перед слушателя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чтецкую «партитуру».</w:t>
            </w:r>
          </w:p>
          <w:p>
            <w:pPr>
              <w:pStyle w:val="Normal"/>
              <w:rPr/>
            </w:pPr>
            <w:r>
              <w:rPr/>
              <w:t>Уметь читать (рассказывать) сочиненную сказку перед слушател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Александрова «Кузька!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сказки. Речь героя. Иллюстрирование сказ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составлять чтецкую «партитуру». Читать, рассказывать сочиненную сказку перед слушателя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чтецкую «партитуру».</w:t>
            </w:r>
          </w:p>
          <w:p>
            <w:pPr>
              <w:pStyle w:val="Normal"/>
              <w:rPr/>
            </w:pPr>
            <w:r>
              <w:rPr/>
              <w:t>Уметь читать (рассказывать) сочиненную сказку перед слушател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Александрова «Кузька!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сказки. Речь героя. Иллюстрирование сказ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составлять чтецкую «партитуру». Читать, рассказывать сочиненную сказку перед слушателя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чтецкую «партитуру».</w:t>
            </w:r>
          </w:p>
          <w:p>
            <w:pPr>
              <w:pStyle w:val="Normal"/>
              <w:rPr/>
            </w:pPr>
            <w:r>
              <w:rPr/>
              <w:t>Уметь читать (рассказывать) сочиненную сказку перед слушател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сказка. С.Я.Маршак «Вчера и сегодня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казки: прозаическая, поэтическая. Инсценирование сказ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 сказк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по рол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сказка. С.Я.Маршак «Вчера и сегодня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казки: прозаическая, поэтическая. Инсценирование сказ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сказк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по рол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сказка. С.Я.Маршак «Вчера и сегодня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казки: прозаическая, поэтическая. Инсценирование сказ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сказк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по рол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Ершов «Конек Горбуно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ая речь. Развитие действия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чтецкую «партитуру».</w:t>
            </w:r>
          </w:p>
          <w:p>
            <w:pPr>
              <w:pStyle w:val="Normal"/>
              <w:rPr/>
            </w:pPr>
            <w:r>
              <w:rPr/>
              <w:t>Читать по роля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чтецкую «партитуру».</w:t>
            </w:r>
          </w:p>
          <w:p>
            <w:pPr>
              <w:pStyle w:val="Normal"/>
              <w:rPr/>
            </w:pPr>
            <w:r>
              <w:rPr/>
              <w:t>Уметь читать по рол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Ершов «Конек Горбуно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ая речь. Развитие действия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чтецкую «партитуру».</w:t>
            </w:r>
          </w:p>
          <w:p>
            <w:pPr>
              <w:pStyle w:val="Normal"/>
              <w:rPr/>
            </w:pPr>
            <w:r>
              <w:rPr/>
              <w:t>Читать по роля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чтецкую «партитуру».</w:t>
            </w:r>
          </w:p>
          <w:p>
            <w:pPr>
              <w:pStyle w:val="Normal"/>
              <w:rPr/>
            </w:pPr>
            <w:r>
              <w:rPr/>
              <w:t>Уметь читать по рол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Ершов «Конек Горбуно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ая речь. Развитие действия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чтецкую «партитуру».</w:t>
            </w:r>
          </w:p>
          <w:p>
            <w:pPr>
              <w:pStyle w:val="Normal"/>
              <w:rPr/>
            </w:pPr>
            <w:r>
              <w:rPr/>
              <w:t>Читать по роля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чтецкую «партитуру».</w:t>
            </w:r>
          </w:p>
          <w:p>
            <w:pPr>
              <w:pStyle w:val="Normal"/>
              <w:rPr/>
            </w:pPr>
            <w:r>
              <w:rPr/>
              <w:t>Уметь читать по рол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Ершов «Конек Горбуно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ая речь. Развитие действия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чтецкую «партитуру».</w:t>
            </w:r>
          </w:p>
          <w:p>
            <w:pPr>
              <w:pStyle w:val="Normal"/>
              <w:rPr/>
            </w:pPr>
            <w:r>
              <w:rPr/>
              <w:t>Читать по роля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чтецкую «партитуру».</w:t>
            </w:r>
          </w:p>
          <w:p>
            <w:pPr>
              <w:pStyle w:val="Normal"/>
              <w:rPr/>
            </w:pPr>
            <w:r>
              <w:rPr/>
              <w:t>Уметь читать по рол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ождается сказочник. А.Черепанова «Бесконечная сказк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сел автора. Герои сказки. Форма сказк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по фрагмента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казки (по фрагментам) вместе со взрослым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ождается сказочник. А.Черепанова «Бесконечная сказк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сел автора. Герои сказки. Форма сказк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по фрагмента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казки (по фрагментам) вместе со взрослым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ождается сказочник. А.Черепанова «Бесконечная сказк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сел автора. Герои сказки. Форма сказк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по фрагмента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казки (по фрагментам) вместе со взрослым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ождается сказочник. А.Черепанова «Бесконечная сказк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сел автора. Герои сказки. Форма сказк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по фрагмента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казки (по фрагментам) вместе со взрослым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–рефлекс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заданную тему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ссказ сочинения перед слушателя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(рассказывать) сочинение перед слушателям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–рефлекс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заданную тему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ссказ сочинения перед слушателя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(рассказывать) сочинение перед слушателям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абот  по разделу « Каким бывает слово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ысел автора.</w:t>
            </w:r>
          </w:p>
          <w:p>
            <w:pPr>
              <w:pStyle w:val="Normal"/>
              <w:rPr/>
            </w:pPr>
            <w:r>
              <w:rPr/>
              <w:t>Образ герое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езентац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дставлять  презентацию перед слушателям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абот  по разделу «Слово в сказке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сел автора.</w:t>
            </w:r>
          </w:p>
          <w:p>
            <w:pPr>
              <w:pStyle w:val="Normal"/>
              <w:rPr/>
            </w:pPr>
            <w:r>
              <w:rPr/>
              <w:t>Образ герое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5:34:00Z</dcterms:created>
  <dc:creator>Учитель</dc:creator>
  <dc:description/>
  <cp:keywords/>
  <dc:language>en-US</dc:language>
  <cp:lastModifiedBy>Учитель</cp:lastModifiedBy>
  <dcterms:modified xsi:type="dcterms:W3CDTF">2015-09-02T12:31:00Z</dcterms:modified>
  <cp:revision>49</cp:revision>
  <dc:subject/>
  <dc:title>Рабочая программа по литературному чтению</dc:title>
</cp:coreProperties>
</file>