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общения с тревожными деть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состязаний и каких-либо видов работ, учитывающих скор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ребенка с окружающи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используйте телесный контакт, упражнения на релаксац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йте повышению самооценки ребенка, чаще хвалите его, но так, чтобы он знал, за чт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ще обращайтесь к ребенку по имен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готовить ребенка к предстоящим изменениям в его жизни. Помогайте ребенку делать первые шаги в новом деле, постоянно присутствуя рядом с ним, выказывая готовность придти на помощь в любую минуту. Постепенно предоставляйте все больше самосто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йте образцы уверенного поведения, будьте во всем примером ребен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ъявляйте к ребенку завышенных требов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последовательны в воспитании реб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делать ребенку как можно меньше замеч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наказание лишь в крайних случа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ижайте ребенка, наказывая е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сь с ребенком, не подрывайте авторитет других значимых для него люд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каким-либо объективным причинам ребенку трудно учиться, выберите для него кружок по душе, чтобы занятия в нем приносили ему радость и он не чувствовал себя ущемленным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яйте ребенку, будьте с ним честными и принимайте его таким, какой он есть.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для снятия мышечного напря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ЩИЙ КОТЕНО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Ребенок исполняет роль котенка,  который ложится на коврик и засыпает. У котенка мерно поднимается и опускается живот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сопровождается музыкой Р. Паулса «День растает, ночь настанет» (колыбель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С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ти сидят на стульях, стоящих по кругу на достаточно большом расстоянии друг от друга. Звучит «Колыбельная» К. Дуйсейкеева. К детям подходит девочка с тоненькой палочкой в руке — это фея сна (мальчик — волшебник). Фея касается плеча одного из играющих палочкой, тот засыпает (наклоняет голову и закрывает глаза). Фея обходит всех детей, касаясь их волшебной палочкой... Фея смотрит на них: все спят, она улыбается и тихонько уходит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 И ПЫЛИН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ылинки весело танцуют в луче солнца. Заработал пылесос. Пылинки закружились вокруг себя и, кружась все медленнее и медленнее, оседают на пол. Пылесос собирает пылинки; кого он коснется, тот встает и уход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ребенок-пылинка садится на пол, спина и плечи у него расслабляются и сгибаются вперед - вниз, руки опускаются, голова наклоняется, он весь как бы обмяка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50:00Z</dcterms:created>
  <dc:creator>User</dc:creator>
  <dc:description/>
  <cp:keywords/>
  <dc:language>en-US</dc:language>
  <cp:lastModifiedBy>User</cp:lastModifiedBy>
  <dcterms:modified xsi:type="dcterms:W3CDTF">2016-01-19T18:24:00Z</dcterms:modified>
  <cp:revision>6</cp:revision>
  <dc:subject/>
  <dc:title/>
</cp:coreProperties>
</file>