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Толстой - Лев Николаевич (1828-1910), граф, русский писатель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Радостный период детств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лстой был четвертым ребенком в большой дворянской семье. Отец Толстого, участник Отечественной войны, запомнившийся писателю добродушно-насмешливым характером, любовью к чтению. Детские воспоминания всегда оставались для Толстого самыми радостными: семейные предания, первые впечатления от жизни дворянской усадьбы служили богатым материалом для его произведений, отразились в автобиографической повести "Детство"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занский университет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гда Толстому было 13 лет, семья переехала в Казань. В 1844 Толстой поступил в Казанский университет на отделение восточных языков философского факультета, затем перевелся на юридический факультет, где проучился неполных два года: занятия не вызывали у него живого интереса и он со страстью предался светским развлечениям. Весной 1847, подав прошение об увольнении из университета "по расстроенному здоровью и домашним обстоятельствам", Толстой уехал в Ясную Поляну с твердым намерением изучить весь курс юридических наук (чтобы сдать экзамен экстерном), "практическую медицину", языки, сельское хозяйство, историю, географическую статистику, написать диссертацию и "достигнуть высшей степени совершенства в музыке и живописи"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кругу литераторов и за границе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оябре 1855 Толстой приехал в Петербург и сразу вошел в кружок "Современника. Осенью 1856 Толстой, выйдя в отставку, уехал в Ясную Поляну, а в начале 1857 за границу. Он побывал во Франции, Италии, Швейцарии, Германии, осенью вернулся в Москву, затем в Ясную Поляну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родная школ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1859 Толстой открыл в деревне школу для крестьянских детей, помог устроить более 20 школ в окрестностях Ясной Поляны, и это занятие настолько увлекло Толстого, что в 1860 он вторично отправился за границу, чтобы знакомиться со школами Европы. В 1862 издавал педагогический журнал "Ясная Поляна" с книжками для чтения в качестве приложения, ставшими в России такими же классическими образцами детской и народной литературы, как и составленные им в начале 1870-х гг. "Азбука" и  4 тома «Русских книг для чт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ход и смерт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здней осенью 1910, ночью, тайно от семьи, 82-летний Толстой, сопровождаемый лишь личным врачом Д. П. Маковицким, покинул Ясную Поляну. Дорога оказалась для него непосильной: в пути Толстой заболел и вынужден был сойти с поезда на маленькой железнодорожной станции Астапово. Здесь, в доме начальника станции он провел последние семь дней своей жизни. За сообщениями о здоровье Толстого следила вся Россия. Событием общероссийского масштаба стали похороны Толстого в Ясной Поляне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лан: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хи жизни Л. Н. Толстого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Л. Н. Толстого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9 год – открытие школы в Ясной Поляне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» и 4 тома «Русских книг для чт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5:00Z</dcterms:created>
  <dc:creator>MISHGAN</dc:creator>
  <dc:description/>
  <cp:keywords/>
  <dc:language>en-US</dc:language>
  <cp:lastModifiedBy>интернет</cp:lastModifiedBy>
  <dcterms:modified xsi:type="dcterms:W3CDTF">2002-01-27T20:13:00Z</dcterms:modified>
  <cp:revision>3</cp:revision>
  <dc:subject/>
  <dc:title>Толстой - Лев Николаевич (1828-1910), граф, русский писатель, член-корреспондент (1873), почетный академик (1900) Петербургско</dc:title>
</cp:coreProperties>
</file>