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. Есенин «Береза», «Поет зима - аукает......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Средства художественной выразительности: эпитет, сравнение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: познакомить учащихся с жизнью и творчеством С. Есенина;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ь понятие эпитета, метафоры; продолжить формировать умения видеть образные языковые средства; совершенствовать умения читать стихотворное произведение, связно рас сказывать о своих впечатлениях; развивать навыки анализа, сравнения и сопоставления; прививать любовь к природе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ланируемые результаты: учащиеся научатся прогнозировать, содержание произведений; рассматривать сборники стихов, определять их содержание по названию, читать выразительно, передавая настроение стихотворения, соотносить смысл послови</w:t>
        <w:softHyphen/>
        <w:t>цы и главную мысль произведения, рисовать словесные картины зимней природы с опорой на текст стихотворения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рганизационный момен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рка домашнего зад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 А. Пушкина и Ф. Тютчев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sz w:val="28"/>
          <w:szCs w:val="28"/>
          <w:lang w:eastAsia="en-US"/>
        </w:rPr>
        <w:t>. Речевая размин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жужжащим чтением. Попро</w:t>
        <w:softHyphen/>
        <w:t>буйте услышать фамилию русского поэт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этом имени — слово «есень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, ясень, осенний цв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есть в н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усских песен —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ебесье, тихие веси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ь берез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инь — рассв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есть в не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есенне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сти, юност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чистоты..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 какой фамилии идет речь? (Предположения детей.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слушайте следующие строч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кажут —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ей Есенин»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сей России встают черты...  Н. Браун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ой прием использовал Николай Браун в своем стихо</w:t>
        <w:softHyphen/>
        <w:t>творении? (Звукопись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с разной интонацией (с удивлением, восхище</w:t>
        <w:softHyphen/>
        <w:t>нием, весело, сердито, вопросительно, утвердительно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выразитель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становка целей уро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пределите тему и цели уро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сегодня мы познакомимся с творчеством С. Есенина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. Работа по теме урока. С. Есенин «Поет зима — аукает...»(Учитель читает стихотворение на с. 142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нравилось ли вам стихотворени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ие картины вы увидели? (Над лесом плывут облака, мете</w:t>
        <w:softHyphen/>
        <w:t>лица стелется по двору, воробышки жмутся к окну, замерзли.) — Прочитайте первые три строки. Как вы их понимает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акое слово придумал поэт? Объясните его. (Стозвон: звон 100 сосен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следующие три строки. Какой главный прием для создания картины здесь использован? (Олицетворение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цетворение — поэтический прием, когда предметы нежи</w:t>
        <w:softHyphen/>
        <w:t>вой природы изображаются как живые существа: зима — аукает, баюкает; с тоской глубокою плывут обла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 — оборот речи: употребление слов и выражений в переносном смысле на основе аналогии, сходства, сравн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строчки о метелице. Как еще можно назвать это явление природы? (Метелица — метель, вьюга..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о воробышках.  Как вы считаете, эта зима суровая или мягкая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Что важнее для создания картины суровой и холодной зимы — написать о метели, холодной вьюге или о воробыш</w:t>
        <w:softHyphen/>
        <w:t>ках? (Важно и то и другое, но без описания воробышков мы не поймем, насколько холодн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читайте стихотворение выразитель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Физкультминутка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VII. Продолжение работы по теме урока. С. Есенин «Береза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Учитель читает стихотворение на с. 143. Звучит красивая музыка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равилось ли вам стихотворени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это стихотворение напоминает сказку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подчеркнутые выражения? (Ответы детей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выразитель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итайте стихотворение и определите, есть ли здесь ме</w:t>
        <w:softHyphen/>
        <w:t>тафоры. (Три строки второго четверостишия, две последние строки третьего, последняя строка четвертог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поэт употребил метафоры? (Для создания образа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здесь другие выразительные средства языка — срав</w:t>
        <w:softHyphen/>
        <w:t>нения или олицетворения? (Сонная тишина, лениво обходя, обсыпает — олицетворения.)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питет — в поэтике: образное художественное определение. Постоянный эпитет: например, синее море, златы кудр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 выразительн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Рефлекси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вы узнали на уроке? - За что вы похвалили бы себя?- Что у вас особенно хорошо получилос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ведение итогов уро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ихотворениями какого поэта вы познакомились на уроке?- Что вы узнали о поэте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метафора и олицетворение?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машнее задание. Выучить стихотворение «Берез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4:00Z</dcterms:created>
  <dc:creator>RePack by SPecialiST</dc:creator>
  <dc:description/>
  <cp:keywords/>
  <dc:language>en-US</dc:language>
  <cp:lastModifiedBy>RePack by SPecialiST</cp:lastModifiedBy>
  <dcterms:modified xsi:type="dcterms:W3CDTF">2016-01-19T04:35:00Z</dcterms:modified>
  <cp:revision>2</cp:revision>
  <dc:subject/>
  <dc:title/>
</cp:coreProperties>
</file>